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bCs/>
          <w:color w:val="C0504D"/>
          <w:sz w:val="22"/>
          <w:szCs w:val="22"/>
        </w:rPr>
      </w:pPr>
      <w:r>
        <w:rPr>
          <w:rFonts w:cs="Calibri" w:ascii="Calibri" w:hAnsi="Calibri"/>
          <w:b/>
          <w:bCs/>
          <w:color w:val="C0504D"/>
          <w:sz w:val="22"/>
          <w:szCs w:val="22"/>
        </w:rPr>
        <w:t>Otevřeno i v sobotu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. března zahajuje Městská knihovna Most sobotní provoz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C0504D"/>
          <w:sz w:val="22"/>
          <w:szCs w:val="22"/>
        </w:rPr>
      </w:pPr>
      <w:r>
        <w:rPr>
          <w:rFonts w:cs="Calibri" w:ascii="Calibri" w:hAnsi="Calibri"/>
          <w:b/>
          <w:bCs/>
          <w:color w:val="C0504D"/>
          <w:sz w:val="22"/>
          <w:szCs w:val="22"/>
        </w:rPr>
        <w:t>Otevřeno i v sobotu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. března zahajuje Městská knihovna Most sobotní provoz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drawing>
          <wp:inline distT="0" distB="0" distL="0" distR="0">
            <wp:extent cx="81248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ská knihovna Most zahajuje sobotní pravidelný provoz. Životní rytmus měst se v posledních letech změnil: pracovní doba ve všedních dnech se posunula a spousta aktivit se přesouvá na soboty a neděle. Velká nákupní centra fungují běžně i o sobotách a nedělích, kdežto vzdělávací, společenské či kulturní instituce nikoliv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Chceme proto tomuto trendu vyjít vstříc a od této soboty bude možné si vypůjčit knihu, prohlédnout některou z výstav, přečíst v čítárně noviny a časopisy a děti zabavit v herně nebo v kině pohádkou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d prvního března tedy bude kromě dosavadních všedních dní (PO, ÚT, ČT, PÁ od 10.00 do 19.00) otevřeno také v sobotu od 9.00 do 12.00 hodin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botní provozní doba 9 - 12 je zkušební. Po pár měsících bude vyhodnocena a od září případně upravena podle skutečného zájmu veřejnosti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ě následující soboty, tj. 1. a 8. března budeme v kinosále za dvacku od 10.00 promítat pásmo pohádek pro nejmenší děti. V případě zájmu jsme připraveni promítat pravidelně každou sobotu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me rádi, když na nám sobotní provoz napíšete svůj názor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Tomáš Ondráš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ská knihovna M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476 768 801, 608 059 0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 reditel@knihovnamost.cz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46:00Z</dcterms:created>
  <dc:creator>strnadova.k</dc:creator>
  <dc:description/>
  <cp:keywords/>
  <dc:language>en-US</dc:language>
  <cp:lastModifiedBy>strnadova.k</cp:lastModifiedBy>
  <dcterms:modified xsi:type="dcterms:W3CDTF">2008-02-29T10:10:00Z</dcterms:modified>
  <cp:revision>6</cp:revision>
  <dc:subject/>
  <dc:title/>
</cp:coreProperties>
</file>