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color w:val="333399"/>
          <w:u w:val="single"/>
        </w:rPr>
        <w:t xml:space="preserve">Martin Kolář </w:t>
      </w:r>
      <w:r>
        <w:rPr>
          <w:color w:val="333399"/>
        </w:rPr>
        <w:t>se narodil v roce 1969 v Ústí nad Labem, kde také žije. Má dvě kočky a je jedním ze zakladatelů divadla Zrakoplav.</w:t>
      </w:r>
    </w:p>
    <w:p>
      <w:pPr>
        <w:pStyle w:val="Normal"/>
        <w:spacing w:before="120" w:after="0"/>
        <w:jc w:val="both"/>
        <w:rPr>
          <w:color w:val="333399"/>
        </w:rPr>
      </w:pPr>
      <w:r>
        <w:rPr>
          <w:color w:val="333399"/>
        </w:rPr>
        <w:t>Tvorba Martina Koláře se dlouhodobě vyznačuje minimalistickými výtvarnými postupy a koncepty. Vytváří rozměrná plátna, nebo naopak série malých obrázků či kreseb, především řazením barevných skvrn, bodů, linií nebo jednoduchých vzorů. Jako materiál mu slouží různé barevné substance - mořidla, inkousty, bílý latex, čaj, apod., jimiž dociluje jemných lazurních, často monochromních a měňavě neviditelných struktur na ploše obrazu.</w:t>
      </w:r>
    </w:p>
    <w:p>
      <w:pPr>
        <w:pStyle w:val="Normal"/>
        <w:spacing w:before="120" w:after="0"/>
        <w:jc w:val="both"/>
        <w:rPr>
          <w:color w:val="333399"/>
        </w:rPr>
      </w:pPr>
      <w:r>
        <w:rPr>
          <w:color w:val="333399"/>
        </w:rPr>
        <w:t>Tento princip vzorování a vytváření překrývaných či zakrývaných vrstev obrazu se objevuje v jeho nejnovějších dílech. Své tvůrčí gesto se však autor snaží potlačit a svůj projev zautomatizovat, zobecnit, zabsolutizovat. Ve svých obrazech se tak dostává až k jakési objektivní a obecné struktuře, která je paradoxně umocněna právě silou osobního zaujetí autora.</w:t>
      </w:r>
    </w:p>
    <w:p>
      <w:pPr>
        <w:pStyle w:val="Normal"/>
        <w:spacing w:before="120" w:after="0"/>
        <w:jc w:val="both"/>
        <w:rPr>
          <w:color w:val="333399"/>
        </w:rPr>
      </w:pPr>
      <w:r>
        <w:rPr>
          <w:color w:val="333399"/>
        </w:rPr>
        <w:t>Martin Kolář je jednou z nejvýraznějších uměleckých osobností tzv. ústeckého výtvarného okruhu. Jeho stabilně kvalitní tvorba již významně přesáhla hranice regionu, jak dokazuje řada výstav v prestižních galeriích v České republice i v zahraničí.</w:t>
      </w:r>
    </w:p>
    <w:p>
      <w:pPr>
        <w:pStyle w:val="Normal"/>
        <w:spacing w:before="120" w:after="0"/>
        <w:jc w:val="right"/>
        <w:rPr>
          <w:color w:val="333399"/>
        </w:rPr>
      </w:pPr>
      <w:r>
        <w:rPr>
          <w:color w:val="333399"/>
        </w:rPr>
        <w:t>Mgr. Eva Mráziková, kurátorka Galerie Emila Filly Ústí n. L.</w:t>
      </w:r>
    </w:p>
    <w:p>
      <w:pPr>
        <w:pStyle w:val="Normal"/>
        <w:spacing w:before="12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8080"/>
        </w:rPr>
        <w:t>Jaroslav Vodička</w:t>
      </w:r>
      <w:r>
        <w:rPr>
          <w:color w:val="E36C0A"/>
        </w:rPr>
        <w:t xml:space="preserve"> </w:t>
      </w:r>
      <w:r>
        <w:rPr>
          <w:color w:val="008080"/>
        </w:rPr>
        <w:t>mě od počátku zaujal svými barevnými studiemi drobného formátu. Ve výrazu jsou trochu teskné až baladistické, ale překvapovaly neobyčejným citem pro barvu a naprostou absencí naturalistické popisnosti. Přesvědčovaly o autorově hluboké citlivosti. Jsou důsledně plošné a ve velkých plochách i jejich tvarech je cosi secesního, což je odlišuje od prací ostatních členů skupiny Kontakt.</w:t>
      </w:r>
    </w:p>
    <w:p>
      <w:pPr>
        <w:pStyle w:val="Normal"/>
        <w:spacing w:before="120" w:after="0"/>
        <w:jc w:val="both"/>
        <w:rPr>
          <w:color w:val="008080"/>
        </w:rPr>
      </w:pPr>
      <w:r>
        <w:rPr>
          <w:color w:val="008080"/>
        </w:rPr>
        <w:t>Snaha přenést drobné skici na plátna větších formátů vnáší nutně do Vodičkových děl stále sílící tendenci konstruktivní, projevující se geometrickou stylizací a vůlí po pevnějšímu stavebnímu řádu. Po svém nedlouhém tvůrčím odmlčení začíná ve svých dílech zpracovávat biblické motivy, poetické a geometrické. Tak by se daly jeho obrazy do jisté míry charakterizovat. Jeho skvělý cit pro barvy, který je v jeho obrazech více než patrný, odhaluje hloubku duchovního prožitku. Duchovno mu nabízí takřka nevyčerpatelný zdroj inspirace. Jako věřící člověk ke zpracování svých témat přistupuje obratně a s citem jemu vlastním.</w:t>
      </w:r>
    </w:p>
    <w:p>
      <w:pPr>
        <w:pStyle w:val="Normal"/>
        <w:spacing w:before="120" w:after="0"/>
        <w:jc w:val="right"/>
        <w:rPr>
          <w:color w:val="008080"/>
        </w:rPr>
      </w:pPr>
      <w:r>
        <w:rPr>
          <w:color w:val="008080"/>
        </w:rPr>
        <w:t>Prof. Jaroslav Bro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4:00Z</dcterms:created>
  <dc:creator>strnadova.k</dc:creator>
  <dc:description/>
  <cp:keywords/>
  <dc:language>en-US</dc:language>
  <cp:lastModifiedBy>strnadova.k</cp:lastModifiedBy>
  <dcterms:modified xsi:type="dcterms:W3CDTF">2008-02-01T11:45:00Z</dcterms:modified>
  <cp:revision>2</cp:revision>
  <dc:subject/>
  <dc:title/>
</cp:coreProperties>
</file>