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 xml:space="preserve">Bedna          </w:t>
      </w:r>
      <w:r>
        <w:rPr>
          <w:rFonts w:cs="Arial" w:ascii="Arial" w:hAnsi="Arial"/>
          <w:b/>
          <w:color w:val="0000FF"/>
        </w:rPr>
        <w:t>XIII/4/1,1 – 1,2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</w:t>
      </w:r>
      <w:r>
        <w:rPr>
          <w:rFonts w:cs="Arial" w:ascii="Arial" w:hAnsi="Arial"/>
          <w:b/>
          <w:color w:val="0000FF"/>
        </w:rPr>
        <w:t>XIV/3/1,1 – 1,2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720850" cy="432371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8100</wp:posOffset>
            </wp:positionV>
            <wp:extent cx="1720850" cy="4323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1720850" cy="43237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60655</wp:posOffset>
            </wp:positionV>
            <wp:extent cx="2585085" cy="13614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 OK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10 plá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 pláty + 2 horní pláty (malovaný šestihran s borduro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 plát + 1horní plát (malovaná figura – St. Monika)</w:t>
      </w:r>
    </w:p>
    <w:p>
      <w:pPr>
        <w:pStyle w:val="Normal"/>
        <w:rPr/>
      </w:pPr>
      <w:r>
        <w:rPr>
          <w:rFonts w:cs="Arial" w:ascii="Arial" w:hAnsi="Arial"/>
        </w:rPr>
        <w:t>- 4 ks z kružby (trojúhelník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4 ks z kružby (trojúhelník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20980</wp:posOffset>
            </wp:positionV>
            <wp:extent cx="1828800" cy="43237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20980</wp:posOffset>
            </wp:positionV>
            <wp:extent cx="1828800" cy="43237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828800" cy="43237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57785</wp:posOffset>
            </wp:positionV>
            <wp:extent cx="2966085" cy="12528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 OK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10 plá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3 pláty + 3 horní pláty (malované ornamenty s bordurou, uprostřed s nápis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4 ks z kružby (trojúhelník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07:00Z</dcterms:created>
  <dc:creator>vaclav</dc:creator>
  <dc:description/>
  <cp:keywords/>
  <dc:language>en-US</dc:language>
  <cp:lastModifiedBy>Jiří Černohorský</cp:lastModifiedBy>
  <dcterms:modified xsi:type="dcterms:W3CDTF">2007-12-26T17:01:00Z</dcterms:modified>
  <cp:revision>7</cp:revision>
  <dc:subject/>
  <dc:title/>
</cp:coreProperties>
</file>