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Bedna          </w:t>
      </w:r>
      <w:r>
        <w:rPr>
          <w:rFonts w:cs="Arial" w:ascii="Arial" w:hAnsi="Arial"/>
          <w:b/>
          <w:color w:val="0000FF"/>
        </w:rPr>
        <w:t>X/7/1,1 – 1,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FF"/>
        </w:rPr>
        <w:t>XI/3/1,1 – 1,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720850" cy="4323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720850" cy="4323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7315</wp:posOffset>
            </wp:positionV>
            <wp:extent cx="1278255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láty + 2 horní pláty (malovaný šestihran s bordur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lát + 1horní plát (malovaná figura – St. Magdal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středový plát z kružby (malovaný orna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7210" cy="395732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07210" cy="3957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07210" cy="3957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1295400" cy="1971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38430</wp:posOffset>
            </wp:positionV>
            <wp:extent cx="3333750" cy="1476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/>
      </w:pPr>
      <w:r>
        <w:rPr>
          <w:rFonts w:cs="Arial" w:ascii="Arial" w:hAnsi="Arial"/>
        </w:rPr>
        <w:t>- 3 pláty + 3 horní pláty (bucny)</w:t>
      </w:r>
    </w:p>
    <w:p>
      <w:pPr>
        <w:pStyle w:val="Normal"/>
        <w:rPr/>
      </w:pPr>
      <w:r>
        <w:rPr>
          <w:rFonts w:cs="Arial" w:ascii="Arial" w:hAnsi="Arial"/>
        </w:rPr>
        <w:t>- 1 středový plát z kružby (buc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9:00Z</dcterms:created>
  <dc:creator>vaclav</dc:creator>
  <dc:description/>
  <cp:keywords/>
  <dc:language>en-US</dc:language>
  <cp:lastModifiedBy>Jiří Černohorský</cp:lastModifiedBy>
  <dcterms:modified xsi:type="dcterms:W3CDTF">2007-12-26T16:36:00Z</dcterms:modified>
  <cp:revision>5</cp:revision>
  <dc:subject/>
  <dc:title/>
</cp:coreProperties>
</file>