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Bedna</w:t>
        <w:tab/>
      </w:r>
      <w:r>
        <w:rPr>
          <w:rFonts w:cs="Arial" w:ascii="Arial" w:hAnsi="Arial"/>
          <w:b/>
          <w:color w:val="0000FF"/>
        </w:rPr>
        <w:t>VI/3/1,1 – 1,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                     </w:t>
      </w:r>
      <w:r>
        <w:rPr>
          <w:rFonts w:cs="Arial" w:ascii="Arial" w:hAnsi="Arial"/>
          <w:b/>
          <w:color w:val="0000FF"/>
        </w:rPr>
        <w:t>V/3/1,1 – 1,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28800" cy="43237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1828800" cy="43237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828800" cy="4323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18745</wp:posOffset>
            </wp:positionV>
            <wp:extent cx="1219200" cy="115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1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 pláty + 3 horní pláty (malovaná figura – St. Josephus, St. Iohanna, St. Francisk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středový plát z kružby (malovaná fig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14195" cy="432371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814195" cy="43237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14195" cy="43237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07315</wp:posOffset>
            </wp:positionV>
            <wp:extent cx="2057400" cy="1038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07315</wp:posOffset>
            </wp:positionV>
            <wp:extent cx="1889760" cy="10375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3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pláty + 2 horní pláty (malovaný orna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plát + 1 horní plát (malovaná fig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7 ks z kruž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2:00Z</dcterms:created>
  <dc:creator>vaclav</dc:creator>
  <dc:description/>
  <cp:keywords/>
  <dc:language>en-US</dc:language>
  <cp:lastModifiedBy>Jiří Černohorský</cp:lastModifiedBy>
  <dcterms:modified xsi:type="dcterms:W3CDTF">2007-12-26T16:38:00Z</dcterms:modified>
  <cp:revision>5</cp:revision>
  <dc:subject/>
  <dc:title/>
</cp:coreProperties>
</file>