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</w:rPr>
        <w:t xml:space="preserve">Bedna          </w:t>
      </w:r>
      <w:r>
        <w:rPr>
          <w:rFonts w:cs="Arial" w:ascii="Arial" w:hAnsi="Arial"/>
          <w:b/>
          <w:color w:val="0000FF"/>
        </w:rPr>
        <w:t>IV/3/1,1 – 1,2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</w:t>
      </w:r>
      <w:r>
        <w:rPr>
          <w:rFonts w:cs="Arial" w:ascii="Arial" w:hAnsi="Arial"/>
          <w:b/>
          <w:color w:val="0000FF"/>
        </w:rPr>
        <w:t>V/3/1,1 – 1,2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0</wp:posOffset>
            </wp:positionV>
            <wp:extent cx="1720850" cy="432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107315</wp:posOffset>
            </wp:positionV>
            <wp:extent cx="2552700" cy="1085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 OKN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em 6 plá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1 plát + 1horní plát (malovaná figura – St. Petrus.Canistu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4 ks z kružby (trojúhelníky)</w:t>
      </w:r>
    </w:p>
    <w:p>
      <w:pPr>
        <w:pStyle w:val="Normal"/>
        <w:rPr/>
      </w:pPr>
      <w:r>
        <w:rPr>
          <w:rFonts w:cs="Arial" w:ascii="Arial" w:hAnsi="Arial"/>
        </w:rPr>
        <w:t>- asi 4 pláty (pravděpodobně šestihrany) zcela chyb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738630" cy="4323715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724025" cy="43243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724025" cy="43243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2362200" cy="10953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114935</wp:posOffset>
            </wp:positionV>
            <wp:extent cx="2386965" cy="109410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 OKN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em 13 plá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3 pláty + 3 horní pláty (malované ornamenty s borduro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7 ks z kružby (trojúhelník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12:00Z</dcterms:created>
  <dc:creator>vaclav</dc:creator>
  <dc:description/>
  <cp:keywords/>
  <dc:language>en-US</dc:language>
  <cp:lastModifiedBy>Jiří Černohorský</cp:lastModifiedBy>
  <dcterms:modified xsi:type="dcterms:W3CDTF">2007-12-26T16:49:00Z</dcterms:modified>
  <cp:revision>5</cp:revision>
  <dc:subject/>
  <dc:title/>
</cp:coreProperties>
</file>