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</w:rPr>
        <w:t xml:space="preserve">Bedna         </w:t>
      </w:r>
      <w:r>
        <w:rPr>
          <w:rFonts w:cs="Arial" w:ascii="Arial" w:hAnsi="Arial"/>
          <w:b/>
          <w:color w:val="0000FF"/>
        </w:rPr>
        <w:t>I/3/1,1 – 1,2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  <w:t xml:space="preserve">                   </w:t>
      </w:r>
      <w:r>
        <w:rPr>
          <w:rFonts w:cs="Arial" w:ascii="Arial" w:hAnsi="Arial"/>
          <w:b/>
          <w:color w:val="0000FF"/>
        </w:rPr>
        <w:t>II/3/1,1 – 1,2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274320</wp:posOffset>
            </wp:positionV>
            <wp:extent cx="1720850" cy="43237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274320</wp:posOffset>
            </wp:positionV>
            <wp:extent cx="1720850" cy="43237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720850" cy="432371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71700</wp:posOffset>
            </wp:positionH>
            <wp:positionV relativeFrom="paragraph">
              <wp:posOffset>46355</wp:posOffset>
            </wp:positionV>
            <wp:extent cx="1219200" cy="11525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1 OKNO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em 11 plát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2 pláty + 2 horní pláty (malovaný šestihran s bordurou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1 plát + 1horní plát (malovaná figura – St. Florian))</w:t>
      </w:r>
    </w:p>
    <w:p>
      <w:pPr>
        <w:pStyle w:val="Normal"/>
        <w:rPr/>
      </w:pPr>
      <w:r>
        <w:rPr>
          <w:rFonts w:cs="Arial" w:ascii="Arial" w:hAnsi="Arial"/>
        </w:rPr>
        <w:t>- 1 středový plát z kružby (malovaný ornamen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4 ks z kružby (trojúhelníky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28800</wp:posOffset>
            </wp:positionH>
            <wp:positionV relativeFrom="paragraph">
              <wp:posOffset>635</wp:posOffset>
            </wp:positionV>
            <wp:extent cx="1720850" cy="432371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21485" cy="432371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1720850" cy="432371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64465</wp:posOffset>
            </wp:positionV>
            <wp:extent cx="2628900" cy="79057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86100</wp:posOffset>
            </wp:positionH>
            <wp:positionV relativeFrom="paragraph">
              <wp:posOffset>164465</wp:posOffset>
            </wp:positionV>
            <wp:extent cx="2057400" cy="817245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1 OKNO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em 15 plát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3 pláty + 3 horní pláty (malované ornamenty s bordurou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9 ks z kružby (trojúhelník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2:50:00Z</dcterms:created>
  <dc:creator>vaclav</dc:creator>
  <dc:description/>
  <cp:keywords/>
  <dc:language>en-US</dc:language>
  <cp:lastModifiedBy>Jiří Černohorský</cp:lastModifiedBy>
  <dcterms:modified xsi:type="dcterms:W3CDTF">2007-12-26T16:40:00Z</dcterms:modified>
  <cp:revision>5</cp:revision>
  <dc:subject/>
  <dc:title/>
</cp:coreProperties>
</file>