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Příloha č. 3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lef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/>
      </w:pPr>
      <w:r>
        <w:rPr>
          <w:b/>
          <w:szCs w:val="24"/>
        </w:rPr>
        <w:t>Cena restaurování jednotlivých oken včetně zpětné montáže do chrámu, zabezpečení proti poškození z venkovní strany chrámu a zvýšené ochrany interiéru chrámu před ultrafialovým zářením: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028"/>
        <w:gridCol w:w="912"/>
        <w:gridCol w:w="1106"/>
        <w:gridCol w:w="1689"/>
      </w:tblGrid>
      <w:tr>
        <w:trPr>
          <w:tblHeader w:val="true"/>
          <w:trHeight w:val="621" w:hRule="atLeast"/>
        </w:trPr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no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  19 %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 týdnech od podpisu SoD</w:t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ple sladovníků (Kaple 14-ti pomocníků)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ple funkcionářů stavby a zlatníků (Kaple Nejsvětějšího srdce Ježišova a Panny Marie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ple bečvářů (Kaple sv. Josef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ple kožešníků a koželuhů (Kaple Dobrého pastýře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ple IHS s letopočtem 1548 (Kaple sv. Jana Nepomuckého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ple neznámého stavebníka (Kaple Zmrtvýchvstání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ple rodiny Kolbingů (Kaple sv. Anežky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ple oseckého opate Bartoloměje (Bývalá kaple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kno nad zadním vstup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rtál u dvojitého šnekového schodišt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Kaple neznámého stavebníka, snad rodiny Stecherů ze Saběnic (bývalá kaple Panny Marie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lé okno do sakristi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lé okno do sakristi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ple rodiny Fictumů a Spanmüllerů (Kaple Ukřižování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ple střeleckého bratrstva (Kaple sv. Anny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ple pekařů (Kaple Panny Marie Ochranitelky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ple neznámého stavebníka (Kaple Panny Marie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ple mosteckých měšťanů AC a HL (Kaple sv. Antonína)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ple Manviců z Patokryj 1524 (Bývalá Kapla sv. Kříže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ple krejčích a postřihovačů 1530 (Bývalá kaple krejčovského cechu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tyřdílné (vertikálně) vysoké okno s kružbou ve vrcholu (předsíň býv. jižního ochozu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řídílné (vertikálně) vysoké okno s kružbou ve vrcholu (předsíň býv. jižního ochozu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řídílné (vertikálně) vysoké okno s kružbou ve vrcholu (první býv. jižní empor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řídílné (vertikálně) vysoké okno s kružbou ve vrcholu a středovou barevnou výplní (druhá býv. jižní empor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řídílné (vertikálně) vysoké okno s kružbou ve vrcholu (třetí býv. jižní empor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řídílné (vertikálně) vysoké okno s kružbou ve vrcholu a středovou barevnou výplní (čtvrtá býv. jižní empor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řídílné (vertikálně) vysoké okno s kružbou ve vrcholu (pátá býv. jižní empor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řídílné (vertikálně) vysoké okno s kružbou ve vrcholu a středovou barevnou výplní (šestá býv. jižní empor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řídílné (vertikálně) vysoké okno s kružbou ve vrcholu (první býv. východní empor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řídílné (vertikálně) vysoké okno s kružbou ve vrcholu (druhá býv. východní empor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řídílné (vertikálně) vysoké okno s kružbou ve vrcholu (prostor býv. východního dvojitého schodiště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řídílné (vertikálně) vysoké okno s kružbou ve vrcholu (třetí býv. východní empor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řídílné (vertikálně) vysoké okno s kružbou ve vrcholu (čtvrtá býv. východní empora)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řídílné (vertikálně) vysoké okno s kružbou ve vrcholu (první býv. severní empor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řídílné (vertikálně) vysoké okno s kružbou ve vrcholu (druhá býv. severní empor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řídílné (vertikálně) vysoké okno s kružbou ve vrcholu (třetí býv. severní empor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řídílné (vertikálně) vysoké okno s kružbou ve vrcholu a středovou barevnou výplní (čtvrtá býv. severní empor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řídílné (vertikálně) vysoké okno s kružbou ve vrcholu (pátá býv. severní empor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řídílné (vertikálně) vysoké okno s kružbou ve vrcholu (šestá býv. severní empor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řídílné (vertikálně) vysoké okno s kružbou ve vrcholu (předsíň severního ochozu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řídílné (vertikálně) vysoké okno s kružbou ve vrcholu (předsíň severního ochozu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lé okno v průčelí věž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řední okno v průčelí věž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kno v průčelí věž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kno na levé straně věž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kno na pravé straně věž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kno na zadní straně věž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 a doba celkem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3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u w:val="singl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odesilatele">
    <w:name w:val="Adresa odesilatele"/>
    <w:basedOn w:val="Normal"/>
    <w:qFormat/>
    <w:pPr>
      <w:keepLines/>
      <w:overflowPunct w:val="false"/>
      <w:autoSpaceDE w:val="false"/>
      <w:ind w:right="4320" w:hanging="0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overflowPunct w:val="false"/>
      <w:autoSpaceDE w:val="false"/>
      <w:spacing w:before="0" w:after="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15:00Z</dcterms:created>
  <dc:creator>Leo Streubel</dc:creator>
  <dc:description/>
  <cp:keywords/>
  <dc:language>en-US</dc:language>
  <cp:lastModifiedBy>admin</cp:lastModifiedBy>
  <cp:lastPrinted>2006-09-20T08:56:00Z</cp:lastPrinted>
  <dcterms:modified xsi:type="dcterms:W3CDTF">2007-12-12T12:15:00Z</dcterms:modified>
  <cp:revision>2</cp:revision>
  <dc:subject/>
  <dc:title>ÚSTECKÝ KRAJ </dc:title>
</cp:coreProperties>
</file>