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alerie Hefaistos Děčí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7535" cy="477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zve na výstav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ladimír Šavel junio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„</w:t>
      </w:r>
      <w:r>
        <w:rPr>
          <w:b/>
          <w:sz w:val="52"/>
          <w:szCs w:val="52"/>
        </w:rPr>
        <w:t>Grafiky a obrazy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nisáž 22.11.2007 v 17 hod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úvodní slovo Mgr. M. Linhartov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ýstava potrvá do 13.12.2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tevřeno: Po – Pá 9:30 – 17:00, So 9:30 – 12: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Galerie Hefaistos, Teplická 49, 405 02 Děčín I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lefon: 412 531 67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16:00Z</dcterms:created>
  <dc:creator>savlovi</dc:creator>
  <dc:description/>
  <cp:keywords/>
  <dc:language>en-US</dc:language>
  <cp:lastModifiedBy>savlovi</cp:lastModifiedBy>
  <dcterms:modified xsi:type="dcterms:W3CDTF">2007-11-11T12:37:00Z</dcterms:modified>
  <cp:revision>2</cp:revision>
  <dc:subject/>
  <dc:title> </dc:title>
</cp:coreProperties>
</file>