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!!! STŘEDA  31. 10.  2007 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ENTOVANÁ PROHLÍ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ídka výstavy s průvodcem a jeho komentářem vystavených uměleckých dě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čeno pro základní a střední školy, ZUŠ a další zájem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vodce výstavou: Michal Koleček, kurátor výst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čátek:16 hod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loze je připojen celý doprovodný program k aktuální výst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lerie Emila Filly Ústí nad Labem</w:t>
        <w:br/>
        <w:t>Velká Hradební 19</w:t>
        <w:br/>
        <w:t>400 01 Ústí nad Labem</w:t>
        <w:br/>
        <w:t>Tel: 475 211 830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llovka@volny.cz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</w:rPr>
          <w:t>www.gef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ovka@volny.cz" TargetMode="External"/><Relationship Id="rId3" Type="http://schemas.openxmlformats.org/officeDocument/2006/relationships/hyperlink" Target="http://www.gef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2:00Z</dcterms:created>
  <dc:creator>strnadova.k</dc:creator>
  <dc:description/>
  <cp:keywords/>
  <dc:language>en-US</dc:language>
  <cp:lastModifiedBy>strnadova.k</cp:lastModifiedBy>
  <dcterms:modified xsi:type="dcterms:W3CDTF">2007-10-26T11:52:00Z</dcterms:modified>
  <cp:revision>2</cp:revision>
  <dc:subject/>
  <dc:title/>
</cp:coreProperties>
</file>