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EGIONÁLNÍ KNIHOVNA TEPLIC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vádí pořad Teplického literárního podzimu 200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60"/>
          <w:szCs w:val="60"/>
        </w:rPr>
        <w:t>Pozvání k povídání nejen o životě a  práci  přijala herečka a malířk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138"/>
          <w:szCs w:val="138"/>
        </w:rPr>
        <w:t xml:space="preserve">  </w:t>
      </w:r>
      <w:r>
        <w:rPr>
          <w:b/>
          <w:sz w:val="138"/>
          <w:szCs w:val="138"/>
        </w:rPr>
        <w:t xml:space="preserve">IVA HÜTTNEROVÁ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lnweb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72"/>
          <w:szCs w:val="72"/>
        </w:rPr>
        <w:t>PONDĚLÍ 8. ŘÍJNA 2007 OD 19,00 HOD</w:t>
      </w:r>
      <w:r>
        <w:rPr>
          <w:b/>
          <w:bCs/>
          <w:sz w:val="54"/>
          <w:szCs w:val="54"/>
        </w:rPr>
        <w:t>.</w:t>
      </w:r>
    </w:p>
    <w:p>
      <w:pPr>
        <w:pStyle w:val="Normlnweb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SPOLEČENSKÝ SÁL REGIONÁLNÍ KNIHOVNY, LÍPOVÁ 13/796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STUP VOLNÝ</w:t>
      </w:r>
    </w:p>
    <w:p>
      <w:pPr>
        <w:pStyle w:val="Normlnweb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srdečně zveme všechny zájemce -  </w:t>
      </w:r>
    </w:p>
    <w:sectPr>
      <w:type w:val="nextPage"/>
      <w:pgSz w:orient="landscape" w:w="16838" w:h="11906"/>
      <w:pgMar w:left="1418" w:right="1418" w:gutter="0" w:header="0" w:top="36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5:00Z</dcterms:created>
  <dc:creator>region1</dc:creator>
  <dc:description/>
  <cp:keywords/>
  <dc:language>en-US</dc:language>
  <cp:lastModifiedBy>strnadova.k</cp:lastModifiedBy>
  <cp:lastPrinted>2007-09-18T07:24:00Z</cp:lastPrinted>
  <dcterms:modified xsi:type="dcterms:W3CDTF">2007-09-25T09:05:00Z</dcterms:modified>
  <cp:revision>2</cp:revision>
  <dc:subject/>
  <dc:title>REGIONÁLNÍ KNIHOVNA TEPLICE </dc:title>
</cp:coreProperties>
</file>