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otazy k upravené zadávací dokumenta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veřejné zakáz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lasové a datové služby pro Krajský úřad Ústeckého kraje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adávací dokumentace neumíme zjistit, jak vznikne nabídková cena a co má vlastně representovat. Má znázornit "jednotkové" ceny, které budou platit po celou dobu smluvního vztahu, nebo celkový finanční objem všech mobilních služeb za dobu 48 měsíců ? Kdyby to měla být cena za objem služeb (nižší než 2 mil. Kč, aby to mohla být zakázka malého rozsahu), pak pro její výpočet nejsou známy takové údaje jako je např. objem volání v dalších letech, počet SIM, druhy používaných služeb a pod. Pokud se jedná o "jednotkové ceny",  nevíme, jak máme číselné údaje spojit, aby vzniklo jedno číslo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Odpověď: Objem volání (viz příloha č.1 k Zadávací dokumentaci), počet SIM karet a druhy používaných služeb podle této Zadávací dokumentace považujte za konečnou. V Zadávací dokumentaci je jasně stanoven rozsah požadovaných volných minut pro jednotlivé skupiny telefonů ( str.1-2 ). Nabídková cena je součtem všech nabízených paušálů mobilních služeb uchazečem za 48 měsíců pro 85 mobilních telefonních přístrojů a ceny za ostatní služby nabízené uchazečem (např. pravidelná obměna mobilních telefonních přístrojů atd.)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a obsahuje další sloupce, než jsou uvedeny v příkladu pro výpočet. Znamená to, že ostatní sloupce se nehodnotí a uvádí se "nezávazně"?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Odpověď: Sloupce, které nefigurují ve výpočtu, jsou po uvedení ve Vaší nabídce závazné. Cenu za minutu hlasových služeb mimo paušál je potřeba dodržet po celou dobu platnosti smlouvy o poskytování hlasových a datových služeb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ouvisí slovo "HODNOTA" v tabulce s údaji pro jednotlivé skupiny s číslem, které se má uvést v krycím listu jako nabídková cena ?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Odpověď: „HODNOTA“ porovnává cenu za minutu hlasových služeb a jednotkovou cenu za SMS mezi jednotlivými uchazeči, přičemž každý typ volání má jinou váhu podle jeho reálné četnosti. Obsah celkové nabídkové ceny je vysvětlen v bodu č. 7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2. a 3. straně zadání a v příloze č. 3 jsou mj. uvedeny služby GPRS/EDGE/CDMA/HSDPA /UMTS . Je tím míněno, že zařízení má umět všechny služby ?  Protože takové zařízení neznáme, žádáme, abyste upřesnili, které služby musí zařízení poskytovat povinně a které služby mohou být jako doplňkové, což se týká i požadavku na poskytování služeb všeobecně.</w:t>
      </w:r>
    </w:p>
    <w:p>
      <w:pPr>
        <w:pStyle w:val="Normlnweb"/>
        <w:spacing w:before="0" w:after="0"/>
        <w:ind w:left="708" w:firstLine="3"/>
        <w:rPr/>
      </w:pPr>
      <w:r>
        <w:rPr>
          <w:rFonts w:cs="Arial" w:ascii="Arial" w:hAnsi="Arial"/>
          <w:b/>
          <w:sz w:val="20"/>
          <w:szCs w:val="20"/>
        </w:rPr>
        <w:t xml:space="preserve">Odpověď: </w:t>
      </w:r>
      <w:r>
        <w:rPr>
          <w:rFonts w:cs="Arial" w:ascii="Arial" w:hAnsi="Arial"/>
          <w:b/>
          <w:color w:val="000000"/>
          <w:sz w:val="20"/>
          <w:szCs w:val="20"/>
        </w:rPr>
        <w:t>Zařízení musí zajistit datový přenos pomocí kterékoliv z těchto služeb. Nepožadujeme existenci všech služeb současně ani nepovažujeme za vhodné vybrat jednu ze služeb jako povinnou. V hodnocení je posuzován poměr ceny paušálu za datové služby k maximální teoretické rychlosti připojení ( = průměrná cena za KB ) a dále je zde posuzována velikost objemu dat v rámci Fair User Policy ( dále jen „FUP“).</w:t>
      </w:r>
    </w:p>
    <w:p>
      <w:pPr>
        <w:pStyle w:val="Normlnweb"/>
        <w:spacing w:before="0" w:after="0"/>
        <w:ind w:left="708"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2. straně jsou uvedeny minimální požadavky na funkčnost přístrojů. Platí  všechny  uvedené požadavky pro skupiny  1  a 2 (kromě další funkce GPS pro  skupinu 3) 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Odpověď: Požadavky pro skupinu 1. a 2. jsou - Podpora hlasových služeb, SMS, MMS, technologie pro přenos dat GPRS a/nebo EDGE a/nebo CDMA a/nebo HSDPA a/nebo UMTS, Bluetooth, Fotoaparát, možnost využití paměťové karty.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Požadavky pro 3. skupinu jsou - Podpora hlasových služeb, SMS, MMS, technologie pro přenos dat GPRS a/nebo EDGE a/nebo CDMA a/nebo HSDPA a/nebo UMTS, Bluetooth, Fotoaparát, možnost využití paměťové karty, koncové zařízení Smart Phone, GP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  službách  GRPS/EDGE/CDMA/HSDPA /UMTS v hodnotící tabulce č. 3 pro datové služby  má být uveden u každé služby samostatně ?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: Není nutné uvádět všechny služby, nýbrž jen tu, která splňuje předpoklady mít nejvýhodnější průměrnou cenu za KB, největší objem dat v rámci FUP a Pokrytí území ČR signálem pro zvolenou datovou službu musí být &gt;= 80%. Službu, kterou uvedete na 1.řádku tabulky budeme považovat za Vámi vybranou jako nejvhodnější a budeme ji hodnotit .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o poskytnutí procentuální ho  rozdělení hovorů u jednotlivých telefonů do jednotlivých směrů ? (např. O2, TM, Vod., VPN, fix, mezinárodní)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ď: Pokud nabízíte několik z výše uvedených služeb, pak uveďte údaje o pokrytí u všech nabízených variant, přičemž jako hlavní uveďte tu, která má nejvyšší pokrytí. Následující tabulka je procentuálním přehledem volání do jednotlivých sítí.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392" w:type="dxa"/>
        <w:jc w:val="left"/>
        <w:tblInd w:w="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1156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T-Mobil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O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Vodafon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do pevných sítí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hlasová schránk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PPS/PS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roaming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ostatní (např. asistenční služby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</w:tr>
    </w:tbl>
    <w:p>
      <w:pPr>
        <w:pStyle w:val="Normlnweb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12" w:type="dxa"/>
        <w:jc w:val="left"/>
        <w:tblInd w:w="1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1076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o sítě T-Mobil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o ostatních sít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 zprávy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Info+speciál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 mezinárod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roamin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</w:tr>
    </w:tbl>
    <w:p>
      <w:pPr>
        <w:pStyle w:val="Normlnweb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 PPS/PS = volání mezi telefony zadavatele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racoval: Hana Frýdová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: 24.8.2007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upce, které nejsou uvedeny v příkladu pro výpočet nebudou hodnoceny? Pokud ano, žádáme o detailní popis hodnocení těchto sloupců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ď: Hodnoceny budou pouze sloupce, které jsou uvedeny v příkladu výpočt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hodnocení služeb bude hodnocena pouze první uvedená, která musí mít pokrytí území ČR signálem &gt;=80%? Ostatní datové služby zapsané do tabulky nebudou hodnoceny?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ď: Ano bude hodnocena pouze první uvedená – viz odpověď č.6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racoval: Jan Jelínek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: 30.8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21">
    <w:name w:val="style-mailovzprvy2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5:00Z</dcterms:created>
  <dc:creator>frydova.h</dc:creator>
  <dc:description/>
  <cp:keywords/>
  <dc:language>en-US</dc:language>
  <cp:lastModifiedBy>jelinek.j</cp:lastModifiedBy>
  <cp:lastPrinted>2007-08-31T07:46:00Z</cp:lastPrinted>
  <dcterms:modified xsi:type="dcterms:W3CDTF">2007-08-31T06:35:00Z</dcterms:modified>
  <cp:revision>2</cp:revision>
  <dc:subject/>
  <dc:title>Dotazy k zadávací dokumentaci</dc:title>
</cp:coreProperties>
</file>