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!!! středa 5.září 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</w:rPr>
        <w:t>EXIT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a užitého umění a designu Univerzity J. E. Purkyně v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pro současné středoevropské umění (CCCEArt – FUUD UJE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é výtvarnému umění – výtvarné umění lidem, o. p. s.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s srdečně zvou na výstavu finalistů 3. ročníku celostátní soutěže pro studenty vysokých uměleckých škol v České republice EXIT 200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jekty finalistů budou vystaveny </w:t>
      </w:r>
      <w:r>
        <w:rPr>
          <w:rFonts w:cs="Arial" w:ascii="Arial" w:hAnsi="Arial"/>
          <w:b/>
          <w:sz w:val="20"/>
          <w:szCs w:val="20"/>
        </w:rPr>
        <w:t>v Galerii Emila Filly v Ústí nad Labem</w:t>
      </w:r>
      <w:r>
        <w:rPr>
          <w:rFonts w:cs="Arial" w:ascii="Arial" w:hAnsi="Arial"/>
          <w:sz w:val="20"/>
          <w:szCs w:val="20"/>
        </w:rPr>
        <w:t xml:space="preserve">, III. patro budovy Domu kultury města Ústí nad Labem, Velká Hradební 19, Ústí nad Labem od středy 5. zář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lavnostní vyhlášení vítězného projektu proběhne ve středu 3. října 2007 od 18 hodin v Galerii Emila Fill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fter party k vyhlášení vítěze proběhne od 20 hodin v klubu Circus, Velká Hradební 33, www.circus.cz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ýstava potrvá do 13. 10.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o soutěži, výstavě a doprovodném programu naleznet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ef.cz</w:t>
        </w:r>
      </w:hyperlink>
      <w:r>
        <w:rPr>
          <w:rFonts w:cs="Arial" w:ascii="Arial" w:hAnsi="Arial"/>
          <w:sz w:val="20"/>
          <w:szCs w:val="20"/>
        </w:rPr>
        <w:t xml:space="preserve"> a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uud.ujep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ací doba Galerie Emila Fil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 – Pá  10 – 13 hodin, 14 – 18 ho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10 – 14 ho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EXIT 2005 laskavě podpořily tyto institu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a užitého umění a designu Univerzity J. E. Purkyně v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současného středoevropského umění (CCCEArt – FUUD UJE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kultury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ce pro současné umění Pra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f.cz/" TargetMode="External"/><Relationship Id="rId3" Type="http://schemas.openxmlformats.org/officeDocument/2006/relationships/hyperlink" Target="http://www.fuud.ujep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32:00Z</dcterms:created>
  <dc:creator>strnadova.k</dc:creator>
  <dc:description/>
  <cp:keywords/>
  <dc:language>en-US</dc:language>
  <cp:lastModifiedBy>strnadova.k</cp:lastModifiedBy>
  <dcterms:modified xsi:type="dcterms:W3CDTF">2007-08-29T12:40:00Z</dcterms:modified>
  <cp:revision>3</cp:revision>
  <dc:subject/>
  <dc:title/>
</cp:coreProperties>
</file>