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1965"/>
        <w:gridCol w:w="60"/>
        <w:gridCol w:w="2820"/>
        <w:gridCol w:w="4037"/>
        <w:gridCol w:w="504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2 Ústí nad Labem</w:t>
            </w:r>
          </w:p>
        </w:tc>
        <w:tc>
          <w:tcPr>
            <w:tcW w:w="4541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ustecky.cz</w:t>
              </w:r>
            </w:hyperlink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. číslo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-INV-28/INV/2007/SP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/tel.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á Věra, tel.: 475 657 337, Ing. Teufl, tel.: 475 657 18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jnova.v@kr-ustecky.cz , teufl.z@kr-ustecky.cz 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:</w:t>
            </w:r>
          </w:p>
        </w:tc>
        <w:tc>
          <w:tcPr>
            <w:tcW w:w="6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pBdr>
          <w:bottom w:val="thinThickSmallGap" w:sz="24" w:space="1" w:color="000000"/>
        </w:pBdr>
        <w:jc w:val="both"/>
        <w:rPr/>
      </w:pPr>
      <w:r>
        <w:rPr>
          <w:rFonts w:cs="Arial" w:ascii="Arial" w:hAnsi="Arial"/>
          <w:sz w:val="22"/>
          <w:szCs w:val="22"/>
          <w:u w:val="none"/>
        </w:rPr>
        <w:t xml:space="preserve">Výzva k podání nabídky ve zjednodušeném podlimitním řízení na plnění veřejné zakázky na stavební práce „DD Dubí – REKO rozvodů el. energie“    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věci zadání veřejné zakázky ve zjednodušeném podlimitním řízení podle § 21 odst. 1 písmeno f) zákona a dle § 25 písm. b) a § 38 zákona č.137/2006 Sb., o veřejných zakázkách, v platném znění, (dále jen „zákon“), Vá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zývá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 podání nabídky </w:t>
      </w:r>
      <w:r>
        <w:rPr>
          <w:rFonts w:cs="Arial" w:ascii="Arial" w:hAnsi="Arial"/>
          <w:sz w:val="22"/>
          <w:szCs w:val="22"/>
        </w:rPr>
        <w:t xml:space="preserve">na plnění veřejné zakázky na stavební práce </w:t>
      </w:r>
      <w:r>
        <w:rPr>
          <w:rFonts w:cs="Arial" w:ascii="Arial" w:hAnsi="Arial"/>
          <w:b/>
          <w:sz w:val="22"/>
          <w:szCs w:val="22"/>
        </w:rPr>
        <w:t xml:space="preserve">„DD Dubí – REKO rozvodů el. energie“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údaje o zadavateli :</w:t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Zdeněk Teufl, tel.: 475 657 1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ufl.z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ěra Hejnová, tel. 475 657 337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jnova.v@kr-ustecky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dmět veřejné zakázk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výměna silnoproudých rozvodů v DD, zhotovení slaboproudých rozvodů (komunikační systém pacient-sestr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ísto plnění, zahájení a ukončení doby plnění veřejné zakáz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v důchodců Dubí, Na Výšině 494, 417 01 Dub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á doba plnění: zahájení stavebních prací 10/200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požad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Prokázání kvalifikace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 základní kvalifikační předpoklady :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3 odst. 1 písmeno a) a b) zákona s tím, že zájemce doloží výpis z evidence Rejstříku trestů ne starší 90 dnů 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    dle § 53 odst. 1  písmene c), d), e), f), g), h), i) zákona zájemce doloží čestným prohlášením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profes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dle § 54 písmene b) zákona s tím, že zájemce doloží doklad o oprávnění k podnikání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ekonomické a finanční kvalifikační předpoklady: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dle § 55 odst. 1 písmene a) zákona s tím, že zájemce doloží doklad  o pojištění odpovědnosti za škodu způsobenou při výkonu povolání ve výši min. 3 mil. Kč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   dle § 55 odst. 1 písmene c) zákona s tím, že zájemce doloží čestné prohlášení o výši obratu za předcházející tři účetní období s tím, že obrat za každé z předcházejících účetní období v oboru elektro bude min. ve výši 5 mil. Kč bez DPH;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 technické kvalifikační předpoklady </w:t>
      </w:r>
    </w:p>
    <w:p>
      <w:pPr>
        <w:pStyle w:val="Normal"/>
        <w:tabs>
          <w:tab w:val="clear" w:pos="708"/>
          <w:tab w:val="left" w:pos="89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  dle § 56 odst. 3 písm. a) zákona s tím, že zájemce uvede realizované zakázky v oboru elektro za posledních 5  let (2002-2006), a to pouze v objemu vyšším jak 2 mil. Kč bez DPH a nejméně tři osvědčení objednatelů o řádném plnění těchto zakázek.    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bídková cena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Zájemce stanoví nabídkovou cenu absolutní částkou v českých korunách za provedení veřejné zakázky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souladu s těmito podmínkami, zadávací dokumentací, zákonem, obchodním zákoníkem a dalšími platnými právními předpisy. Zájemce je povinen ocenit a zahrnout do cenové nabídky úplný rozsah předmětu plnění veřejné zakázky a veškeré další přímé i nepřímé náklady nutné k řádnému provedení, předání a kolaudaci díla vycházející z vyhlášených podmínek a zadávací dokumentace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e uvedena v členění: cena celkem v Kč bez DPH, DPH v Kč a cena celkem Kč vč. DPH. Cena veřejné zakázky celkem v Kč bez DPH bude obsahovat veškeré práce, služby a výkony nutné k řádnému provedení této veřejné zakázky a bude cenou nejvýše přípustnou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ěsíční fakturace na základě vzájemně odsouhlaseného soupisu skutečně provedených prací do výše 90% ceny díla. Zbývajících 10% ceny díla uhradí objednatel na základě konečné faktury po odstranění vad a nedodělků. Lhůta splatnosti 21 dnů od doručení faktury objednateli.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, při jejichž splnění je možno překročit výši nabídkové ceny včetně DPH: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připouští překročení nabídkové ceny vyjma změny zákona o dani z přidané hodnoty. </w:t>
      </w:r>
    </w:p>
    <w:p>
      <w:pPr>
        <w:pStyle w:val="Normal"/>
        <w:spacing w:before="10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0"/>
        <w:ind w:left="180"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rmín plnění veřejné zákázky: 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ín plnění bude doložen harmonogramem prací, z něhož bude jednoznačně zřejmá doba      potřebná ke splnění předmětu veřejné zakázky od předání staveniště do předání díla v týdnech.</w:t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odnotící kritéri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6942"/>
        <w:gridCol w:w="1560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zadání veřejné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hy v %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 výstavby v týdne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poskytované záruky na celé dílo v měsících ode dne předání a převzetí akce, nejvýše však 60 měsíc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podání nabídek j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 31.8.2007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 10:00 hod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ávací dokumenta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dokumentace je k vyzvednutí v pracovních dnech od   17.8.200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ndělí – čtvrtek od 9.00 do 11.00 hod. a od 13.00 do 14.00 hod. v pátek od 9.00 do 10.00 hod.</w:t>
      </w:r>
      <w:r>
        <w:rPr>
          <w:rFonts w:cs="Arial" w:ascii="Arial" w:hAnsi="Arial"/>
          <w:color w:val="000000"/>
          <w:sz w:val="22"/>
          <w:szCs w:val="22"/>
        </w:rPr>
        <w:t xml:space="preserve"> v sídle Ústeckého kraje, Velká Hradební č. 3118/48, 400 02 Ústí nad Labem, u  pí. Věry Hejnové (tel. 475 657 337) a pí. Lucie Slavíčkové (tel. 475 657 318) - kancelář č. 327, </w:t>
      </w:r>
      <w:r>
        <w:rPr>
          <w:rFonts w:cs="Arial" w:ascii="Arial" w:hAnsi="Arial"/>
          <w:sz w:val="22"/>
          <w:szCs w:val="22"/>
        </w:rPr>
        <w:t>anebo je možno si ji vyžádat písemně v období od obdržení této výzvy až do doby 5 dnů</w:t>
      </w:r>
      <w:r>
        <w:rPr>
          <w:rFonts w:cs="Arial" w:ascii="Arial" w:hAnsi="Arial"/>
          <w:color w:val="000000"/>
          <w:sz w:val="22"/>
          <w:szCs w:val="22"/>
        </w:rPr>
        <w:t xml:space="preserve"> před lhůtou pro podání nabídek, </w:t>
      </w:r>
      <w:r>
        <w:rPr>
          <w:rFonts w:cs="Arial" w:ascii="Arial" w:hAnsi="Arial"/>
          <w:b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hotovostní úhradě (v pokladně zadavatele) </w:t>
      </w:r>
      <w:r>
        <w:rPr>
          <w:rFonts w:cs="Arial" w:ascii="Arial" w:hAnsi="Arial"/>
          <w:color w:val="000000"/>
          <w:sz w:val="22"/>
          <w:szCs w:val="22"/>
        </w:rPr>
        <w:t xml:space="preserve">nákladů na reprodukci dokumentace k této veřejné zakázce, které jsou ve </w:t>
      </w:r>
      <w:r>
        <w:rPr>
          <w:rFonts w:cs="Arial" w:ascii="Arial" w:hAnsi="Arial"/>
          <w:sz w:val="22"/>
          <w:szCs w:val="22"/>
        </w:rPr>
        <w:t xml:space="preserve">výši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>.000,-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 pro žádosti o dodatečné informace k zadávacím podmínkám</w:t>
      </w:r>
      <w:r>
        <w:rPr>
          <w:rFonts w:cs="Arial" w:ascii="Arial" w:hAnsi="Arial"/>
          <w:sz w:val="22"/>
          <w:szCs w:val="22"/>
        </w:rPr>
        <w:t>: doručit v listinné podobě nebo e-mailem se zaručeným elektronickým podpisem do   24.8.2007. Vyžádané dodatečné informace k zadávacím podmínkám budou podávány jen elektronicky se zaručeným elektronickým podpise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hůta, po kterou jsou dodavatelé nabídkami vázán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 30.10.2007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uto skutečnost jsou zájemci povinni v nabídce prohlási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rohlídka místa plnění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ndividuelně, po dohodě s ředitelem příspěvkové organizace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g. Prokopem, tel.416 535 075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a místo otevírání obálek: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rPr/>
      </w:pPr>
      <w:r>
        <w:rPr>
          <w:rFonts w:cs="Arial" w:ascii="Arial" w:hAnsi="Arial"/>
          <w:color w:val="000000"/>
          <w:sz w:val="22"/>
          <w:szCs w:val="22"/>
        </w:rPr>
        <w:t>Datum:  5.9.2007   od   9,30  hodin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: Krajský úřad Ústeckého kraje, budova „A“, Velká Hradební 3118/48, 400 02  Ústí nad Labem,         . patro, zasedací  místnost č.                 .</w:t>
      </w:r>
    </w:p>
    <w:p>
      <w:pPr>
        <w:pStyle w:val="Normal"/>
        <w:spacing w:before="100" w:after="0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působ, místo pro podání nabídek a forma nabídky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ájemci podají nabídku v uzavřené neporušené obálce či jiném obalu výrazně označené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Nabídka Ev. č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Z-INV-28/INV/SP</w:t>
      </w:r>
      <w:r>
        <w:rPr>
          <w:rFonts w:cs="Arial" w:ascii="Arial" w:hAnsi="Arial"/>
          <w:b/>
          <w:sz w:val="22"/>
          <w:szCs w:val="22"/>
          <w:u w:val="single"/>
        </w:rPr>
        <w:t xml:space="preserve">– „DD Dubí – REKO rozvodů el. energie“ </w:t>
      </w:r>
      <w:r>
        <w:rPr>
          <w:rFonts w:cs="Arial" w:ascii="Arial" w:hAnsi="Arial"/>
          <w:sz w:val="22"/>
          <w:szCs w:val="22"/>
        </w:rPr>
        <w:t>a výzvou</w:t>
      </w:r>
      <w:r>
        <w:rPr>
          <w:rFonts w:cs="Arial" w:ascii="Arial" w:hAnsi="Arial"/>
          <w:b/>
          <w:sz w:val="22"/>
          <w:szCs w:val="22"/>
          <w:u w:val="single"/>
        </w:rPr>
        <w:t xml:space="preserve"> „NEOTVÍRAT“</w:t>
      </w:r>
      <w:r>
        <w:rPr>
          <w:rFonts w:cs="Arial" w:ascii="Arial" w:hAnsi="Arial"/>
          <w:sz w:val="22"/>
          <w:szCs w:val="22"/>
        </w:rPr>
        <w:t xml:space="preserve">. Obálka, či jiný obal a </w:t>
      </w:r>
      <w:r>
        <w:rPr>
          <w:rFonts w:cs="Arial" w:ascii="Arial" w:hAnsi="Arial"/>
          <w:b/>
          <w:sz w:val="22"/>
          <w:szCs w:val="22"/>
        </w:rPr>
        <w:t>samotná nabídka</w:t>
      </w:r>
      <w:r>
        <w:rPr>
          <w:rFonts w:cs="Arial" w:ascii="Arial" w:hAnsi="Arial"/>
          <w:sz w:val="22"/>
          <w:szCs w:val="22"/>
        </w:rPr>
        <w:t xml:space="preserve">, budou odpovídajícím způsobem </w:t>
      </w:r>
      <w:r>
        <w:rPr>
          <w:rFonts w:cs="Arial" w:ascii="Arial" w:hAnsi="Arial"/>
          <w:b/>
          <w:sz w:val="22"/>
          <w:szCs w:val="22"/>
        </w:rPr>
        <w:t>zajištěny proti manipulaci</w:t>
      </w:r>
      <w:r>
        <w:rPr>
          <w:rFonts w:cs="Arial" w:ascii="Arial" w:hAnsi="Arial"/>
          <w:sz w:val="22"/>
          <w:szCs w:val="22"/>
        </w:rPr>
        <w:t xml:space="preserve"> (spoje obálky musí být přelepeny a orazítkovány či jinak </w:t>
      </w:r>
      <w:r>
        <w:rPr>
          <w:rFonts w:cs="Arial" w:ascii="Arial" w:hAnsi="Arial"/>
          <w:b/>
          <w:sz w:val="22"/>
          <w:szCs w:val="22"/>
        </w:rPr>
        <w:t>označeny identifikačním údajem zájemc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Nabídky je možno podávat osobně na adresu zadavatele v pracovních dnech, a to: pondělí a středa od 08:00 do 17:00 hod., úterý a čtvrtek od 8:00 do 16:00 hod. a pátek od 8.00 do 14:00 hod. do podatelny  na níže uvedené ad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i mohou též podat nabídku poštou na adresu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ecký kra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– odbor investič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lká Hradební 3118/48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: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u podá zájemce písemně v jednom vyhotovení dle formálních a technických podmínek zadavatele uvedených v této výz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včetně veškerých požadovaných dokladů bude u fyzických osob potvrzena zájemcem a u právnických osob bude potvrzena statutárním orgánem zájemce, nebo osobou pověřenou zastupováním statutárního orgánu. V případě potvrzení nabídky pověřenou osobou doloží zájemce v nabídce plné moci, případně platný pověřovací dokument. Uvedené doklady zájemce předloží v originálním vyhotovení nebo v jejich úředně ověřené kop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včetně veškerých dokumentů a příloh bude zpracována v českém jazyce. Nabídka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 případě, že z technických důvodů by bylo obtížně proveditelné vyhotovení v jednom svazku, je možno nabídku rozčlenit do potřebného počtu svazků, avšak v tomto případě musí být vyhotoveno prohlášení, jež bude nedílnou součástí nabídky, o počtu svazků s uvedením počtu stránek jednotlivých svazků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šechny listy nabídky i příloh budou v pravém dolním rohu řádně očíslovány nepřerušovanou řadou počínaje číslem 1. Posledním listem nabídky bude prohlášení uchazeče potvrzené u fyzických osob uchazečem a u právnických osob bude potvrzené statutárním orgánem uchazeče dle způsobu podepisování za společnost zapsaném v obchodním rejstříku či osobou pověřenou k zastupování statutárního orgánu uchazeče, které stanoví celkový počet listů v nabíd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azné členění tištěné nabídky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odá tištěnou nabídku v souladu s tímto závazným členěním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, který bude obsahovat i nabídkovou ce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čních předpokladů k plnění veřejné zakáz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 nabídka zájemce, včetně cenové nabíd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ení způsobu výpočtu nabídkové ceny  (kalkulace, příp. položkový rozpočet prací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rohlášení o počtu stránek, příp. o počtu svazků s uvedením počtu stránek jednotlivých svazků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livé části nabídky budou zřetelně označeny předělovými listy, které budou též započteny v číslování stran nabídk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a zadavatele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ul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jtman Ústec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ejtmana Inženýrské stavby LM Postoloprt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7:00Z</dcterms:created>
  <dc:creator>koncel.f</dc:creator>
  <dc:description/>
  <cp:keywords/>
  <dc:language>en-US</dc:language>
  <cp:lastModifiedBy>hejnova.v</cp:lastModifiedBy>
  <cp:lastPrinted>2006-11-23T12:20:00Z</cp:lastPrinted>
  <dcterms:modified xsi:type="dcterms:W3CDTF">2007-08-20T12:35:00Z</dcterms:modified>
  <cp:revision>8</cp:revision>
  <dc:subject/>
  <dc:title>[funkce] </dc:title>
</cp:coreProperties>
</file>