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-INV-45/INV/2007/SP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 Slavíčková, tel.: 475 657 3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lama, tel.: 475 657 316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lavickova.l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lama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Evropská OA Děčín, 1.etapa - oprava fasády a střechy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tavební práce </w:t>
      </w:r>
      <w:r>
        <w:rPr>
          <w:rFonts w:cs="Arial" w:ascii="Arial" w:hAnsi="Arial"/>
          <w:b/>
          <w:sz w:val="22"/>
          <w:szCs w:val="22"/>
        </w:rPr>
        <w:t>„Evropská OA Děčín, 1.etapa - oprava fasády a střech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lama, tel.: 475 657 3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ma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cie Slavíčková, tel. 475 657 31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kova.l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á se o kompletní výměnu skladby střešních vrstev a klempířských prvků z důvodu zatékání do objektu (havarijní stav) a oprava důsledků na fasádách. Rozsah zakázky je vymezen projektovou dokumentací s výkazem výměr zpracovanou projekční kanceláří CTN – INFO  s. r. o., Děčí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: Evropská obchodní akademie, Komenského náměstí 2, 406 81 Děčín 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pokládaná doba plnění: zahájení stavebních prací 09/2007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nčení stavebních prací 12/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3 odst. 1 písmeno a) a b) zákona s tím, že zájemce doloží výpis z evidence Rejstříku trestů ne starší 90 dnů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 dle § 53 odst. 1 písm. c), d), e), f), g), h), i) zákona zájemce doloží čestným prohlášením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dle § 54 písmene b) zákona s tím, že zájemce doloží doklad o oprávnění k podnikání v oblasti provádění staveb včetně jejich změn, udržovacích prací na nich a jejich odstraňování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dle § 55 odst. 1 písmene a) zákona s tím, že zájemce doloží doklad o pojištění odpovědnosti za škodu způsobenou dodavatelem třetí osobě ve výši min. 3 mil. Kč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le § 55 odst. 1 písmene c) zákona s tím, že zájemce doloží čestné prohlášení o výši obratu za předcházející tři účetní období, s tím že obrat za každé  předcházející účetní období v oblasti stavebních prací bude min.ve výši 50 mil. Kč bez DPH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   dle § 56 odst. 3 písm. a) zákona s tím, že zájemce uvede realizované zakázky v posledních 5 letech (2002-2006), a to pouze v objemu vyšším jak 5 mil. Kč bez DPH se zaměřením na stavby pozemního stavitelství a nejméně tři osvědčení objednatelů o řádném plnění těchto zakázek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le § 56 odst. 3 písm. c) zákona s tím, že zájemce doloží kopii maturitního vysvědčení ze střední školy stavebního směru, nebo kopii diplomu z vysoké školy, obor dopravní stavby, nebo kopii osvědčení autorizovaného technika, inženýra nebo stavitele v oboru dopravní stavby vydaného ČKAIT podle zákona č. 360/1992 Sb., v platném znění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od výzvy k 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né záruky na celé dílo v 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color w:val="000000"/>
          <w:sz w:val="22"/>
          <w:szCs w:val="22"/>
        </w:rPr>
        <w:t xml:space="preserve">  27. 8. 2007 do 09:00 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ávací dokumentace je k vyzvednutí v pracovních dnech: v pondělí – čtvrtek od 9.00 do 11.00 hod. a od 13.00 do 14.00 v pátek od 9.00 do 10.00 hod. v sídle Ústeckého kraje, Velká Hradební č. 3118/48, 400 02 Ústí nad Labem, u  paní Lucie Slavíčkové (tel. 475 657 318) a paní Věry Hejnové (tel. 475 657 337) - kancelář č. 327, anebo je možno si ji vyžádat písemně v období od obdržení této výzvy až do doby 5 dnů před lhůtou pro podání nabídek, </w:t>
      </w:r>
      <w:r>
        <w:rPr>
          <w:rFonts w:cs="Arial" w:ascii="Arial" w:hAnsi="Arial"/>
          <w:b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otovostní úhradě (v pokladně zadavatele) </w:t>
      </w:r>
      <w:r>
        <w:rPr>
          <w:rFonts w:cs="Arial" w:ascii="Arial" w:hAnsi="Arial"/>
          <w:color w:val="000000"/>
          <w:sz w:val="22"/>
          <w:szCs w:val="22"/>
        </w:rPr>
        <w:t>nákladů na reprodukci dokumentace k této veřejné zakázce, které jsou ve výši  3.000,-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color w:val="000000"/>
          <w:sz w:val="22"/>
          <w:szCs w:val="22"/>
        </w:rPr>
        <w:t>: doručit v listinné podobě nebo e-mailem se zaručeným elektronickým podpisem do 22. 8. 2007. Vyžádané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color w:val="000000"/>
          <w:sz w:val="22"/>
          <w:szCs w:val="22"/>
        </w:rPr>
        <w:t xml:space="preserve"> do 26. 10. 2007. Tuto skutečnost jsou zájemci povinni v nabídce prohlási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áln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Datum: 27. 8. 2007 od 10:00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,  3. patro, zasedací  místnost č. 355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120" w:before="10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VÝZVA Ev. č. VZ-INV-45/INV/2007/SP – „Evropská OA Děčín, 1.etapa - oprava fasády a střechy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a výzvou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ský úřad – odbor investič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lká Hradební 3118/48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0 02 Ústí nad Labe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azné členění tištěné nabídky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krycí list, který bude obsahovat i nabídkovou cenu, dobu realizace výstavby</w:t>
      </w:r>
      <w:r>
        <w:rPr>
          <w:rFonts w:cs="Arial" w:ascii="Arial" w:hAnsi="Arial"/>
          <w:color w:val="000000"/>
          <w:sz w:val="22"/>
        </w:rPr>
        <w:t xml:space="preserve">, délku poskytované záruky na celé dílo v měsících ode dne předání a převzet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í nabídka zájemce, včetně cenové nabídk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oD - podepsan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žení způsobu výpočtu nabídkové ceny  (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jtman Ústeckého kraj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slavickova.l@kr-ustecky.cz" TargetMode="External"/><Relationship Id="rId5" Type="http://schemas.openxmlformats.org/officeDocument/2006/relationships/hyperlink" Target="mailto:halama.z@kr-usteck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2:00Z</dcterms:created>
  <dc:creator>koncel.f</dc:creator>
  <dc:description/>
  <cp:keywords/>
  <dc:language>en-US</dc:language>
  <cp:lastModifiedBy>Vojcova.l</cp:lastModifiedBy>
  <cp:lastPrinted>2007-08-09T08:42:00Z</cp:lastPrinted>
  <dcterms:modified xsi:type="dcterms:W3CDTF">2007-08-09T12:02:00Z</dcterms:modified>
  <cp:revision>3</cp:revision>
  <dc:subject/>
  <dc:title>[funkce] </dc:title>
</cp:coreProperties>
</file>