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Ústecký kraj</w:t>
      </w:r>
    </w:p>
    <w:p>
      <w:pPr>
        <w:pStyle w:val="Subtitle"/>
        <w:rPr/>
      </w:pPr>
      <w:r>
        <w:rPr/>
        <w:t>Ing. Jiří Šulc, hejtman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elká Hradební 3118/48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400 02 Ústí nad Labem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 xml:space="preserve">.: </w:t>
      </w:r>
      <w:r>
        <w:rPr>
          <w:bCs/>
          <w:sz w:val="22"/>
        </w:rPr>
        <w:t>VZ-INV-46/INV/2007/SP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Gymnázium Teplice – rozšíření sportovního areálu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o vyhodnocení žádostí bude ze všech žádostí, splňujících požadovaná kvalifikační kritéria, vybráno 5 zájemců na základě objektivních kritérií dle § 61 zákona 137/2006 Sb., o veřejných zakázkách, v platném znění (dále jen zákon) a to  podle doložené celkové výše obratu v oblasti stavebních prací za předchozí tři účetní období a podle doložených osvědčení objednatelů o řádném plnění realizovaných zakázek se zaměřením na stavby pozemního stavitelství, kteří budou vyzváni k podání vlastní nabídk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</w:t>
      </w:r>
      <w:r>
        <w:rPr>
          <w:sz w:val="22"/>
          <w:szCs w:val="22"/>
        </w:rPr>
        <w:t xml:space="preserve">: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Jedná se o výstavbu běžeckého oválu s multifunkčním hříštěm, výstavbu sociálního zařízení a šaten pro sportovce, výstavbu skleníku s opěrnými zdmi a lávkou. Součástí akce jsou i sadové úpravy a oplocení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sz w:val="24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Zdeněk Teufl, tel. 475 657 18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teufl.z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cie Slavíčková, tel. 475 657 31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slavickova.l@kr-ustecky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 xml:space="preserve">dle § 53 odst. 1 písmeno a) a b) zákona s tím, že zájemce doloží výpis z evidence Rejstříku trestů ne starší 90 d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ní kvalifikační předp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 v oblasti provádění staveb včetně jejich změn, udržovacích prací na nich a jejich odstraňování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5 odst. 1 písmene a) zákona s tím, že zájemce doloží doklad  o pojištění odpovědnosti za škodu způsobenou dodavatelem třetí osobě ve výši min. 5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5 odst. 1 písmene c) zákona s tím, že zájemce doloží čestné prohlášení o výši obratu a výši obratu ze stavební činnosti za každé z předcházejících  tří účetních období s tím, že obrat za každé  předcházející účetní období v oblasti stavebních prací bude min. ve výši 50 mil. Kč bez DPH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6 odst. 3 písm. a) zákona s tím, že zájemce uvede seznam realizovaných zakázek v posledních 5 letech (2002-2006), a to pouze v objemu vyšším jak 10 mil. Kč bez DPH se zaměřením na stavby pozemního stavitelstv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bCs/>
          <w:sz w:val="22"/>
        </w:rPr>
      </w:pPr>
      <w:r>
        <w:rPr>
          <w:sz w:val="22"/>
          <w:szCs w:val="22"/>
        </w:rPr>
        <w:t>dle § 56 odst. 3 písmene c) zákona, s tím, že zájemce doloží kopii maturitního vysvědčení ze střední školy stavebního směru, nebo kopii diplomu z vysoké školy, obor pozemní stavby, nebo kopii osvědčení autorizovaného technika, inženýra nebo stavitele v oboru pozemní stavby vydaného ČKAIT podle zákona č. 360/1992 Sb.,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6 odst. 4 zákona doložením platného certifikátu systému řízení jakosti vydaný podle českých technických norem akreditovanou osobou, případně rovnocenný doklad vydaný v členském státě Evropské unie nebo jiný doklad o rovnocenných opatřeních k zajištění jakosti, pro práce, jež jsou předmětem této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spacing w:before="100" w:after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Závazné členění tištěné žádosti</w:t>
      </w:r>
    </w:p>
    <w:p>
      <w:pPr>
        <w:pStyle w:val="Normal"/>
        <w:spacing w:before="100" w:after="0"/>
        <w:ind w:left="567" w:hanging="0"/>
        <w:rPr/>
      </w:pPr>
      <w:r>
        <w:rPr>
          <w:sz w:val="22"/>
        </w:rPr>
        <w:t>Zájemce podá tištěnou žádost v souladu s tímto závazným členěním 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hlášení o počtu stránek, příp. o počtu svazků s uvedením počtu stránek jednotlivých svazků</w:t>
      </w:r>
    </w:p>
    <w:p>
      <w:pPr>
        <w:pStyle w:val="Zkladntext2"/>
        <w:ind w:left="567" w:hanging="0"/>
        <w:rPr>
          <w:sz w:val="22"/>
        </w:rPr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Zkladntext2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spacing w:before="60" w:after="0"/>
        <w:rPr>
          <w:b/>
          <w:b/>
          <w:sz w:val="22"/>
          <w:szCs w:val="22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Lhůta a místo pro podání žádostí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31. 8. 2007 do 10:00 hodin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7"/>
        </w:numPr>
        <w:spacing w:before="60" w:after="0"/>
        <w:rPr/>
      </w:pPr>
      <w:r>
        <w:rPr>
          <w:sz w:val="24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ísto pro podání žádostí: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VÝZVA Ev. č. VZ-INV-46/INV/2007/SP „Gymnázium Teplice – rozšíření sportovního areálu“. Obálka, či</w:t>
      </w:r>
      <w:r>
        <w:rPr>
          <w:sz w:val="22"/>
          <w:szCs w:val="22"/>
        </w:rPr>
        <w:t xml:space="preserve">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Žádosti je možno podávat osobně na adresu zadavatele v pracovních dnech, a to: pondělí a středa od 8.00 do 17.00 hod., úterý a čtvrtek od 8.00 do 16.00 hod. a pátek od 8.00 do 13.00 hod. do podatelny  na níže uvedené adre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ájemci  mohou též podat žádost poštou na adresu zadavatel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ecký kraj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– odbor investiční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Hradební 3118/48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 xml:space="preserve">V Ústí nad Labem dne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 xml:space="preserve">Kvalifikační  dokumentace k veřejné zakázce </w:t>
    </w:r>
    <w:r>
      <w:rPr>
        <w:bCs/>
        <w:sz w:val="22"/>
      </w:rPr>
      <w:t>VZ-INV-46/INV/2007/SP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ordin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6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renavdom">
    <w:name w:val="bere na vědomí"/>
    <w:basedOn w:val="Normal"/>
    <w:qFormat/>
    <w:pPr/>
    <w:rPr>
      <w:b/>
      <w:i/>
      <w:spacing w:val="38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Vojcova.l</cp:lastModifiedBy>
  <cp:lastPrinted>2007-08-07T15:01:00Z</cp:lastPrinted>
  <dcterms:modified xsi:type="dcterms:W3CDTF">2007-08-07T13:01:00Z</dcterms:modified>
  <cp:revision>38</cp:revision>
  <dc:subject/>
  <dc:title>Podmínky výzvy více zájemcům :</dc:title>
</cp:coreProperties>
</file>