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y k zadávací dokument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veřejné zakázce „Portálový intranet“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ins w:id="0" w:author="jelinek.j" w:date="2007-06-28T12:23:00Z">
        <w:r>
          <w:rPr>
            <w:rFonts w:cs="Arial" w:ascii="Arial" w:hAnsi="Arial"/>
            <w:color w:val="000000"/>
            <w:sz w:val="20"/>
            <w:szCs w:val="20"/>
          </w:rPr>
          <w:t>V kapitola 5.6.2, “Výchozí podmínky a technické parametry“ je uveden seznam podporovaných serverů a technologií. Mezi servery jsou uvedeny jen produkty firmy Microsoft, ale mezi technologiemi je uvedena i Java. Je možné řešení postavit na serverové verzi Java, tzn. na standardu J2EE?</w:t>
        </w:r>
      </w:ins>
    </w:p>
    <w:p>
      <w:pPr>
        <w:pStyle w:val="Normal"/>
        <w:ind w:left="360" w:firstLine="348"/>
        <w:jc w:val="both"/>
        <w:rPr>
          <w:rFonts w:ascii="Arial" w:hAnsi="Arial" w:cs="Arial"/>
          <w:b/>
          <w:b/>
          <w:color w:val="000000"/>
          <w:sz w:val="20"/>
          <w:szCs w:val="20"/>
          <w:ins w:id="1" w:author="jelinek.j" w:date="2007-06-28T12:23:00Z"/>
        </w:rPr>
      </w:pPr>
      <w:r>
        <w:rPr>
          <w:rFonts w:cs="Arial" w:ascii="Arial" w:hAnsi="Arial"/>
          <w:b/>
          <w:color w:val="000000"/>
          <w:sz w:val="20"/>
          <w:szCs w:val="20"/>
        </w:rPr>
        <w:t>Odpověď: V případě úplné kompatibility se stávajícími a novými servery je to možné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ins w:id="3" w:author="jelinek.j" w:date="2007-06-28T12:23:00Z"/>
        </w:rPr>
      </w:pPr>
      <w:ins w:id="2" w:author="jelinek.j" w:date="2007-06-28T12:23:00Z">
        <w:r>
          <w:rPr>
            <w:rFonts w:cs="Arial" w:ascii="Arial" w:hAnsi="Arial"/>
            <w:color w:val="000000"/>
            <w:sz w:val="20"/>
            <w:szCs w:val="20"/>
          </w:rPr>
          <w:t>Předpokládá se, že nové portálová a integrační řešení bude provozováno na stávajícím HW?</w:t>
        </w:r>
      </w:ins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color w:val="000000"/>
          <w:sz w:val="20"/>
          <w:szCs w:val="20"/>
          <w:ins w:id="5" w:author="jelinek.j" w:date="2007-06-28T12:23:00Z"/>
        </w:rPr>
      </w:pPr>
      <w:ins w:id="4" w:author="jelinek.j" w:date="2007-06-28T12:23:00Z">
        <w:r>
          <w:rPr>
            <w:rFonts w:cs="Arial" w:ascii="Arial" w:hAnsi="Arial"/>
            <w:color w:val="000000"/>
            <w:sz w:val="20"/>
            <w:szCs w:val="20"/>
          </w:rPr>
          <w:t>Pokud ano, je možné získat jeho konfiguraci?</w:t>
        </w:r>
      </w:ins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color w:val="000000"/>
          <w:sz w:val="20"/>
          <w:szCs w:val="20"/>
          <w:ins w:id="7" w:author="jelinek.j" w:date="2007-06-28T12:23:00Z"/>
        </w:rPr>
      </w:pPr>
      <w:ins w:id="6" w:author="jelinek.j" w:date="2007-06-28T12:23:00Z">
        <w:r>
          <w:rPr>
            <w:rFonts w:cs="Arial" w:ascii="Arial" w:hAnsi="Arial"/>
            <w:color w:val="000000"/>
            <w:sz w:val="20"/>
            <w:szCs w:val="20"/>
          </w:rPr>
          <w:t>Pokud ne, má být nabídka HW a případně systémového SW součástí této nabídky včetně ocenění?</w:t>
        </w:r>
      </w:ins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color w:val="000000"/>
          <w:sz w:val="20"/>
          <w:szCs w:val="20"/>
        </w:rPr>
      </w:pPr>
      <w:ins w:id="8" w:author="jelinek.j" w:date="2007-06-28T12:23:00Z">
        <w:r>
          <w:rPr>
            <w:rFonts w:cs="Arial" w:ascii="Arial" w:hAnsi="Arial"/>
            <w:color w:val="000000"/>
            <w:sz w:val="20"/>
            <w:szCs w:val="20"/>
          </w:rPr>
          <w:t>Případně je uvažována i jiná varianta provozování, např. formou outsourcingu?</w:t>
        </w:r>
      </w:ins>
    </w:p>
    <w:p>
      <w:pPr>
        <w:pStyle w:val="Normal"/>
        <w:ind w:left="720" w:hanging="0"/>
        <w:jc w:val="both"/>
        <w:rPr>
          <w:ins w:id="10" w:author="jelinek.j" w:date="2007-06-28T12:23:00Z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věď: </w:t>
      </w:r>
      <w:ins w:id="9" w:author="jelinek.j" w:date="2007-06-28T12:23:00Z">
        <w:r>
          <w:rPr>
            <w:rFonts w:cs="Arial" w:ascii="Arial" w:hAnsi="Arial"/>
            <w:b/>
            <w:color w:val="000000"/>
            <w:sz w:val="20"/>
            <w:szCs w:val="20"/>
          </w:rPr>
          <w:t>Nabídka by měla obsahovat nové HW vybavení a systémový SW. Provozování formou outsourcingu nepožadujeme.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ins w:id="11" w:author="jelinek.j" w:date="2007-06-28T12:23:00Z">
        <w:r>
          <w:rPr>
            <w:rFonts w:cs="Arial" w:ascii="Arial" w:hAnsi="Arial"/>
            <w:color w:val="000000"/>
            <w:sz w:val="20"/>
            <w:szCs w:val="20"/>
          </w:rPr>
          <w:t>Má tato nabídka obsahovat i všechny potřebné licence včetně ocenění?</w:t>
        </w:r>
      </w:ins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ins w:id="15" w:author="jelinek.j" w:date="2007-06-28T12:23:00Z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věď: </w:t>
      </w:r>
      <w:ins w:id="12" w:author="jelinek.j" w:date="2007-06-28T12:23:00Z">
        <w:r>
          <w:rPr>
            <w:rFonts w:cs="Arial" w:ascii="Arial" w:hAnsi="Arial"/>
            <w:b/>
            <w:color w:val="000000"/>
            <w:sz w:val="20"/>
            <w:szCs w:val="20"/>
          </w:rPr>
          <w:t xml:space="preserve">Nabídka </w:t>
        </w:r>
      </w:ins>
      <w:ins w:id="13" w:author="jelinek.j" w:date="2007-06-28T12:23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má obsahovat</w:t>
        </w:r>
      </w:ins>
      <w:ins w:id="14" w:author="jelinek.j" w:date="2007-06-28T12:23:00Z">
        <w:r>
          <w:rPr>
            <w:rFonts w:cs="Arial" w:ascii="Arial" w:hAnsi="Arial"/>
            <w:b/>
            <w:color w:val="000000"/>
            <w:sz w:val="20"/>
            <w:szCs w:val="20"/>
          </w:rPr>
          <w:t xml:space="preserve"> všechny potřebné licence včetně jejich ocenění.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ins w:id="17" w:author="jelinek.j" w:date="2007-06-28T12:23:00Z"/>
        </w:rPr>
      </w:pPr>
      <w:ins w:id="16" w:author="jelinek.j" w:date="2007-06-28T12:23:00Z">
        <w:r>
          <w:rPr>
            <w:rFonts w:cs="Arial" w:ascii="Arial" w:hAnsi="Arial"/>
            <w:color w:val="000000"/>
            <w:sz w:val="20"/>
            <w:szCs w:val="20"/>
          </w:rPr>
          <w:t xml:space="preserve">Předpokládáme, že předmětem dodávky je dodání aplikační, portálové a integrační části, včetně integrace stávajících aplikací. </w:t>
        </w:r>
      </w:ins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  <w:ins w:id="20" w:author="jelinek.j" w:date="2007-06-28T12:23:00Z"/>
        </w:rPr>
      </w:pPr>
      <w:ins w:id="18" w:author="jelinek.j" w:date="2007-06-28T12:23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Odpověď: Ano</w:t>
        </w:r>
      </w:ins>
      <w:ins w:id="19" w:author="jelinek.j" w:date="2007-06-28T12:23:00Z">
        <w:r>
          <w:rPr>
            <w:rFonts w:cs="Arial" w:ascii="Arial" w:hAnsi="Arial"/>
            <w:color w:val="000000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ins w:id="22" w:author="jelinek.j" w:date="2007-06-28T12:23:00Z"/>
        </w:rPr>
      </w:pPr>
      <w:ins w:id="21" w:author="jelinek.j" w:date="2007-06-28T12:23:00Z">
        <w:r>
          <w:rPr>
            <w:rFonts w:cs="Arial" w:ascii="Arial" w:hAnsi="Arial"/>
            <w:color w:val="000000"/>
            <w:sz w:val="20"/>
            <w:szCs w:val="20"/>
          </w:rPr>
          <w:t>Předmětem dodávky ale není tvorba ani integrace nových aplikací jako je platforma pro e-learning a platforma pro projektové řízení, pouze musí řešení podporovat být otevřeno dalšímu rozvoji směrem k těmto platformám – je tomu tak?</w:t>
        </w:r>
      </w:ins>
    </w:p>
    <w:p>
      <w:pPr>
        <w:pStyle w:val="Normal"/>
        <w:ind w:left="708" w:hanging="0"/>
        <w:jc w:val="both"/>
        <w:rPr/>
      </w:pPr>
      <w:ins w:id="23" w:author="jelinek.j" w:date="2007-06-28T12:23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Odpověď: Ano</w:t>
        </w:r>
      </w:ins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: 28.6.200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racovala: Ing. Hana Frýdov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Ve Smlouvě o dílo jsou požadovány přílohy:</w:t>
        <w:br/>
        <w:t>Příloha č. 1:      Výpis z obchodního rejstříku zhotovitele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2:    Technické podklady  pro zadávací řízení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3:      Harmonogram plnění díla s uvedením předpokládaných objemů plnění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mená to, že tyto přílohy požadujete i přesto, že Výpis z obchodního rejstříku zhotovitele a Harmonogram plnění díla s uvedením předpokládaných objemů plnění budou součástí nabídky?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věď: Ano, tyto přílohy požadujeme ke smlouvě i přesto, že budou součástí nabíd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bude požadována ve smlouvě Příloha č. 1: Výpis z obchodního rejstříku zhotovitele – postačí kopie originální listiny, která bude součástí prokázání kvalifikace?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věď: Jako příloha smlouvy postačí kopie listiny, která bude součástí prokázání kvalifikace v rámci nabídk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: 4.7.200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racoval: Vojtěch Kru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emailovzprvy21">
    <w:name w:val="style-mailovzprvy21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23:00Z</dcterms:created>
  <dc:creator>jelinek.j</dc:creator>
  <dc:description/>
  <cp:keywords/>
  <dc:language>en-US</dc:language>
  <cp:lastModifiedBy>jelinek.j</cp:lastModifiedBy>
  <dcterms:modified xsi:type="dcterms:W3CDTF">2007-07-04T13:00:00Z</dcterms:modified>
  <cp:revision>5</cp:revision>
  <dc:subject/>
  <dc:title>Dotazy k zadávací dokumentaci</dc:title>
</cp:coreProperties>
</file>