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/>
              <w:drawing>
                <wp:inline distT="0" distB="0" distL="0" distR="0">
                  <wp:extent cx="85534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36"/>
              </w:rPr>
              <w:t xml:space="preserve">Kupní smlouva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uzavřená dle ustanovení § 588 a násl.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ákona č. 40/1964 Sb., občanský zákoník,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 xml:space="preserve">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prodávajícího:</w:t>
      </w:r>
    </w:p>
    <w:p>
      <w:pPr>
        <w:pStyle w:val="Normal"/>
        <w:rPr/>
      </w:pPr>
      <w:r>
        <w:rPr/>
        <w:t>Číslo kupujícíh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se sídlem </w:t>
        <w:tab/>
        <w:tab/>
        <w:t>: Velká Hradební 3118/48, 400 02 Ústí nad Labem</w:t>
      </w:r>
    </w:p>
    <w:p>
      <w:pPr>
        <w:pStyle w:val="Normal"/>
        <w:ind w:left="540" w:hanging="0"/>
        <w:rPr/>
      </w:pPr>
      <w:r>
        <w:rPr>
          <w:sz w:val="22"/>
        </w:rPr>
        <w:t xml:space="preserve">zastoupený </w:t>
        <w:tab/>
        <w:tab/>
        <w:t>: Ing. Jiřím Šulcem, hejtmanem Ústeckého kraje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IČ</w:t>
        <w:tab/>
        <w:tab/>
        <w:tab/>
        <w:t>: 70892156</w:t>
      </w:r>
    </w:p>
    <w:p>
      <w:pPr>
        <w:pStyle w:val="Normal"/>
        <w:ind w:left="540" w:hanging="0"/>
        <w:rPr/>
      </w:pPr>
      <w:r>
        <w:rPr>
          <w:sz w:val="22"/>
        </w:rPr>
        <w:t>DIČ</w:t>
        <w:tab/>
        <w:tab/>
        <w:tab/>
        <w:t>: CZ70892156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Bankovní spojení</w:t>
        <w:tab/>
        <w:tab/>
        <w:t>: Česká spořitelna, a.s., pobočka Ústí nad Labem</w:t>
      </w:r>
    </w:p>
    <w:p>
      <w:pPr>
        <w:pStyle w:val="Normal"/>
        <w:ind w:left="2664" w:firstLine="168"/>
        <w:rPr/>
      </w:pPr>
      <w:r>
        <w:rPr>
          <w:sz w:val="22"/>
        </w:rPr>
        <w:t xml:space="preserve"> </w:t>
      </w:r>
      <w:r>
        <w:rPr>
          <w:sz w:val="22"/>
        </w:rPr>
        <w:t>číslo účtu: 882733379/0800, VS 459</w:t>
      </w:r>
    </w:p>
    <w:p>
      <w:pPr>
        <w:pStyle w:val="Normal"/>
        <w:ind w:left="540" w:hanging="0"/>
        <w:rPr>
          <w:sz w:val="22"/>
          <w:u w:val="single"/>
        </w:rPr>
      </w:pPr>
      <w:r>
        <w:rPr>
          <w:sz w:val="22"/>
          <w:u w:val="single"/>
        </w:rPr>
        <w:t>Zástupce pro věcná jednání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Ing. Jindřich Šimák, vedoucí odboru majetkového Krajského úřadu Ústeckého kraje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telefon, </w:t>
        <w:tab/>
        <w:t>fax</w:t>
        <w:tab/>
        <w:tab/>
        <w:t>: 47 5657 407, 475200245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-mail</w:t>
        <w:tab/>
        <w:tab/>
        <w:tab/>
        <w:t xml:space="preserve">: </w:t>
      </w:r>
      <w:hyperlink r:id="rId3">
        <w:r>
          <w:rPr>
            <w:rStyle w:val="InternetLink"/>
            <w:color w:val="000000"/>
            <w:sz w:val="22"/>
          </w:rPr>
          <w:t>simak.j@kr-ustecky.cz</w:t>
        </w:r>
      </w:hyperlink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Kupující: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Název (jméno a příjmení)</w:t>
        <w:tab/>
        <w:t>:</w:t>
      </w:r>
    </w:p>
    <w:p>
      <w:pPr>
        <w:pStyle w:val="Normal"/>
        <w:ind w:left="540" w:hanging="0"/>
        <w:rPr>
          <w:color w:val="3366FF"/>
          <w:u w:val="single"/>
        </w:rPr>
      </w:pPr>
      <w:r>
        <w:rPr>
          <w:color w:val="3366FF"/>
          <w:u w:val="single"/>
        </w:rPr>
        <w:t>Sídlo (místo podnikání, bydliště):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>Zastoupený</w:t>
        <w:tab/>
        <w:tab/>
        <w:t>: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>IČ (RČ)</w:t>
        <w:tab/>
        <w:tab/>
        <w:tab/>
        <w:t>: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>DIČ: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 xml:space="preserve">Bankovní spojení </w:t>
        <w:tab/>
        <w:t>: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ab/>
        <w:tab/>
        <w:tab/>
        <w:tab/>
        <w:t>č. účtu:</w:t>
      </w:r>
    </w:p>
    <w:p>
      <w:pPr>
        <w:pStyle w:val="Normal"/>
        <w:ind w:left="540" w:hanging="0"/>
        <w:rPr/>
      </w:pPr>
      <w:r>
        <w:rPr>
          <w:color w:val="3366FF"/>
          <w:u w:val="single"/>
        </w:rPr>
        <w:t>Společnost je zapsána v obchodním rejstříku u ………………………..</w:t>
      </w:r>
    </w:p>
    <w:p>
      <w:pPr>
        <w:pStyle w:val="Normal"/>
        <w:ind w:left="540" w:hanging="0"/>
        <w:rPr>
          <w:color w:val="3366FF"/>
          <w:u w:val="single"/>
        </w:rPr>
      </w:pPr>
      <w:r>
        <w:rPr>
          <w:color w:val="3366FF"/>
          <w:u w:val="single"/>
        </w:rPr>
        <w:t>(podnikateli byl vydán živnostenský list č.j. ….. …úřadem v …………. dne ……….)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  <w:u w:val="single"/>
        </w:rPr>
        <w:t>Zástupce pro věcná jednání: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>………………………………</w:t>
      </w:r>
      <w:r>
        <w:rPr>
          <w:color w:val="3366FF"/>
        </w:rPr>
        <w:t>.</w:t>
      </w:r>
    </w:p>
    <w:p>
      <w:pPr>
        <w:pStyle w:val="Normal"/>
        <w:ind w:left="54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telefon, </w:t>
        <w:tab/>
        <w:t>fax</w:t>
        <w:tab/>
        <w:tab/>
        <w:t xml:space="preserve">: </w:t>
        <w:tab/>
        <w:tab/>
        <w:tab/>
        <w:t xml:space="preserve">: </w:t>
      </w:r>
    </w:p>
    <w:p>
      <w:pPr>
        <w:pStyle w:val="Normal"/>
        <w:ind w:left="54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-mail</w:t>
        <w:tab/>
        <w:tab/>
        <w:tab/>
        <w:t xml:space="preserve">: </w:t>
      </w:r>
    </w:p>
    <w:p>
      <w:pPr>
        <w:pStyle w:val="Normal"/>
        <w:ind w:left="540" w:hanging="0"/>
        <w:rPr/>
      </w:pPr>
      <w:r>
        <w:rPr>
          <w:color w:val="3366FF"/>
          <w:u w:val="single"/>
        </w:rPr>
        <w:t xml:space="preserve">Výpis z obchodního rejstříku </w:t>
      </w:r>
      <w:r>
        <w:rPr>
          <w:i/>
          <w:iCs/>
          <w:color w:val="3366FF"/>
          <w:u w:val="single"/>
        </w:rPr>
        <w:t>(Živnostenský list)</w:t>
      </w:r>
      <w:r>
        <w:rPr>
          <w:color w:val="3366FF"/>
          <w:u w:val="single"/>
        </w:rPr>
        <w:t xml:space="preserve"> kupujícího tvoří přílohu č. 1 k této smlouvě.</w:t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uzavírají níže uvedeného dne, měsíce a roku tuto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k u p n í   s m l o u v u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Prodávající je na základě Protokolu o předání a převzetí majetku státu (zák. č. 290/2002 Sb.) ze dne 19.11.2002 zápisem do katastru nemovitosti pod č.j. Z-1048/2003-509 Katastrálního úřadu pro Ústecký kraj, Katastrální pracoviště Teplice vlastníkem těchto nemovitosti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budovy č. p. 2942, příslušnost k části obce Teplice, na pozemku p.p.č. 729/7, způsob využití: bydlení, způsob ochrany: vnitřní lázeňské územ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budovy č. p. 2943, příslušnost k části obce Teplice, na pozemku p.p.č.729/1, způsob využití: bydlení, způsob ochrany: vnitřní lázeňské územ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budovy č. p. 2944, příslušnost k části obce Teplice, na pozemku p.p.č. 729/2, způsob využití: bydlení, způsob ochrany: vnitřní lázeňské územ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pozemek p.p.č. 729/1 o výměře 349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druh pozemku: zastavěná plocha a nádvoří, způsob ochrany: vnitřní lázeňské územ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pozemek p.p.č. 729/2 o výměře 45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druh pozemku: zastavěná plocha a nádvoří, způsob ochrany: vnitřní lázeňské územ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pozemek p.p.č. 729/7 o výměře 483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druh pozemku: zastavěná plocha a nádvoří, způsob ochrany: vnitřní lázeňské územ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 w:val="24"/>
          <w:szCs w:val="24"/>
        </w:rPr>
        <w:t>pozemku parcelní č. 729/3 o výměře 79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druh pozemku: zastavěná plocha a nádvoří, způsob ochrany: vnitřní lázeňské území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vše v katastrálním území Teplice, obec Teplice, zapsané na listu vlastnictví č. 7430 vedeném u Katastrálního úřadu pro Ústecký kraj, Katastrální pracoviště Teplice.</w:t>
      </w:r>
    </w:p>
    <w:p>
      <w:pPr>
        <w:pStyle w:val="TextBody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koupě je svěřen do správy příspěvkové organizace Domov důchodců Teplice, IČ: 637787814, se sídlem U Nových lázní 1183/8, Teplice, PSČ: 415 01.</w:t>
      </w:r>
    </w:p>
    <w:p>
      <w:pPr>
        <w:pStyle w:val="TextBody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Předmět koupě, včetně jeho součástí a příslušenství je přesně popsán a oceněn ve znaleckém posudku č. 5583/259/06, znalce Miluše Doležalové ze dne 29. 8. 2006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bjekty jsou zatíženy právy třetích osob: nájemní smlouvy uzavřené mezi Domovem důchodců Teplice, příspěvkovou organizací se sídlem U Nových lázní 8, Teplice a 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 xml:space="preserve">s 1 právním subjektem k nebytovému prostoru 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 xml:space="preserve">a dále s 58 nájemci bytových jednotek 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>(z toho:  se 45 s regulovanou výší nájemného, s 13 se smluvním nájemným)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v vů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dávající prodává kupujícímu touto kupní smlouvou do jeho vlastnictví předmět koupě – nemovitosti popsané v čl. I. bod 1. této smlouvy se vším právním i faktickým příslušenstvím a součástmi tak, jak stojí a leží, za dohodnutou kupní cenu a kupující prohlašuje, že předmět koupě – nemovitosti popsané v čl. I. bod 1. této smlouvy se vším právním i faktickým příslušenstvím a součástmi tak, jak stojí a leží, za dohodnutou kupní cenu od prodávajícího do svého výlučného vlastnictví kup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,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 xml:space="preserve">Smluvní strany si za převod nemovitostí, které jsou předmětem převodu, včetně jejich součástí a příslušenství, </w:t>
      </w:r>
      <w:r>
        <w:rPr>
          <w:b w:val="false"/>
          <w:color w:val="3366FF"/>
          <w:sz w:val="24"/>
          <w:szCs w:val="24"/>
        </w:rPr>
        <w:t xml:space="preserve">sjednávají kupní cenu ve výši ………………Kč (slovy: ……………………….). </w:t>
      </w:r>
    </w:p>
    <w:p>
      <w:pPr>
        <w:pStyle w:val="TextBody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pní cena bude uhrazena bezhotovostním převodem na účet prodávajícího do 21 dnů od obdržení vyrozumění prodávajícího o tom, že Zastupitelstvo Ústeckého kraje rozhodl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prodeji předmětu koupě kupujícímu. Úhrada kupní ceny bude prokázána platným dokladem. Dílčí plnění tohoto závazku je vyloučen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dávající prohlašuje, že seznámil kupujícího se stavem převáděných nemovitostí včetně jejich příslušenství a součástí a že na převáděných nemovitostech neváznou žádné dluhy, věcná břemena, zástavní práva, ani jiné právní vady. Dále prodávající prohlašuje, že je oprávněn nakládat s nemovitostmi, jenž jsou předmětem koupě a taktéž prohlašuje, že jeho smluvní volnost není nijak omezen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upující prohlašuje, že si převáděné nemovitosti řádně prohlédl, že mu je jejich stav dobře znám a že nabývá tyto nemovitosti ve stavu, v jakém se ke dni převodu nacházejí. Dále kupující prohlašuje, že byl seznámen se znaleckým posudkem popsaným v čl. I. bod 2.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kupující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</w:r>
      <w:r>
        <w:rPr>
          <w:color w:val="3366FF"/>
        </w:rPr>
        <w:t>Kupující se zavazuje  po dobu  5 let využívat objekt  k poskytování sociálních služeb v rozsahu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Nedodržení závazku kupujícího, uvedeného v tomto článku (bod 1.), je důvodem k možnosti odstoupení od smlouvy prodávajícím. V takovém případě bude mít odstoupení od smlouvy účinky ex-nunc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 Pro případ zcizení předmětu koupě kupujícím se zřizuje předkupní právo ve prospěch prodávajícího, a to bez časového omeze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ato kupní smlouva nabývá platnosti dnem jejího uzavření a tímto dnem jsou smluvní strany svými projevy vůle vázány. Účinnosti nabývá smlouva úplným zaplacením kupní ceny dle čl. III.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mluvní strany si dále sjednávají rozvazující podmínku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působující zánik platnosti této smlouvy pro případ nezaplacení kupní ceny řádně a včas s tím, že ustanovení o smluvní pokutě a jejím uhrazení zůstávají nedotčena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působující zánik platnosti a účinnosti této smlouvy pro případ odmítnutí povolení vkladu vlastnického práva katastrálním úřadem. Účastníci si bez zbytečného odkladu vrátí poskytnutá plnění a ponesou si své nákl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Kupující nabude vlastnické právo k předmětu koupě vkladem do katastru nemovitostí u Katastrálního úřadu pro Ústecký kraj, Katastrální pracoviště Teplice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Na základě této smlouvy podají smluvní strany společný návrh na zahájení řízení o povolení vkladu do katastru nemovitostí. Správní poplatek za podání tohoto návrhu zaplatí kupující a to tak, že v den podpisu kupní smlouvy předá prodávajícímu kolek v hodnotě 500,--  Kč, který bude vylepen na návrh. Návrh doručuje katastrálnímu úřadu prodávající poté, kdy tato smlouva nabude účinnosti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Na základě této kupní smlouvy zapíše Katastrální úřad pro Ústecký kraj, Katastrální pracoviště Teplice zápis změny vlastnického práva k předmětu koupě podle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 za porušení smluvních podmí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1.</w:t>
        <w:tab/>
        <w:t>V případě, že kupující nesplní svou povinnost zaplatit kupní cenu řádně a včas, je povinen zaplatit prodávajícímu smluvní pokutu ve výši 100.000,-  Kč (slovy:jednostotisíc korun českých)</w:t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2.</w:t>
        <w:tab/>
        <w:t>Zaplacením smluvní pokuty není dotčen ani omezen nárok na náhradu š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ebezpečí škody na předmětu koupě přechází na kupujícího dnem účinnosti této kupní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prodávající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Kupující prohlašuje, 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</w:t>
      </w:r>
      <w:r>
        <w:rPr/>
        <w:t>veškeré údaje uvedené v této smlouvě, popř. které 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Normal"/>
        <w:overflowPunct w:val="false"/>
        <w:ind w:left="284" w:hanging="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Prodávající </w:t>
      </w:r>
      <w:r>
        <w:rPr>
          <w:b w:val="false"/>
          <w:bCs/>
          <w:sz w:val="24"/>
          <w:szCs w:val="24"/>
        </w:rPr>
        <w:t>tímto potvrzuje, ž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/>
          <w:sz w:val="24"/>
          <w:szCs w:val="24"/>
        </w:rPr>
        <w:t>záměr kraje prodat nemovitý majetek dle § 18 odst. 1 zákona č. 129/2000 Sb., o krajích (krajské zřízení), ve znění pozdějších předpisů, byl zveřejněn dne 23. 6. 2006 do 22. 7. 2006 po dobu 30 dnů před rozhodnutím v Zastupitelstvu Ústeckého kraje na úřední desce krajského úřad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o úplatném převodu nemovitých věcí bylo rozhodnuto usnesením Zastupitelstva Ústeckého kraje č. ……………. ze dne …………………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 w:val="false"/>
          <w:sz w:val="24"/>
          <w:szCs w:val="24"/>
        </w:rPr>
        <w:t>Tato smlouva je provedena v sedmi vyhotoveních s platností originálu, přičemž prodávající obdrží dvě vyhotovení, kupující jedno vyhotovení a zbývající čtyři jsou určeny pro potřeby katastrálního úřadu. Prvopis smlouvy obsahuje úřední ověření podpisu smluvních stran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i kupující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 Ústí nad Labem dne 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dávajíc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Ústecký kra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ří Šulc, 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pující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>
          <w:iCs/>
        </w:rPr>
      </w:pPr>
      <w:r>
        <w:rPr/>
        <w:t xml:space="preserve">Příloha č. 1. Výpis z obchodního rejstříku kupujícího </w:t>
      </w:r>
      <w:r>
        <w:rPr>
          <w:iCs/>
        </w:rPr>
        <w:t>(Živnostenský lis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ak.j@kr-ust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4:00Z</dcterms:created>
  <dc:creator>vondrackova.h</dc:creator>
  <dc:description/>
  <cp:keywords/>
  <dc:language>en-US</dc:language>
  <cp:lastModifiedBy>vondrackova.h</cp:lastModifiedBy>
  <dcterms:modified xsi:type="dcterms:W3CDTF">2007-07-03T08:09:00Z</dcterms:modified>
  <cp:revision>5</cp:revision>
  <dc:subject/>
  <dc:title/>
</cp:coreProperties>
</file>