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  <w:ins w:id="1" w:author="strnadova.k" w:date="2007-05-30T16:16:00Z"/>
        </w:rPr>
      </w:pPr>
      <w:ins w:id="0" w:author="strnadova.k" w:date="2007-05-30T16:16:00Z">
        <w:r>
          <w:rPr>
            <w:rFonts w:cs="Arial" w:ascii="Arial" w:hAnsi="Arial"/>
            <w:sz w:val="20"/>
            <w:szCs w:val="20"/>
            <w:u w:val="single"/>
          </w:rPr>
          <w:t xml:space="preserve">Film: </w:t>
        </w:r>
      </w:ins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  <w:ins w:id="3" w:author="strnadova.k" w:date="2007-05-30T16:16:00Z"/>
        </w:rPr>
      </w:pPr>
      <w:ins w:id="2" w:author="strnadova.k" w:date="2007-05-30T16:16:00Z">
        <w:r>
          <w:rPr>
            <w:rFonts w:cs="Arial" w:ascii="Arial" w:hAnsi="Arial"/>
            <w:sz w:val="20"/>
            <w:szCs w:val="20"/>
            <w:u w:val="single"/>
          </w:rPr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ins w:id="5" w:author="strnadova.k" w:date="2007-05-30T16:16:00Z"/>
        </w:rPr>
      </w:pPr>
      <w:ins w:id="4" w:author="strnadova.k" w:date="2007-05-30T16:16:00Z">
        <w:r>
          <w:rPr>
            <w:rFonts w:cs="Arial" w:ascii="Arial" w:hAnsi="Arial"/>
            <w:b/>
            <w:sz w:val="20"/>
            <w:szCs w:val="20"/>
          </w:rPr>
          <w:t>Tajnosti</w:t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ins w:id="7" w:author="strnadova.k" w:date="2007-05-30T16:16:00Z"/>
        </w:rPr>
      </w:pPr>
      <w:ins w:id="6" w:author="strnadova.k" w:date="2007-05-30T16:1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  <w:ins w:id="9" w:author="strnadova.k" w:date="2007-05-30T16:16:00Z"/>
        </w:rPr>
      </w:pPr>
      <w:ins w:id="8" w:author="strnadova.k" w:date="2007-05-30T16:16:00Z">
        <w:r>
          <w:rPr>
            <w:rFonts w:cs="Arial" w:ascii="Arial" w:hAnsi="Arial"/>
            <w:sz w:val="20"/>
            <w:szCs w:val="20"/>
            <w:u w:val="single"/>
          </w:rPr>
          <w:t xml:space="preserve">Termín: </w:t>
        </w:r>
      </w:ins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  <w:ins w:id="11" w:author="strnadova.k" w:date="2007-05-30T16:16:00Z"/>
        </w:rPr>
      </w:pPr>
      <w:ins w:id="10" w:author="strnadova.k" w:date="2007-05-30T16:16:00Z">
        <w:r>
          <w:rPr>
            <w:rFonts w:cs="Arial" w:ascii="Arial" w:hAnsi="Arial"/>
            <w:sz w:val="20"/>
            <w:szCs w:val="20"/>
            <w:u w:val="single"/>
          </w:rPr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ins w:id="13" w:author="strnadova.k" w:date="2007-05-30T16:16:00Z"/>
        </w:rPr>
      </w:pPr>
      <w:ins w:id="12" w:author="strnadova.k" w:date="2007-05-30T16:16:00Z">
        <w:r>
          <w:rPr>
            <w:rFonts w:cs="Arial" w:ascii="Arial" w:hAnsi="Arial"/>
            <w:b/>
            <w:sz w:val="20"/>
            <w:szCs w:val="20"/>
          </w:rPr>
          <w:t>čtvrtek 7. června 2007 v 15.00 hod.</w:t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ins w:id="15" w:author="strnadova.k" w:date="2007-05-30T16:16:00Z"/>
        </w:rPr>
      </w:pPr>
      <w:ins w:id="14" w:author="strnadova.k" w:date="2007-05-30T16:1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  <w:ins w:id="18" w:author="strnadova.k" w:date="2007-05-30T16:16:00Z"/>
        </w:rPr>
      </w:pPr>
      <w:ins w:id="16" w:author="strnadova.k" w:date="2007-05-30T16:18:00Z">
        <w:r>
          <w:rPr>
            <w:rFonts w:cs="Arial" w:ascii="Arial" w:hAnsi="Arial"/>
            <w:sz w:val="20"/>
            <w:szCs w:val="20"/>
            <w:u w:val="single"/>
          </w:rPr>
          <w:t>Místo konání</w:t>
        </w:r>
      </w:ins>
      <w:ins w:id="17" w:author="strnadova.k" w:date="2007-05-30T16:16:00Z">
        <w:r>
          <w:rPr>
            <w:rFonts w:cs="Arial" w:ascii="Arial" w:hAnsi="Arial"/>
            <w:sz w:val="20"/>
            <w:szCs w:val="20"/>
            <w:u w:val="single"/>
          </w:rPr>
          <w:t xml:space="preserve">: </w:t>
        </w:r>
      </w:ins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  <w:ins w:id="20" w:author="strnadova.k" w:date="2007-05-30T16:16:00Z"/>
        </w:rPr>
      </w:pPr>
      <w:ins w:id="19" w:author="strnadova.k" w:date="2007-05-30T16:16:00Z">
        <w:r>
          <w:rPr>
            <w:rFonts w:cs="Arial" w:ascii="Arial" w:hAnsi="Arial"/>
            <w:sz w:val="20"/>
            <w:szCs w:val="20"/>
            <w:u w:val="single"/>
          </w:rPr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ins w:id="22" w:author="strnadova.k" w:date="2007-05-30T16:16:00Z"/>
        </w:rPr>
      </w:pPr>
      <w:ins w:id="21" w:author="strnadova.k" w:date="2007-05-30T16:16:00Z">
        <w:r>
          <w:rPr>
            <w:rFonts w:cs="Arial" w:ascii="Arial" w:hAnsi="Arial"/>
            <w:b/>
            <w:sz w:val="20"/>
            <w:szCs w:val="20"/>
          </w:rPr>
          <w:t>kinosál v Městské knihovně Most</w:t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ins w:id="24" w:author="strnadova.k" w:date="2007-05-30T16:16:00Z"/>
        </w:rPr>
      </w:pPr>
      <w:ins w:id="23" w:author="strnadova.k" w:date="2007-05-30T16:1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  <w:ins w:id="26" w:author="strnadova.k" w:date="2007-05-30T16:18:00Z"/>
        </w:rPr>
      </w:pPr>
      <w:ins w:id="25" w:author="strnadova.k" w:date="2007-05-30T16:16:00Z">
        <w:r>
          <w:rPr>
            <w:rFonts w:cs="Arial" w:ascii="Arial" w:hAnsi="Arial"/>
            <w:sz w:val="20"/>
            <w:szCs w:val="20"/>
            <w:u w:val="single"/>
          </w:rPr>
          <w:t xml:space="preserve">Vstupné: </w:t>
        </w:r>
      </w:ins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  <w:ins w:id="28" w:author="strnadova.k" w:date="2007-05-30T16:18:00Z"/>
        </w:rPr>
      </w:pPr>
      <w:ins w:id="27" w:author="strnadova.k" w:date="2007-05-30T16:18:00Z">
        <w:r>
          <w:rPr>
            <w:rFonts w:cs="Arial" w:ascii="Arial" w:hAnsi="Arial"/>
            <w:sz w:val="20"/>
            <w:szCs w:val="20"/>
            <w:u w:val="single"/>
          </w:rPr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ins w:id="31" w:author="strnadova.k" w:date="2007-05-30T16:16:00Z"/>
        </w:rPr>
      </w:pPr>
      <w:ins w:id="29" w:author="strnadova.k" w:date="2007-05-30T16:16:00Z">
        <w:r>
          <w:rPr>
            <w:rFonts w:cs="Arial" w:ascii="Arial" w:hAnsi="Arial"/>
            <w:b/>
            <w:sz w:val="20"/>
            <w:szCs w:val="20"/>
          </w:rPr>
          <w:t>předpremiérová sleva 80,-</w:t>
        </w:r>
      </w:ins>
      <w:ins w:id="30" w:author="strnadova.k" w:date="2007-05-30T16:18:00Z">
        <w:r>
          <w:rPr>
            <w:rFonts w:cs="Arial" w:ascii="Arial" w:hAnsi="Arial"/>
            <w:b/>
            <w:sz w:val="20"/>
            <w:szCs w:val="20"/>
          </w:rPr>
          <w:t xml:space="preserve"> Kč</w:t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ins w:id="33" w:author="strnadova.k" w:date="2007-05-30T16:16:00Z"/>
        </w:rPr>
      </w:pPr>
      <w:ins w:id="32" w:author="strnadova.k" w:date="2007-05-30T16:1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autoSpaceDE w:val="false"/>
        <w:rPr>
          <w:ins w:id="36" w:author="strnadova.k" w:date="2007-05-30T16:16:00Z"/>
        </w:rPr>
      </w:pPr>
      <w:ins w:id="34" w:author="strnadova.k" w:date="2007-05-30T16:16:00Z">
        <w:r>
          <w:rPr>
            <w:rFonts w:cs="Arial" w:ascii="Arial" w:hAnsi="Arial"/>
            <w:sz w:val="20"/>
            <w:szCs w:val="20"/>
            <w:u w:val="single"/>
          </w:rPr>
          <w:t>Předprodej:</w:t>
        </w:r>
      </w:ins>
      <w:ins w:id="35" w:author="strnadova.k" w:date="2007-05-30T16:16:00Z">
        <w:r>
          <w:rPr>
            <w:rFonts w:cs="Arial" w:ascii="Arial" w:hAnsi="Arial"/>
            <w:sz w:val="20"/>
            <w:szCs w:val="20"/>
          </w:rPr>
          <w:t xml:space="preserve"> doporučujeme si zajistit vstupenky mailem manager@knihovnamost.cz anebo telefonicky 476 768 808 (Jaroslav Mráz)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8" w:author="strnadova.k" w:date="2007-05-30T16:16:00Z"/>
        </w:rPr>
      </w:pPr>
      <w:ins w:id="37" w:author="strnadova.k" w:date="2007-05-30T16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1" w:author="strnadova.k" w:date="2007-05-30T16:16:00Z"/>
        </w:rPr>
      </w:pPr>
      <w:ins w:id="39" w:author="strnadova.k" w:date="2007-05-30T16:16:00Z">
        <w:r>
          <w:rPr>
            <w:rFonts w:cs="Arial" w:ascii="Arial" w:hAnsi="Arial"/>
            <w:sz w:val="20"/>
            <w:szCs w:val="20"/>
          </w:rPr>
          <w:t xml:space="preserve">Další informace o filmu: </w:t>
        </w:r>
      </w:ins>
      <w:hyperlink r:id="rId2">
        <w:ins w:id="40" w:author="strnadova.k" w:date="2007-05-30T16:16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t>http://www.ceskatelevize.cz/specialy/tajnosti/index.php</w:t>
          </w:r>
        </w:ins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ins w:id="43" w:author="strnadova.k" w:date="2007-05-30T16:16:00Z"/>
        </w:rPr>
      </w:pPr>
      <w:ins w:id="42" w:author="strnadova.k" w:date="2007-05-30T16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ins w:id="45" w:author="strnadova.k" w:date="2007-05-30T16:16:00Z"/>
        </w:rPr>
      </w:pPr>
      <w:ins w:id="44" w:author="strnadova.k" w:date="2007-05-30T16:16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7" w:author="strnadova.k" w:date="2007-05-30T16:16:00Z"/>
        </w:rPr>
      </w:pPr>
      <w:ins w:id="46" w:author="strnadova.k" w:date="2007-05-30T16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ins w:id="49" w:author="strnadova.k" w:date="2007-05-30T16:16:00Z"/>
        </w:rPr>
      </w:pPr>
      <w:ins w:id="48" w:author="strnadova.k" w:date="2007-05-30T16:16:00Z">
        <w:r>
          <w:rPr>
            <w:rFonts w:cs="Arial" w:ascii="Arial" w:hAnsi="Arial"/>
            <w:sz w:val="20"/>
            <w:szCs w:val="20"/>
          </w:rPr>
          <w:t>Julie je žena, která má zdánlivě úplně všechno. Pohledného, movitého manžela, prospívající a dospívající dceru, nenáročnou práci překladatelky, která nepřekládá pro peníze, ale pro radost, nebo pro pocit, že pracuje. Nyní má dokonce i nový, vysněný dům… Ale také má v sobě tajemství, které se v tomto jejím idylickém životě pomalu mění v časovanou bombu.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51" w:author="strnadova.k" w:date="2007-05-30T16:16:00Z"/>
        </w:rPr>
      </w:pPr>
      <w:ins w:id="50" w:author="strnadova.k" w:date="2007-05-30T16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ins w:id="57" w:author="strnadova.k" w:date="2007-05-30T16:16:00Z"/>
        </w:rPr>
      </w:pPr>
      <w:ins w:id="52" w:author="strnadova.k" w:date="2007-05-30T16:16:00Z">
        <w:r>
          <w:rPr>
            <w:rFonts w:cs="Arial" w:ascii="Arial" w:hAnsi="Arial"/>
            <w:sz w:val="20"/>
            <w:szCs w:val="20"/>
          </w:rPr>
          <w:t>Nový film Tajnosti Alice Nellis přišel do kin 17. května 2007. V hlavních rolích uvidíte Ivu Bittovou &lt;</w:t>
        </w:r>
      </w:ins>
      <w:hyperlink r:id="rId3">
        <w:ins w:id="53" w:author="strnadova.k" w:date="2007-05-30T16:16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t>http://www.ceskatelevize.cz/specialy/tajnosti/kapitola3.html?parametr=bittova</w:t>
          </w:r>
        </w:ins>
      </w:hyperlink>
      <w:ins w:id="54" w:author="strnadova.k" w:date="2007-05-30T16:16:00Z">
        <w:r>
          <w:rPr>
            <w:rFonts w:cs="Arial" w:ascii="Arial" w:hAnsi="Arial"/>
            <w:sz w:val="20"/>
            <w:szCs w:val="20"/>
          </w:rPr>
          <w:t>&gt;  a Karla Rodena &lt;</w:t>
        </w:r>
      </w:ins>
      <w:hyperlink r:id="rId4">
        <w:ins w:id="55" w:author="strnadova.k" w:date="2007-05-30T16:16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t>http://www.ceskatelevize.cz/specialy/tajnosti/kapitola3.html?parametr=roden</w:t>
          </w:r>
        </w:ins>
      </w:hyperlink>
      <w:ins w:id="56" w:author="strnadova.k" w:date="2007-05-30T16:16:00Z">
        <w:r>
          <w:rPr>
            <w:rFonts w:cs="Arial" w:ascii="Arial" w:hAnsi="Arial"/>
            <w:sz w:val="20"/>
            <w:szCs w:val="20"/>
          </w:rPr>
          <w:t>&gt; , ve filmu zazní písně americké jazzové zpěvačky Niny Simone a originální hudba ostravské skupiny Buty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nadovak">
    <w:name w:val="strnadova.k"/>
    <w:basedOn w:val="Standardnpsmoodstavce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specialy/tajnosti/index.php" TargetMode="External"/><Relationship Id="rId3" Type="http://schemas.openxmlformats.org/officeDocument/2006/relationships/hyperlink" Target="http://www.ceskatelevize.cz/specialy/tajnosti/kapitola3.html?parametr=bittova" TargetMode="External"/><Relationship Id="rId4" Type="http://schemas.openxmlformats.org/officeDocument/2006/relationships/hyperlink" Target="http://www.ceskatelevize.cz/specialy/tajnosti/kapitola3.html?parametr=rod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21:00Z</dcterms:created>
  <dc:creator>strnadova.k</dc:creator>
  <dc:description/>
  <cp:keywords/>
  <dc:language>en-US</dc:language>
  <cp:lastModifiedBy>strnadova.k</cp:lastModifiedBy>
  <dcterms:modified xsi:type="dcterms:W3CDTF">2007-05-30T14:21:00Z</dcterms:modified>
  <cp:revision>2</cp:revision>
  <dc:subject/>
  <dc:title/>
</cp:coreProperties>
</file>