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114300</wp:posOffset>
            </wp:positionV>
            <wp:extent cx="7175500" cy="340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7:00Z</dcterms:created>
  <dc:creator>Oblastní muzeum v Lounech</dc:creator>
  <dc:description/>
  <cp:keywords/>
  <dc:language>en-US</dc:language>
  <cp:lastModifiedBy>Oblastní muzeum v Lounech</cp:lastModifiedBy>
  <dcterms:modified xsi:type="dcterms:W3CDTF">2007-05-17T11:48:00Z</dcterms:modified>
  <cp:revision>1</cp:revision>
  <dc:subject/>
  <dc:title/>
</cp:coreProperties>
</file>