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. 5. 2007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INV-68/INV/2007/SP-175.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á Věra, tel.: 475 657 337, Ing. Teufl, tel.: 475 657 18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jnova.v@kr-ustecky.cz , teufl.z@kr-ustecky.cz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SPgŠ J.H. Pestalozziho Litoměřice – REKO kuchyně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tavební práce </w:t>
      </w:r>
      <w:r>
        <w:rPr>
          <w:rFonts w:cs="Arial" w:ascii="Arial" w:hAnsi="Arial"/>
          <w:b/>
          <w:sz w:val="22"/>
          <w:szCs w:val="22"/>
        </w:rPr>
        <w:t xml:space="preserve">„SPgŠ J.H. Pestalozziho Litoměřice – REKO kuchyně“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Teufl, tel.: 475 657 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. 475 657 33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a.v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rekonstrukce kuchyně a jídelny, vybudování nové přípojky vody, nákladního výtahu v budově školy. Kapacita kuchyně po rekonstrukci: 300jídel/směna</w:t>
      </w:r>
      <w:r>
        <w:rPr/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lnění, zahájení a ukonč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gŠ J.H. Pestalozziho Litoměř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á doba plnění: zahájení stavebních prací 07/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3 odst. 1 písmeno a) a b) zákona s tím, že zájemce doloží výpis z evidence Rejstříku trestů ne starší 90 dnů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    dle § 53 odst. 1  písmene c), d), e), f), g), h), i) zákona zájemce doloží čestným prohlášením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dle § 54 písmene b) zákona s tím, že zájemce doloží doklad o oprávnění k podnikání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le § 55 odst. 1 písmene a) zákona s tím, že zájemce doloží doklad  o pojištění odpovědnosti za škodu způsobenou dodavatelem třetí osobě ve výši min. 1 mil. Kč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dle § 55 odst. 1 písmene c) zákona s tím, že zájemce doloží čestné prohlášení o výši obratu a výši obratu ze stavební činnosti za každé z předcházejících  tří účetních období s tím, že obrat za každé  předcházející účetní období v oblasti stavebních prací bude min. ve výši 20 mil. Kč bez DPH;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dle § 56 odst. 3 písm. a) zákona s tím, že zájemce uvede realizované zakázky v posledních 5  letech (2002-2006), a to pouze v objemu vyšším jak 5 mil. Kč bez DPH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le § 56 odst. 3 písmene c) zákona, s tím, že zájemce doloží kopii maturitního vysvědčení ze  střední školy stavebního směru, nebo kopii diplomu z vysoké školy, obor pozemní stavby, nebo kopii osvědčení autorizovaného technika, inženýra nebo stavitele v oboru pozemní stavby vydaného ČKAIT podle zákona č. 360/1992 Sb., v platném znění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výstavby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poskytované záruky na celé dílo v měsících ode dne předání a převzetí ak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6. 2007 do 10:00 hod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cí dokumentace je k vyzvednutí v pracovních dnech od 18</w:t>
      </w:r>
      <w:r>
        <w:rPr>
          <w:rFonts w:cs="Arial" w:ascii="Arial" w:hAnsi="Arial"/>
          <w:sz w:val="22"/>
          <w:szCs w:val="22"/>
        </w:rPr>
        <w:t>. 5.2007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ndělí – čtvrtek od 9.00 do 11.00 hod. a od 13.00 do 14.00 hod. v pátek od 9.00 do 10.00 hod.</w:t>
      </w:r>
      <w:r>
        <w:rPr>
          <w:rFonts w:cs="Arial" w:ascii="Arial" w:hAnsi="Arial"/>
          <w:color w:val="000000"/>
          <w:sz w:val="22"/>
          <w:szCs w:val="22"/>
        </w:rPr>
        <w:t xml:space="preserve"> v sídle Ústeckého kraje, Velká Hradební č. 3118/48, 400 02 Ústí nad Labem, u  pí. Věry Hejnové (tel. 475 657 337) a pí. Lucie Slavíčkové (tel. 475 657 318) - kancelář č. 327, </w:t>
      </w:r>
      <w:r>
        <w:rPr>
          <w:rFonts w:cs="Arial" w:ascii="Arial" w:hAnsi="Arial"/>
          <w:sz w:val="22"/>
          <w:szCs w:val="22"/>
        </w:rPr>
        <w:t>anebo je možno si ji vyžádat písemně v období od obdržení této výzvy až do doby 5 dnů</w:t>
      </w:r>
      <w:r>
        <w:rPr>
          <w:rFonts w:cs="Arial" w:ascii="Arial" w:hAnsi="Arial"/>
          <w:color w:val="000000"/>
          <w:sz w:val="22"/>
          <w:szCs w:val="22"/>
        </w:rPr>
        <w:t xml:space="preserve"> před lhůtou pro podání nabídek, </w:t>
      </w:r>
      <w:r>
        <w:rPr>
          <w:rFonts w:cs="Arial" w:ascii="Arial" w:hAnsi="Arial"/>
          <w:b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tovostní úhradě (v pokladně zadavatele) </w:t>
      </w:r>
      <w:r>
        <w:rPr>
          <w:rFonts w:cs="Arial" w:ascii="Arial" w:hAnsi="Arial"/>
          <w:color w:val="000000"/>
          <w:sz w:val="22"/>
          <w:szCs w:val="22"/>
        </w:rPr>
        <w:t xml:space="preserve">nákladů na reprodukci dokumentace k této veřejné zakázce, které jsou ve </w:t>
      </w:r>
      <w:r>
        <w:rPr>
          <w:rFonts w:cs="Arial" w:ascii="Arial" w:hAnsi="Arial"/>
          <w:sz w:val="22"/>
          <w:szCs w:val="22"/>
        </w:rPr>
        <w:t xml:space="preserve">výši  </w:t>
      </w:r>
      <w:r>
        <w:rPr>
          <w:rFonts w:cs="Arial" w:ascii="Arial" w:hAnsi="Arial"/>
          <w:b/>
          <w:color w:val="000000"/>
          <w:sz w:val="22"/>
          <w:szCs w:val="22"/>
        </w:rPr>
        <w:t>2.000,-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>: doručit v listinné podobě nebo e-mailem se zaručeným elektronickým podpisem do 25. 5. 2007. Vyžádané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20. 7. 2007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uto skutečnost jsou zájemci povinni v nabídce prohlási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ndividuelně, po dohodě s ředitelkou škol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Datum: 5. 6. 2007  od 9:30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, 3. patro, zasedací  místnost č.355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působ, místo pro podání nabídek a forma nabídky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VÝZVA Ev. č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Z-INV-68/INV/SP-175.0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– „SPgŠ J.H. Pestalozziho Litoměřice – REKO kuchyně“ </w:t>
      </w:r>
      <w:r>
        <w:rPr>
          <w:rFonts w:cs="Arial" w:ascii="Arial" w:hAnsi="Arial"/>
          <w:sz w:val="22"/>
          <w:szCs w:val="22"/>
        </w:rPr>
        <w:t>a výzvou</w:t>
      </w:r>
      <w:r>
        <w:rPr>
          <w:rFonts w:cs="Arial" w:ascii="Arial" w:hAnsi="Arial"/>
          <w:b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sz w:val="22"/>
          <w:szCs w:val="22"/>
        </w:rPr>
        <w:t>samotná nabídka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mohou též podat nabídku poštou na adresu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né členění tištěné nabídky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, který bude obsahovat i nabídkovou ce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zájemce, včetně cenové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způsobu výpočtu nabídkové ceny  (kalkulace, příp. 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rohlášení o počtu stránek, příp. o počtu svazků s uvedením počtu stránek jednotlivých svazků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3:00Z</dcterms:created>
  <dc:creator>koncel.f</dc:creator>
  <dc:description/>
  <cp:keywords/>
  <dc:language>en-US</dc:language>
  <cp:lastModifiedBy>Vojcova.l</cp:lastModifiedBy>
  <cp:lastPrinted>2006-11-23T12:20:00Z</cp:lastPrinted>
  <dcterms:modified xsi:type="dcterms:W3CDTF">2007-05-18T07:34:00Z</dcterms:modified>
  <cp:revision>4</cp:revision>
  <dc:subject/>
  <dc:title>[funkce] </dc:title>
</cp:coreProperties>
</file>