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OR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4. 2007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INV-55/INV/2007/SP-02.06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á Věra, tel.: 475 657 337, Černecký Vitalij, tel.: 475 657 31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jnova.v@kr-ustecky.cz , cernecky.v@kr-ustecky.cz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Rozšíření kancelářských prostor 2. NP budovy „A“ KÚ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 xml:space="preserve">na plnění veřejné zakázky na stavební práce </w:t>
      </w:r>
      <w:r>
        <w:rPr>
          <w:rFonts w:cs="Arial" w:ascii="Arial" w:hAnsi="Arial"/>
          <w:b/>
          <w:sz w:val="22"/>
          <w:szCs w:val="22"/>
        </w:rPr>
        <w:t>„Rozšíření kancelářských prostor 2. NP budovy „A“ KÚ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j Černecký, tel.: 475 657 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necky.v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. 475 657 33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a.v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onstrukce stávajících kancelářských prostor  v části 2. NP - v tzv. spojovacím krčku – budovy  Krajského úřadu Ústeckého kraje v Ústí nad Labem. Cílem rekonstrukce je vytvoření 33 kancelářských míst pro umístění odboru dopravy KÚ. Součástí rekonstrukce je vedle dispozičních změn a provedení nových rozvodů všech instalací také výměna oken, kompletní rekonstrukce střechy a zpřístupnění těchto kanceláří přímo z chodby 2.NP budovy A KÚ úpravou  prostoru stávající kuřár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, zaháj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ský úřad Ústeckého Kraje, Velká Hradební 48, 400 02 Ústí nad Lab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á doba plnění: zahájení stavebních prací 06/20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 základní kvalifikační předpoklady :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le § 53 odst. 1 písmeno a) a b) zákona s tím, že zájemce doloží výpis z evidence Rejstříku trestů ne starší 90 dnů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dle § 53 odst. 1 písm c) až i) zákona zájemce doloží čestným prohlášením,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profes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 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  dle § 54 písmene b) zákona s tím, že zájemce doloží doklad o oprávnění k podnikání,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ekonomické a finanč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 dle § 55 odst. 1 písmene a) zákona s tím, že zájemce doloží doklad o pojištění odpovědnosti za škodu způsobenou dodavatelem třetí osobě ve výši min. 1 mil. Kč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le § 55 odst. 1 písmene c) zákona s tím, že zájemce doloží čestné prohlášení o celkové výši obratu a obratu v oblasti stavebních prací za každé z předcházejících tří účetních období s tím, že obrat za každé  předcházející účetní období v oblasti stavebních prací bude minimálně ve výši 10 mil. Kč bez DPH,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 technické kvalifikační předpoklady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 dle § 56 odst. 3 písm. a) zákona s tím, že zájemce uvede realizované zakázky v posledních 5 letech (2002-2006), a to pouze v objemu vyšším jak 5 mil. Kč bez DPH v oblasti pozemních staveb a nejméně tři osvědčení objednatelů o řádném plnění těchto zakázek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dle § 56 odst. 3 písm. c) zákona, s tím, že zájemce doloží ověřenou kopii maturitního vysvědčení ze střední školy stavebního směru, nebo kopii diplomu z vysoké školy, obor pozemní stavby, nebo kopii osvědčení autorizovaného technika, inženýra nebo stavitele v oboru pozemní stavby vydaného ČKAIT podle zákona č. 360/1992 Sb., v platném znění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Zájemce je povinen ocenit a zahrnout do cenové nabídky úplný rozsah předmětu plnění veřejné zakázky a veškeré další přímé i nepřímé náklady nutné k řádnému provedení, předání a kolaudaci díla vycházející z vyhlášených podmínek a zadávací dokumentac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5% ceny díla. Zbývajících 5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á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942"/>
        <w:gridCol w:w="1560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výstavby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poskytované záruky na celé dílo v měsících ode dne předání a převzetí ak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 5. 2007 do 10:00 hod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ávací dokumentac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ávací dokumentace je k vyzvednutí v pracovních dnech od 23. 4.200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ondělí – čtvrtek od 9.00 do 11.00 hod. a od 13.00 do 14.00 hod. v pátek od 9.00 do 10.00 hod.</w:t>
      </w:r>
      <w:r>
        <w:rPr>
          <w:rFonts w:cs="Arial" w:ascii="Arial" w:hAnsi="Arial"/>
          <w:color w:val="000000"/>
          <w:sz w:val="22"/>
          <w:szCs w:val="22"/>
        </w:rPr>
        <w:t xml:space="preserve"> v sídle Ústeckého kraje, Velká Hradební č. 3118/48, 400 02 Ústí nad Labem, u  pí. Věry Hejnové (tel. 475 657 337) a pí. Lucie Slavíčkové (tel. 475 657 318) - kancelář č. 327, </w:t>
      </w:r>
      <w:r>
        <w:rPr>
          <w:rFonts w:cs="Arial" w:ascii="Arial" w:hAnsi="Arial"/>
          <w:sz w:val="22"/>
          <w:szCs w:val="22"/>
        </w:rPr>
        <w:t>anebo je možno si ji vyžádat písemně v období od obdržení této výzvy až do doby 5 dnů</w:t>
      </w:r>
      <w:r>
        <w:rPr>
          <w:rFonts w:cs="Arial" w:ascii="Arial" w:hAnsi="Arial"/>
          <w:color w:val="000000"/>
          <w:sz w:val="22"/>
          <w:szCs w:val="22"/>
        </w:rPr>
        <w:t xml:space="preserve"> před lhůtou pro podání nabídek, </w:t>
      </w:r>
      <w:r>
        <w:rPr>
          <w:rFonts w:cs="Arial" w:ascii="Arial" w:hAnsi="Arial"/>
          <w:b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otovostní úhradě (v pokladně zadavatele) </w:t>
      </w:r>
      <w:r>
        <w:rPr>
          <w:rFonts w:cs="Arial" w:ascii="Arial" w:hAnsi="Arial"/>
          <w:color w:val="000000"/>
          <w:sz w:val="22"/>
          <w:szCs w:val="22"/>
        </w:rPr>
        <w:t xml:space="preserve">nákladů na reprodukci dokumentace k této veřejné zakázce, které jsou ve </w:t>
      </w:r>
      <w:r>
        <w:rPr>
          <w:rFonts w:cs="Arial" w:ascii="Arial" w:hAnsi="Arial"/>
          <w:sz w:val="22"/>
          <w:szCs w:val="22"/>
        </w:rPr>
        <w:t xml:space="preserve">výši  </w:t>
      </w:r>
      <w:r>
        <w:rPr>
          <w:rFonts w:cs="Arial" w:ascii="Arial" w:hAnsi="Arial"/>
          <w:b/>
          <w:color w:val="000000"/>
          <w:sz w:val="22"/>
          <w:szCs w:val="22"/>
        </w:rPr>
        <w:t>2.500,-Kč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sz w:val="22"/>
          <w:szCs w:val="22"/>
        </w:rPr>
        <w:t xml:space="preserve">: doručit v listinné podobě nebo e-mailem se zaručeným elektronickým podpisem </w:t>
      </w:r>
      <w:r>
        <w:rPr>
          <w:rFonts w:cs="Arial" w:ascii="Arial" w:hAnsi="Arial"/>
          <w:color w:val="000000"/>
          <w:sz w:val="22"/>
          <w:szCs w:val="22"/>
        </w:rPr>
        <w:t>do 4. 5.2007</w:t>
      </w:r>
      <w:r>
        <w:rPr>
          <w:rFonts w:cs="Arial" w:ascii="Arial" w:hAnsi="Arial"/>
          <w:sz w:val="22"/>
          <w:szCs w:val="22"/>
        </w:rPr>
        <w:t>. Vyžádané dodatečné 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31. 7. 2007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uto skutečnost jsou zájemci povinni v nabídce prohlási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sz w:val="22"/>
          <w:szCs w:val="22"/>
        </w:rPr>
        <w:t xml:space="preserve">  p</w:t>
      </w:r>
      <w:r>
        <w:rPr>
          <w:rFonts w:cs="Arial" w:ascii="Arial" w:hAnsi="Arial"/>
          <w:color w:val="000000"/>
          <w:sz w:val="22"/>
          <w:szCs w:val="22"/>
        </w:rPr>
        <w:t xml:space="preserve">roběhne dne 27. 4. 2007 od 10:00. Sraz uchazečů na prohlídku místa plnění je v 10:00 hod. před vstupem do budovy „A“ Krajského úřadu Ústeckého kraj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14. 5. 2007 od 13:00 hodin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: Krajský úřad Ústeckého kraje, budova „A“, Velká Hradební 3118/48, 400 02  Ústí nad Labem,   3. patro, zasedací  místnost č. 355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lineRule="auto" w:line="120" w:before="100" w:after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VÝZVA Ev. č. VZ-INV-55/INV/2007/SP-02.06 – „Rozšíření kancelářských prostor 2. NP budovy „A“ KÚ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a výzvou</w:t>
      </w:r>
      <w:r>
        <w:rPr>
          <w:rFonts w:cs="Arial" w:ascii="Arial" w:hAnsi="Arial"/>
          <w:b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sz w:val="22"/>
          <w:szCs w:val="22"/>
        </w:rPr>
        <w:t>samotná nabídka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>zajištěny proti manipulaci</w:t>
      </w:r>
      <w:r>
        <w:rPr>
          <w:rFonts w:cs="Arial" w:ascii="Arial" w:hAnsi="Arial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zájemc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jemci mohou též podat nabídku poštou na adresu zadavatele: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azné členění tištěné nabídky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odá tištěnou nabídku v souladu s tímto závazným členěním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rycí list, který bude obsahovat i nabídkovou cenu, dobu realizace výstavby</w:t>
      </w:r>
      <w:r>
        <w:rPr>
          <w:rFonts w:cs="Arial" w:ascii="Arial" w:hAnsi="Arial"/>
          <w:sz w:val="22"/>
        </w:rPr>
        <w:t xml:space="preserve">, délku poskytované záruky na celé dílo v měsících ode dne předání a převzetí ak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zájemce, včetně cenové nabídk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způsobu výpočtu nabídkové ceny  (kalkulace, příp. položkový rozpočet prac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rohlášení o počtu stránek, příp. o počtu svazků s uvedením počtu stránek jednotlivých svazků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 nabídce. Výběrem nejvhodnější nabídky dodavateli nevzniká právní vztah, zadavatel si vyhrazuje právo jednat o smlouvě a upřesnit její konečné znění. Zadavatel si vyhrazuje právo využít jen část předložené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5:00Z</dcterms:created>
  <dc:creator>koncel.f</dc:creator>
  <dc:description/>
  <cp:keywords/>
  <dc:language>en-US</dc:language>
  <cp:lastModifiedBy>hejnova.v</cp:lastModifiedBy>
  <cp:lastPrinted>2007-02-28T09:04:00Z</cp:lastPrinted>
  <dcterms:modified xsi:type="dcterms:W3CDTF">2007-04-20T08:37:00Z</dcterms:modified>
  <cp:revision>3</cp:revision>
  <dc:subject/>
  <dc:title>[funkce] </dc:title>
</cp:coreProperties>
</file>