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rutic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. č. 54/2005 Sb., o náležitostech konkursního řízení a konkursních komisí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šuje konkursní řízení na funkci ředitelky/ředitele předškolního zaříz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teřská škola Vrutice, příspěvková organiz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edpoklady pro výkon funkce ředitele stanovené dle ust. § 3, 5, 6 zákona č. 563/2004 Sb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pedagogických pracovnících a o změně některých zákonů, v platném znění, praxe dle § 5 odst.1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ísm. a) tohoto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nalost problematiky řízení školství a školský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bčanská a morální bezúhonno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obrý zdravotní sta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rganizační a řídící schop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ležitosti přihlášk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věřené kopie dokladů o získání odborné kvalifikace a nejvyšším dosaženém vzděl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u vysokoškolského vzdělání včetně vysvědčení o státní závěrečné zkoušce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oklad o průběhu všech zaměstnání a délce pedagogické praxe potvrzené posled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ěstnav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ukturovaný životopis + kontaktní telef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oncepci rozvoje školy v maximálním rozsahu 5 stran strojopi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výpis z rejstříku trestů /ne starší 3 měsíců/ nebo doklad o jeho vyžád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čestné prohlášení podle ust. §4 odst. 3 zákona č. 451/1991 Sb., v platném zně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lékařské potvrzení o způsobilosti k vykonávání funkce ředitele /ne starší 2 měsíců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ín podání přihlášek do 4. 5. 2007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ášky zasílejte doporučeně na adresu: Obecní úřad Vrutice,Vrutice čp. 35, 411 47 Polep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u označte slovy „Neotvírat - Konkurs - MŠ Vrutice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y se stejným označením je možné doručit také osobně na podatelnu OÚ Vrut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ec Vrutice  Bauerová Jana –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52:00Z</dcterms:created>
  <dc:creator>Starosta</dc:creator>
  <dc:description/>
  <cp:keywords/>
  <dc:language>en-US</dc:language>
  <cp:lastModifiedBy>makovska.a</cp:lastModifiedBy>
  <dcterms:modified xsi:type="dcterms:W3CDTF">2007-04-17T04:52:00Z</dcterms:modified>
  <cp:revision>2</cp:revision>
  <dc:subject/>
  <dc:title>Obec Vrutice, v souladu s vyhl</dc:title>
</cp:coreProperties>
</file>