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2025"/>
        <w:gridCol w:w="480"/>
        <w:gridCol w:w="234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OR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-INV-4/INV/2007/SP-144.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lavíčková Lucie, tel. 475 654 3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zal Emil, tel.:475 654 32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vickova.l@kr-ustecky.cz, vrzal.e@kr-ustecky.cz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pBdr>
          <w:bottom w:val="thinThickSmallGap" w:sz="2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pBdr>
          <w:bottom w:val="thinThickSmallGap" w:sz="24" w:space="1" w:color="000000"/>
        </w:pBdr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odatek k výzvě k podání nabídky ve zjednodušeném podlimitní řízení na plnění veřejné zakázky na stavební práce „Oblastní muzeum Most – úprava půdního prostoru 1. etapa“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í uchazeč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, pod označením „Oblastní muzeum Most – úprava půdního prostoru 1. etapa“, Vám v příloze zasíláme dodatek č. 1 k projektové dokumentaci. Zároveň Vás upozorňujeme na nové lhůty v 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000000"/>
          <w:sz w:val="22"/>
          <w:szCs w:val="22"/>
        </w:rPr>
        <w:t>30. dubna 2007 do 10:00 hod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hůta pro dodatečné informace k zadávacím podmínká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do 23. 4.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29. 6. 2007</w:t>
      </w:r>
      <w:r>
        <w:rPr>
          <w:rFonts w:cs="Arial" w:ascii="Arial" w:hAnsi="Arial"/>
          <w:sz w:val="22"/>
          <w:szCs w:val="22"/>
        </w:rPr>
        <w:t xml:space="preserve">. Tuto skutečnost jsou zájemci povinni v nabídce prohlás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místo otevírání obál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. 5. 2007 od 11:00 hodin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 :   Krajský úřad Ústeckého kraje, Velká Hradební 3118/48, 400 02 Ústí nad Labem, zas.  místnost č. 659, 6. pa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 přátelským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7:00Z</dcterms:created>
  <dc:creator>koncel.f</dc:creator>
  <dc:description/>
  <cp:keywords/>
  <dc:language>en-US</dc:language>
  <cp:lastModifiedBy>Vojcova.l</cp:lastModifiedBy>
  <cp:lastPrinted>2007-04-11T15:50:00Z</cp:lastPrinted>
  <dcterms:modified xsi:type="dcterms:W3CDTF">2007-04-13T13:38:00Z</dcterms:modified>
  <cp:revision>5</cp:revision>
  <dc:subject/>
  <dc:title>[funkce] </dc:title>
</cp:coreProperties>
</file>