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   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0"/>
        <w:gridCol w:w="2505"/>
        <w:gridCol w:w="2340"/>
        <w:gridCol w:w="4541"/>
        <w:gridCol w:w="195"/>
      </w:tblGrid>
      <w:tr>
        <w:trPr>
          <w:trHeight w:val="360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223520</wp:posOffset>
                  </wp:positionV>
                  <wp:extent cx="62992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stecký kraj</w:t>
              <w:b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34490</wp:posOffset>
                      </wp:positionH>
                      <wp:positionV relativeFrom="paragraph">
                        <wp:posOffset>-3810</wp:posOffset>
                      </wp:positionV>
                      <wp:extent cx="1224280" cy="218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4360" cy="218520"/>
                              </a:xfrm>
                              <a:prstGeom prst="parallelogram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506ab4"/>
                              </a:solidFill>
                              <a:ln w="936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506ab4" stroked="t" o:allowincell="t" style="position:absolute;margin-left:-128.7pt;margin-top:-0.3pt;width:96.35pt;height:17.15pt;flip:x;mso-wrap-style:none;v-text-anchor:middle" type="_x0000_t7">
                      <v:fill o:detectmouseclick="t" type="solid" color2="#af954b"/>
                      <v:stroke color="#506ab4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35</wp:posOffset>
                      </wp:positionV>
                      <wp:extent cx="604139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1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506ab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0pt" to="480.55pt,0pt" stroked="t" o:allowincell="t" style="position:absolute">
                      <v:stroke color="#506ab4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hejtman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. Jiří Šul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á Hradební 3118/48</w:t>
            </w:r>
          </w:p>
        </w:tc>
      </w:tr>
      <w:tr>
        <w:trPr/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02 Ústí nad Labem</w:t>
            </w:r>
          </w:p>
        </w:tc>
        <w:tc>
          <w:tcPr>
            <w:tcW w:w="454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+420 475 657 724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4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+420 475 567 719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54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r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kr-ustecky.cz</w:t>
              </w:r>
            </w:hyperlink>
          </w:p>
        </w:tc>
        <w:tc>
          <w:tcPr>
            <w:tcW w:w="454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4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4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6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54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2007</w:t>
            </w:r>
          </w:p>
        </w:tc>
        <w:tc>
          <w:tcPr>
            <w:tcW w:w="454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še číslo jednací:</w:t>
            </w:r>
          </w:p>
        </w:tc>
        <w:tc>
          <w:tcPr>
            <w:tcW w:w="6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/DS/07/El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še číslo evidenční:</w:t>
            </w:r>
          </w:p>
        </w:tc>
        <w:tc>
          <w:tcPr>
            <w:tcW w:w="6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05/2007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řizuje/tel.:</w:t>
            </w:r>
          </w:p>
        </w:tc>
        <w:tc>
          <w:tcPr>
            <w:tcW w:w="6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Elischerová /tel.: 475657528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6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scherova.a @kr-ustecky.cz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listů:      </w:t>
            </w:r>
          </w:p>
        </w:tc>
        <w:tc>
          <w:tcPr>
            <w:tcW w:w="6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3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příloh:   </w:t>
            </w:r>
          </w:p>
        </w:tc>
        <w:tc>
          <w:tcPr>
            <w:tcW w:w="68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Výzva k podání nabídky ve zjednodušeném podlimitním řízení na plnění veřejné zakázky na služby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: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„Diagnostika silnic II. a III. třídy na území Ústeckého kraje“</w:t>
      </w:r>
      <w:r>
        <w:rPr>
          <w:rFonts w:cs="Arial" w:ascii="Arial" w:hAnsi="Arial"/>
          <w:b/>
          <w:color w:val="FF0000"/>
          <w:sz w:val="20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ěci zadání veřejné zakázky ve zjednodušeném podlimitním řízení podle § 21 odst. 1 písmeno f) zákona a dle § 25 písmeno a) a § 38 zákona č. 137/2006 Sb., o veřejných zakázkách, v platném znění, (dále jen „zákon“), Vás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zývá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 podání nabídky na plnění veřejné zakázky na služby  </w:t>
      </w:r>
      <w:r>
        <w:rPr>
          <w:rFonts w:cs="Arial" w:ascii="Arial" w:hAnsi="Arial"/>
          <w:sz w:val="20"/>
          <w:u w:val="single"/>
        </w:rPr>
        <w:t>„Diagnostika silnic II. a III. třídy na území Ústeckého kraje“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Základní údaje o zadavateli 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lká Hradební 3118/48 , 400 02 Ústí n/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9215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ontaktní osobou je ve věcech technických :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nna Elischerová, tel.475 657 528,  e-mail: elischerova.a@kr-ustecky.cz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edmětem nabídky bud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Diagnostika vozovek v majetku Ústeckého kraje tzn. II. a III. třídy na území Ústeckého kraje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okalizaci požadovaných měření upřesní ve spolupráci se Správou a údržbou silnic Ústeckého kraje, příspěvkové organizace, Anna Elischerová, tel.475 657 528,  e-mail: elischerova.a@kr-ustecky.c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Vyhodnocení posuzovaných úseků v písemné podobě ve trojím vyhotovení. Součástí bude i návrh nejvhodnějšího způsobu a technologie opravy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Doba a místo plnění  veřejné zakázky: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Předpokládaná doba plnění: 04-11/2007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ísto plnění: Ústecký kraj, silnice II. a III. tříd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davatel požaduje 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1) </w:t>
      </w:r>
      <w:r>
        <w:rPr>
          <w:rFonts w:cs="Arial" w:ascii="Arial" w:hAnsi="Arial"/>
          <w:sz w:val="20"/>
          <w:u w:val="single"/>
        </w:rPr>
        <w:t>Prokázání kvalifikace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) Základní kvalifikační předpokla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le § 53 odst. 1 písm. a) až i) doloží zájemce čestným prohlášení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) profesní kvalifikační předpokla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le § 54 písm. a) zákona  s tím, že zájemce doloží výpis z obchodního rejstříku či jiné evidence, má-li v ní být zapsán podle zvláštních předpisů, ne starší 90 dnů, v originále  nebo úředně ověřeném stejnopis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dle § 54 písm. b) zákona s tím, že zájemce doloží živnostenské o oprávnění k podnikání pro obory činnosti odpovídající předmětu veřejné zakázky. V případě, že zájemce provozuje živnost průmyslovým způsobem, předloží oprávnění k provozování živnosti průmyslovým způsobem včetně přílohy, která bude obsahovat i živnosti odpovídající předmětu veřejné zakázky. Výpis z živnostenského rejstříku, z nějž musí být zřejmé, kdo vykonává činnost odpovědného uchazeče pro živnost dokladovanou zájemcem v souvislosti s plněním veřejné zakázky. V případě, že je zájemce fyzickou osobou a není povinen odpovědného zástupce ustanovit, sdělí tuto skutečnost formou čestného prohlášení v nabídce. Není-li zájemce do živnostenského rejstříku zapsán, sdělí tuto skutečnost formou čestného prohlášení v nabídce. Předkládá-li nabídku více dodavatelů společně, doloží každý z dodavatelů, který podává nabídku společně, výpis ze živnostenského rejstříku způsobem výše uvedený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Nabídková cen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jemce stanoví nabídkovou cenu absolutní částkou v českých korunách za provedení veřejné zakázky v souladu s těmito podmínkami, zákonem, obchodním zákoníkem a dalšími platnými právními předpisy. Zájemce je povinen ocenit a zahrnout do cenové nabídky úplný rozsah předmětu plnění veřejné zakázky a veškeré další přímé i nepřímé náklady nutné k řádnému provedení a předání díla vycházející z vyhlášených podmínek a zadávací dokumenta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bude stanovena jako nejvýše přípustná a nepřekročitelná. Nabídková cena bude uvedena jako: cena bez daně z přidané hodnoty (DPH), dále sazba DPH (procentní výše DPH) včetně jejího vyjádření v Kč a celková nabídková cena včetně DPH v Kč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ní-li dodavatel registrovaným plátcem DPH, potom tuto daň nevyčíslí a skutečnost, že není jejím plátcem výslovně uvede v nabídce (v části, kde je vyčíslena nabídková cena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bude zpracována dle následující tabulk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950"/>
        <w:gridCol w:w="928"/>
        <w:gridCol w:w="1259"/>
        <w:gridCol w:w="1396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koušená vlastnos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j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etno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.cen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∑</w:t>
            </w:r>
            <w:r>
              <w:rPr>
                <w:rFonts w:cs="Arial" w:ascii="Arial" w:hAnsi="Arial"/>
                <w:b/>
                <w:sz w:val="20"/>
              </w:rPr>
              <w:t xml:space="preserve">cena 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dení vizuální prohlídk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ěr jádrových vrtů ( 3 vývrty na 1 km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ovedení kopaných sond ( 1 sonda na 1 km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a a popis odebraných vzork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tloušťky na vývrte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objemové hmotnosti vrstv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míry zhutně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mezerovitosti vrstv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obsahu asfaltu v asfaltové směsi ( 2 rozbory na 1 km 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zrnitosti směsi kameni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vení fyzikálních a mechanizačních vlastnost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ření únosnosti po 50 m vč. vyhodnocen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ěř.bo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návrhu technologie a způsobu oprav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zení navrženého způsobu oprav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ulkové zpracování výskytu poruch+fotodok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závěrečné zpráv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em za 1 km silnice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 1 km diagnostického měření        bez DPH                          …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</w:rPr>
        <w:t>DPH (procentní výše)      …………………………………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</w:rPr>
        <w:t>cena celkem                   .. 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odnocení nabídek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hodnotí předložené nabídky dle těchto kritérií, která jsou seřazena podle důležitosti, kterou jim přikládá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éria pro zadání veřejné zakázk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áhy v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nabídková cena za 1 km silnic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pro jednotlivý případ (v týdnech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Lhůta pro podání nabídek je :</w:t>
      </w:r>
      <w:r>
        <w:rPr>
          <w:rFonts w:cs="Arial" w:ascii="Arial" w:hAnsi="Arial"/>
          <w:sz w:val="20"/>
        </w:rPr>
        <w:t xml:space="preserve">  do 23.4.2007 do 13:00 hod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Lhůta, po kterou jsou dodavatelé nabídkami vázáni činí:</w:t>
      </w:r>
      <w:r>
        <w:rPr>
          <w:rFonts w:cs="Arial" w:ascii="Arial" w:hAnsi="Arial"/>
          <w:sz w:val="20"/>
        </w:rPr>
        <w:t xml:space="preserve"> 30 kalendářních dnů ode dne následujícího po skončení lhůty pro podání nabídek. Tuto skutečnost jsou dodavatelé povinni v nabídce prohlás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Lhůta pro žádosti o dodatečné informace k zadávacím podmínkám :</w:t>
      </w:r>
      <w:r>
        <w:rPr>
          <w:rFonts w:cs="Arial" w:ascii="Arial" w:hAnsi="Arial"/>
          <w:sz w:val="20"/>
        </w:rPr>
        <w:t xml:space="preserve">  do 16.4.2007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Termín a místo otevírání obálek 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um : 27.4.2007 od 10:00 hodin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Místo : Krajský úřad Ústeckého kraje, Velká Hradební 3118/48, 400 02 Ústí nad Labem, zasedací </w:t>
        <w:tab/>
        <w:t xml:space="preserve">místnost č. 559, 5. patr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Požadavky na zpracování nabídk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u podá zájemce písemně v jednom vyhotovení dle formálních a technických podmínek zadavatele uvedených v této výzv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včetně veškerých požadovaných dokladů bude u fyzických osob potvrzena zájemcem a u právnických osob bude potvrzena statutárním orgánem zájemce nebo osobou pověřenou zastupováním statutárního orgánu. V případě potvrzení nabídky pověřenou osobou doloží zájemce v nabídce plné  moci, případně platný pověřovací dokument. Uvedené doklady zájemce předloží v originálním vyhotovení nebo v jejich úředně ověřené kop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jemci podají nabídku v uzavřené neporušené obálce či jiném obalu výrazně označené –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b/>
          <w:i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VÝZVA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Ev.č.VZ-DS-2/INV/2007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„Diagnostika silnic II. a III. třídy na území Ústeckého kraje</w:t>
      </w:r>
      <w:r>
        <w:rPr>
          <w:rFonts w:cs="Arial" w:ascii="Arial" w:hAnsi="Arial"/>
          <w:sz w:val="20"/>
          <w:u w:val="single"/>
        </w:rPr>
        <w:t xml:space="preserve">“ </w:t>
      </w:r>
      <w:r>
        <w:rPr>
          <w:b/>
          <w:sz w:val="22"/>
          <w:szCs w:val="22"/>
          <w:u w:val="single"/>
        </w:rPr>
        <w:t xml:space="preserve">a </w:t>
      </w:r>
      <w:r>
        <w:rPr>
          <w:sz w:val="22"/>
          <w:szCs w:val="22"/>
          <w:u w:val="single"/>
        </w:rPr>
        <w:t xml:space="preserve">výzvou </w:t>
      </w:r>
      <w:r>
        <w:rPr>
          <w:b/>
          <w:sz w:val="22"/>
          <w:szCs w:val="22"/>
          <w:u w:val="single"/>
        </w:rPr>
        <w:t>„NEOTVÍRAT“</w:t>
      </w:r>
      <w:r>
        <w:rPr>
          <w:b/>
          <w:sz w:val="22"/>
          <w:szCs w:val="22"/>
        </w:rPr>
        <w:t xml:space="preserve">. </w:t>
      </w:r>
      <w:r>
        <w:rPr>
          <w:rFonts w:cs="Arial" w:ascii="Arial" w:hAnsi="Arial"/>
          <w:sz w:val="20"/>
        </w:rPr>
        <w:t xml:space="preserve">Obálka, či jiný obal a </w:t>
      </w:r>
      <w:r>
        <w:rPr>
          <w:rFonts w:cs="Arial" w:ascii="Arial" w:hAnsi="Arial"/>
          <w:b/>
          <w:sz w:val="20"/>
        </w:rPr>
        <w:t>samotná nabídka</w:t>
      </w:r>
      <w:r>
        <w:rPr>
          <w:rFonts w:cs="Arial" w:ascii="Arial" w:hAnsi="Arial"/>
          <w:sz w:val="20"/>
        </w:rPr>
        <w:t xml:space="preserve">, bude odpovídajícím způsobem </w:t>
      </w:r>
      <w:r>
        <w:rPr>
          <w:rFonts w:cs="Arial" w:ascii="Arial" w:hAnsi="Arial"/>
          <w:b/>
          <w:sz w:val="20"/>
        </w:rPr>
        <w:t>zajištěn proti manipulaci</w:t>
      </w:r>
      <w:r>
        <w:rPr>
          <w:rFonts w:cs="Arial" w:ascii="Arial" w:hAnsi="Arial"/>
          <w:sz w:val="20"/>
        </w:rPr>
        <w:t xml:space="preserve"> (spoje obálky musí být přelepeny a orazítkovány či jinak </w:t>
      </w:r>
      <w:r>
        <w:rPr>
          <w:rFonts w:cs="Arial" w:ascii="Arial" w:hAnsi="Arial"/>
          <w:b/>
          <w:sz w:val="20"/>
        </w:rPr>
        <w:t>označeny identifikačním údajem zájemce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odeslání poštou nabídku zaslat </w:t>
      </w:r>
      <w:r>
        <w:rPr>
          <w:rFonts w:cs="Arial" w:ascii="Arial" w:hAnsi="Arial"/>
          <w:b/>
          <w:sz w:val="20"/>
        </w:rPr>
        <w:t>doporučeně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Závazné členění tištěné nabídky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ájemce podá tištěnou nabídku v souladu s tímto závazným členění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nabíd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, který bude obsahovat i nabídkovou ce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k prokázání kvalifikačních předpokladů k plnění veřejné zakáz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 nabídka zájemce včetně cenové nabídky a návrhu smlouv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části nabídky budou zřetelně označeny předělovými listy, které budou též započteny v číslování stran nabídk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Způsob a místo pro podání nabídek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y je možno podávat osobně na adresu zadavatele v pracovních dnech v pondělí – čtvrtek od 8:00 do 14:00 hodin a v pátek od 8:00 do 12:00 hodin do podatelny  na níže uvedené adres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ájemci mohou též podat nabídku poštou na adresu zadavatel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stecký kra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ajský úřad – odbor dopravy a silničního hospodářství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lká Hradební 3118/48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00 02 Ústí nad Lab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áva zadavatele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bídku nelze považovat za návrh na uzavření smlouvy. Dodavateli podáním nabídky nevznikají žádná práva na uzavření smlouvy se zadavatelem. Zadavatel si vyhrazuje právo před rozhodnutím o výběru nejvhodnější nabídky ověřit informace uváděné dodavatelem v nabídce. Výběrem nejvhodnější nabídky dodavateli nevzniká právní vztah, zadavatel si vyhrazuje právo jednat o smlouvě a upřesnit její konečné znění. Zadavatel si vyhrazuje právo využít jen část předložené nabídky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Ústí nad Labe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Ing. Jiří Šulc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jtman Ústeckého kra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ustec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4:57:00Z</dcterms:created>
  <dc:creator>Vojcova.l</dc:creator>
  <dc:description/>
  <cp:keywords/>
  <dc:language>en-US</dc:language>
  <cp:lastModifiedBy>Vojcova.l</cp:lastModifiedBy>
  <cp:lastPrinted>2007-04-02T13:31:00Z</cp:lastPrinted>
  <dcterms:modified xsi:type="dcterms:W3CDTF">2007-04-05T12:36:00Z</dcterms:modified>
  <cp:revision>13</cp:revision>
  <dc:subject/>
  <dc:title>           </dc:title>
</cp:coreProperties>
</file>