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 xml:space="preserve">.: </w:t>
      </w:r>
      <w:r>
        <w:rPr>
          <w:bCs/>
          <w:sz w:val="22"/>
        </w:rPr>
        <w:t>VZ-INV-34/INV/2007/SP-170.0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Gymnázium Kadaň - zateplení části budovy, výměna oken a venkovních dveří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24"/>
          <w:szCs w:val="24"/>
        </w:rPr>
      </w:pPr>
      <w:r>
        <w:rPr>
          <w:sz w:val="22"/>
          <w:szCs w:val="22"/>
          <w:u w:val="single"/>
        </w:rPr>
        <w:t xml:space="preserve">Předmět plnění: </w:t>
      </w:r>
      <w:r>
        <w:rPr>
          <w:sz w:val="22"/>
          <w:szCs w:val="22"/>
        </w:rPr>
        <w:t>Ve zděném objektu bude řešen havarijní stav části stropní konstrukce v aule ve III.NP. Všechna okna a dveře budou měněna za okna stejných rozměrů, dělení oken bude dle původní historické dokumentace. Okna budou plastová, dveře dřevěné, prosklené. Bude provedeno zateplení budovy a provedou se stavební úpravy šaten a sociálního zázemí tělocvičny. Součástí stavebních úprav bude vyregulování otopné soustavy.</w:t>
      </w:r>
      <w:r>
        <w:rPr>
          <w:rFonts w:cs="&quot;MS Sans Serif&quot;;Times New Roman" w:ascii="&quot;MS Sans Serif&quot;;Times New Roman" w:hAnsi="&quot;MS Sans Serif&quot;;Times New Roman"/>
          <w:color w:val="0000FF"/>
          <w:sz w:val="24"/>
          <w:szCs w:val="24"/>
        </w:rPr>
        <w:t>  </w:t>
      </w:r>
    </w:p>
    <w:p>
      <w:pPr>
        <w:pStyle w:val="Zkladntext2"/>
        <w:rPr>
          <w:rFonts w:ascii="sans serif;Times New Roman" w:hAnsi="sans serif;Times New Roman" w:cs="sans serif;Times New Roman"/>
          <w:color w:val="000000"/>
          <w:sz w:val="22"/>
          <w:szCs w:val="22"/>
        </w:rPr>
      </w:pPr>
      <w:r>
        <w:rPr>
          <w:rFonts w:cs="sans serif;Times New Roman" w:ascii="sans serif;Times New Roman" w:hAnsi="sans serif;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ava Brabcová, tel. 475 657 3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brabcova.s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cie Slavíčková, tel. 475 657 3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slavickova.l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eno a) a b) zákona 137/2006 Sb., o veřejných zakázkách v platném znění (dále jen „zákon“) s tím, že zájemce doloží výpis z evidence Rejstříku trestů ne starší 9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bCs/>
          <w:sz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4 písmene b) zákona s tím, že zájemce doloží doklad o oprávnění k podnikání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  <w:tab w:val="left" w:pos="216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5 odst. 1 písmene a) zákona s tím, že zájemce doloží doklad o pojištění odpovědnosti za škodu způsobenou dodavatelem třetí osobě ve výši min. 1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c) zákona s tím, že zájemce doloží čestné prohlášení o celkové výši obratu a obratu v oblasti stavebních prací za každé z předcházejících tři účetních období, s tím že obrat za každé  předcházející účetní období v oblasti stavebních prací bude minimálně ve výši 20 mil. Kč bez DPH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ene c) zákona; dle § 56 odst. 3 písm. a) zákona s tím, že zájemce uvede realizované zakázky v posledních 5 letech (2002-2006), a to pouze v objemu vyšším jak 15 mil. Kč bez DPH se zaměřením na stavby pozemního stavitelství a nejméně tři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6 odst. 3 písm. c) zákona, s tím, že zájemce doloží kopii maturitního vysvědčení ze střední školy stavebního směru, nebo kopii diplomu z vysoké školy, obor pozemní stavby, nebo kopii osvědčení autorizovaného technika, inženýra nebo stavitele v oboru pozemní stavby vydaného ČKAIT podle zákona č. 360/1992 Sb., v platném zněn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1.   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pacing w:before="100" w:after="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2.   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567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</w:t>
      </w:r>
      <w:r>
        <w:rPr>
          <w:b/>
          <w:color w:val="000000"/>
          <w:sz w:val="22"/>
          <w:szCs w:val="22"/>
        </w:rPr>
        <w:t>do 27. 4. 2007 do 10:00 hodin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ísto pro podání žádostí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34/INV/2007/SP-170.05 „Gymnázium Kadaň - zateplení části budovy, výměna oken a venkovních dveří“ a výzvou „NEOTVÍRAT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ab/>
        <w:t xml:space="preserve">V Ústí nad Labem dne 2. 4. 2007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>Ing. Jiří Šulc,</w:t>
      </w:r>
    </w:p>
    <w:p>
      <w:pPr>
        <w:pStyle w:val="Zkladntext3"/>
        <w:rPr/>
      </w:pPr>
      <w:r>
        <w:rPr/>
        <w:tab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quot;MS Sans Serif&quot;">
    <w:altName w:val="Times New Roman"/>
    <w:charset w:val="00"/>
    <w:family w:val="roman"/>
    <w:pitch w:val="default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34/INV/2007/SP-170.05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Vojcova.l</cp:lastModifiedBy>
  <cp:lastPrinted>2007-04-04T13:55:00Z</cp:lastPrinted>
  <dcterms:modified xsi:type="dcterms:W3CDTF">2007-04-04T11:59:00Z</dcterms:modified>
  <cp:revision>27</cp:revision>
  <dc:subject/>
  <dc:title>Podmínky výzvy více zájemcům :</dc:title>
</cp:coreProperties>
</file>