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60"/>
        <w:gridCol w:w="1965"/>
        <w:gridCol w:w="60"/>
        <w:gridCol w:w="2820"/>
        <w:gridCol w:w="4037"/>
        <w:gridCol w:w="504"/>
        <w:gridCol w:w="195"/>
      </w:tblGrid>
      <w:tr>
        <w:trPr>
          <w:trHeight w:val="360" w:hRule="atLeast"/>
        </w:trPr>
        <w:tc>
          <w:tcPr>
            <w:tcW w:w="4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635</wp:posOffset>
                  </wp:positionH>
                  <wp:positionV relativeFrom="paragraph">
                    <wp:posOffset>223520</wp:posOffset>
                  </wp:positionV>
                  <wp:extent cx="629920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stecký kraj</w:t>
              <w:b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34490</wp:posOffset>
                      </wp:positionH>
                      <wp:positionV relativeFrom="paragraph">
                        <wp:posOffset>-3810</wp:posOffset>
                      </wp:positionV>
                      <wp:extent cx="1224280" cy="2184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360" cy="21852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506ab4"/>
                              </a:solidFill>
                              <a:ln w="9360">
                                <a:solidFill>
                                  <a:srgbClr val="506a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506ab4" stroked="t" o:allowincell="t" style="position:absolute;margin-left:-128.7pt;margin-top:-0.3pt;width:96.35pt;height:17.15pt;flip:x;mso-wrap-style:none;v-text-anchor:middle" type="_x0000_t7">
                      <v:fill o:detectmouseclick="t" type="solid" color2="#af954b"/>
                      <v:stroke color="#506ab4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604139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06a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0pt" to="480.55pt,0pt" stroked="t" o:allowincell="t" style="position:absolute">
                      <v:stroke color="#506ab4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hejtman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iří Šulc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Hradební 3118/48</w:t>
            </w:r>
          </w:p>
        </w:tc>
      </w:tr>
      <w:tr>
        <w:trPr/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2 Ústí nad Labem</w:t>
            </w:r>
          </w:p>
        </w:tc>
        <w:tc>
          <w:tcPr>
            <w:tcW w:w="4541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or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657 724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567 719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r-ustecky.cz</w:t>
              </w:r>
            </w:hyperlink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. 3. 2007</w:t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. číslo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-INV-47/INV/2007/SP-103.06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/tel.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jnová Věra, tel.:475 657 337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eiderová Pavla, tel.: 475 657 334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jnova.v@kr-ustecky.cz , schneiderova.p@kr-ustecky.cz 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listů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íloh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3"/>
        <w:pBdr>
          <w:bottom w:val="thinThickSmallGap" w:sz="24" w:space="1" w:color="000000"/>
        </w:pBdr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Výzva k podání nabídky ve zjednodušeném podlimitním řízení na plnění veřejné zakázky na stavební práce „SOŠ techn. a SOU Louny, narušená statika budovy - havárie“    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věci zadání veřejné zakázky ve zjednodušeném podlimitním řízení podle § 21 odst. 1 písmeno f) zákona a dle § 25 písm. b) a § 38 zákona č.137/2006 Sb., o veřejných zakázkách, v platném znění, (dále jen „zákon“), V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zývá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 podání nabídky </w:t>
      </w:r>
      <w:r>
        <w:rPr>
          <w:rFonts w:cs="Arial" w:ascii="Arial" w:hAnsi="Arial"/>
          <w:sz w:val="22"/>
          <w:szCs w:val="22"/>
        </w:rPr>
        <w:t xml:space="preserve">na plnění veřejné zakázky na stavební práce </w:t>
      </w:r>
      <w:r>
        <w:rPr>
          <w:rFonts w:cs="Arial" w:ascii="Arial" w:hAnsi="Arial"/>
          <w:b/>
          <w:sz w:val="22"/>
          <w:szCs w:val="22"/>
        </w:rPr>
        <w:t>„SOŠ techn. a SOU Louny, narušená statika budovy - havárie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údaje o zadavateli 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Hradební 3118/48, 400 02 Ústí n/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eiderová Pavla, tel.: 475 657 3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eiderova.p@kr-ustecky.cz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ěra Hejnová, tel. 475 657 337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jnova.v@kr-ustecky.cz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veřejné zakázky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jištění statických poruch vzniklých na objektu školy. Vzhledem k závažnosti statických poruch je nutno provést podchycení střední nosné stěny pomocí mikropilot a tlakové injektáže základových půd. Trhliny v nosné stěně budou sešity systémem Helifix a tím bude zajištěna jejich statická soudržnost se stávajícím zdivem. Příčky na úrovni 1.NP vykazují značné trhliny, které již nelze zajistit systémem Helifix a je nutno je vybourat a vyzdít nové. Při provádění dojde k poškození omítek a malby, a toto bude nutno uvést následně do odpovídajícího stavu (malby, podhledy atd.). Vzhledem k tomu, že při provádění statického zajištění základů dojde ke zničení podlahových konstrukcí na úrovni 1.NP, budou zde provedeny nové podlahové konstrukce. Veškerá dřevěná špaletová okna v dotčeném prostoru budou nahrazena novými plastovými okny. Stávající vnitřní dveře budou nahrazeny typizovanými dřevěnými dveřmi do ocelových zárubní.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ísto plnění, zahájení a ukončení doby plnění veřejné zakázk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Š techn. a SOU Louny, Osvoboditelů 380, 440 58 Loun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pokládaná doba plnění: zahájení stavebních prací 05/200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 požad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Prokázání kvalifikace</w:t>
      </w:r>
    </w:p>
    <w:p>
      <w:pPr>
        <w:pStyle w:val="Normal"/>
        <w:tabs>
          <w:tab w:val="clear" w:pos="708"/>
          <w:tab w:val="left" w:pos="1800" w:leader="none"/>
        </w:tabs>
        <w:spacing w:before="10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základní kvalifikační předpoklady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0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eno a) a b) zákona s tím, že zájemce doloží výpis z evidence Rejstříku trestů, ne starší 90 kalendářních dnů,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0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eno c) až i)  zákona zájemce doloží čestným prohlášením;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profesní kvalifikační předpoklady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0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4 písm. a) zákona, s tím, že zájemce doloží výpis z obchodního rejstříku či jiné evidence, má-li v ní být zapsán podle zvláštních předpisů, ne starší 90 kalendářních dnů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0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4 písm. a) zákona, s tím, že zájemce doloží předložením dokladu o oprávnění k podnikání;</w:t>
      </w:r>
    </w:p>
    <w:p>
      <w:pPr>
        <w:pStyle w:val="Normal"/>
        <w:tabs>
          <w:tab w:val="clear" w:pos="708"/>
          <w:tab w:val="left" w:pos="890" w:leader="none"/>
        </w:tabs>
        <w:spacing w:before="1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ekonomické a finanční kvalifikační předpoklady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0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5 odst. 1 písm. a) zákona, s tím že zájemce doloží doklad o pojištění odpovědnosti za škodu způsobenou při výkonu povolání ve výši min. 1 mil. Kč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0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5 odst. 1 písm. c) zákona, s tím že zájemce uvede celkový obrat a obrat v oblasti stavebních prací za předcházejících tři účetních období, přičemž obrat za každé z předcházejících tří účetních období v oblasti stavebních prací musí být min. 20 mil. Kč  bez DPH; </w:t>
      </w:r>
    </w:p>
    <w:p>
      <w:pPr>
        <w:pStyle w:val="Normal"/>
        <w:tabs>
          <w:tab w:val="clear" w:pos="708"/>
          <w:tab w:val="left" w:pos="890" w:leader="none"/>
        </w:tabs>
        <w:spacing w:before="1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) technické kvalifikační předpokla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6 odst. 3 písm. a) zákona, s tím, že zájemce uvede realizované zakázky v posledních pěti letech (2002 – 2006), a to pouze v objemu vyšším jak 5 mil. Kč bez DPH v oblasti pozemních staveb a nejméně tři osvědčení objednatelů o řádném plnění těchto zakáze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0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le § 56 odst. 3 písm. c) zákona, s tím, že zájemce doloží kopii maturitního vysvědčení ze střední školy stavebního směru, nebo kopii diplomu z vysoké školy, obor pozemní stavby, nebo kopii osvědčení autorizovaného technika, inženýra nebo stavitele v oboru pozemní stavby vydaného ČKAIT podle zákona č. 360/1992 Sb., v platném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nění.</w:t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bídková cena: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ájemce stanoví nabídkovou cenu absolutní částkou v českých korunách za provedení veřejné zakázky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2"/>
          <w:szCs w:val="22"/>
        </w:rPr>
        <w:t>souladu s těmito podmínkami, zadávací dokumentací, zákonem, obchodním zákoníkem a dalšími platnými právními předpisy. Zájemce je povinen ocenit a zahrnout do cenové nabídky úplný rozsah předmětu plnění veřejné zakázky a veškeré další přímé i nepřímé náklady nutné k řádnému provedení, předání a kolaudaci díla vycházející z vyhlášených podmínek a zadávací dokumentace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e uvedena v členění: cena celkem v Kč bez DPH, DPH v Kč a cena celkem Kč vč. DPH. Cena veřejné zakázky celkem v Kč bez DPH bude obsahovat veškeré práce, služby a výkony nutné k řádnému provedení této veřejné zakázky a bude cenou nejvýše přípustnou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Měsíční fakturace na základě vzájemně odsouhlaseného soupisu skutečně provedených prací do výše 95% ceny díla. Zbývajících 5% ceny díla uhradí objednatel na základě konečné faktury po odstranění vad a nedodělků. Lhůta splatnosti 21 dnů od doručení faktury objednateli.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dmínky, při jejichž splnění je možno překročit výši nabídkové ceny včetně DPH: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epřipouští překročení nabídkové ceny vyjma změny zákona o dani z přidané hodnoty. 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180" w:hanging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rmín plnění veřejné zákázky: </w:t>
      </w:r>
    </w:p>
    <w:p>
      <w:pPr>
        <w:pStyle w:val="Normal"/>
        <w:spacing w:before="100" w:after="0"/>
        <w:ind w:left="3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rmín plnění bude doložen harmonogramem prací, z něhož bude jednoznačně zřejmá doba      potřebná ke splnění předmětu veřejné zakázky od předání staveniště do předání díla v týdnech.</w:t>
      </w:r>
    </w:p>
    <w:p>
      <w:pPr>
        <w:pStyle w:val="Normal"/>
        <w:spacing w:before="100" w:after="0"/>
        <w:ind w:left="3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odnotící kritéria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37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éria pro zadání veřejné zakázk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hy v 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výstavby v týdnech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poskytované záruky na celé dílo v měsících ode dne předání a převzetí akc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hůta pro podání nabídek j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. 4. 2007 do 10:00 hod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dávací dokumentac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ávací dokumentace je k vyzvednutí v pracovních dnech od 2. 4. 2007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ondělí – čtvrtek od 9.00 do 11.00 hod. a od 13.00 do 14.00 hod. v pátek od 9.00 do 10.00 hod.</w:t>
      </w:r>
      <w:r>
        <w:rPr>
          <w:rFonts w:cs="Arial" w:ascii="Arial" w:hAnsi="Arial"/>
          <w:color w:val="000000"/>
          <w:sz w:val="22"/>
          <w:szCs w:val="22"/>
        </w:rPr>
        <w:t xml:space="preserve"> v sídle Ústeckého kraje, Velká Hradební č. 3118/48, 400 02 Ústí nad Labem, u  pí. Věry Hejnové (tel. 475 657 337) a pí. Lucie Slavíčkové (tel. 475 657 318) - kancelář č. 327, </w:t>
      </w:r>
      <w:r>
        <w:rPr>
          <w:rFonts w:cs="Arial" w:ascii="Arial" w:hAnsi="Arial"/>
          <w:sz w:val="22"/>
          <w:szCs w:val="22"/>
        </w:rPr>
        <w:t>anebo je možno si ji vyžádat písemně v období od obdržení této výzvy až do doby 5 dnů</w:t>
      </w:r>
      <w:r>
        <w:rPr>
          <w:rFonts w:cs="Arial" w:ascii="Arial" w:hAnsi="Arial"/>
          <w:color w:val="000000"/>
          <w:sz w:val="22"/>
          <w:szCs w:val="22"/>
        </w:rPr>
        <w:t xml:space="preserve"> před lhůtou pro podání nabídek, </w:t>
      </w:r>
      <w:r>
        <w:rPr>
          <w:rFonts w:cs="Arial" w:ascii="Arial" w:hAnsi="Arial"/>
          <w:b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hotovostní úhradě (v pokladně zadavatele) </w:t>
      </w:r>
      <w:r>
        <w:rPr>
          <w:rFonts w:cs="Arial" w:ascii="Arial" w:hAnsi="Arial"/>
          <w:color w:val="000000"/>
          <w:sz w:val="22"/>
          <w:szCs w:val="22"/>
        </w:rPr>
        <w:t xml:space="preserve">nákladů na reprodukci dokumentace k této veřejné zakázce, které jsou ve </w:t>
      </w:r>
      <w:r>
        <w:rPr>
          <w:rFonts w:cs="Arial" w:ascii="Arial" w:hAnsi="Arial"/>
          <w:sz w:val="22"/>
          <w:szCs w:val="22"/>
        </w:rPr>
        <w:t xml:space="preserve">výši  </w:t>
      </w:r>
      <w:r>
        <w:rPr>
          <w:rFonts w:cs="Arial" w:ascii="Arial" w:hAnsi="Arial"/>
          <w:b/>
          <w:color w:val="000000"/>
          <w:sz w:val="22"/>
          <w:szCs w:val="22"/>
        </w:rPr>
        <w:t>3.000,-Kč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hůta pro žádosti o dodatečné informace k zadávacím podmínkám</w:t>
      </w:r>
      <w:r>
        <w:rPr>
          <w:rFonts w:cs="Arial" w:ascii="Arial" w:hAnsi="Arial"/>
          <w:sz w:val="22"/>
          <w:szCs w:val="22"/>
        </w:rPr>
        <w:t xml:space="preserve">: doručit v listinné podobě nebo e-mailem se zaručeným elektronickým podpisem do </w:t>
      </w:r>
      <w:r>
        <w:rPr>
          <w:rFonts w:cs="Arial" w:ascii="Arial" w:hAnsi="Arial"/>
          <w:color w:val="000000"/>
          <w:sz w:val="22"/>
          <w:szCs w:val="22"/>
        </w:rPr>
        <w:t>13. 4. 2007</w:t>
      </w:r>
      <w:r>
        <w:rPr>
          <w:rFonts w:cs="Arial" w:ascii="Arial" w:hAnsi="Arial"/>
          <w:sz w:val="22"/>
          <w:szCs w:val="22"/>
        </w:rPr>
        <w:t xml:space="preserve">. Vyžádané dodatečné informace k zadávacím podmínkám budou podávány jen elektronicky se zaručeným elektronickým podpisem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hůta, po kterou jsou dodavatelé nabídkami vázán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30. 6. 2007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uto skutečnost jsou zájemci povinni v nabídce prohlásit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hlídka místa plnění:</w:t>
      </w:r>
      <w:r>
        <w:rPr>
          <w:rFonts w:cs="Arial" w:ascii="Arial" w:hAnsi="Arial"/>
          <w:sz w:val="22"/>
          <w:szCs w:val="22"/>
        </w:rPr>
        <w:t xml:space="preserve">  individuelně, termín možno dohodnout s Mgr. Simonou Vágnerovou, ředitelkou školy, tel. 415 655 489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ín a místo otevírání obálek: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 24. 4. 2007 od 11:00 hodin</w:t>
      </w:r>
    </w:p>
    <w:p>
      <w:pPr>
        <w:pStyle w:val="Normal"/>
        <w:spacing w:before="10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: Krajský úřad Ústeckého kraje, budova „A“, Velká Hradební 3118/48, 400 02  Ústí nad Labem,   5. patro, zasedací  místnost č.559</w:t>
      </w:r>
    </w:p>
    <w:p>
      <w:pPr>
        <w:pStyle w:val="Normal"/>
        <w:spacing w:before="100" w:after="0"/>
        <w:ind w:left="72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působ, místo pro podání nabídek a forma nabídky: </w:t>
      </w:r>
    </w:p>
    <w:p>
      <w:pPr>
        <w:pStyle w:val="Normal"/>
        <w:spacing w:lineRule="auto" w:line="120" w:before="100" w:after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i podají nabídku v uzavřené neporušené obálce či jiném obalu výrazně označené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VÝZVA Ev. č. VZ-INV-47/INV/2007/SP-103.06 – „SOŠ techn. a SOU Louny, narušená statika budovy - havárie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a výzvou</w:t>
      </w:r>
      <w:r>
        <w:rPr>
          <w:rFonts w:cs="Arial" w:ascii="Arial" w:hAnsi="Arial"/>
          <w:b/>
          <w:sz w:val="22"/>
          <w:szCs w:val="22"/>
          <w:u w:val="single"/>
        </w:rPr>
        <w:t xml:space="preserve"> „NEOTVÍRAT“</w:t>
      </w:r>
      <w:r>
        <w:rPr>
          <w:rFonts w:cs="Arial" w:ascii="Arial" w:hAnsi="Arial"/>
          <w:sz w:val="22"/>
          <w:szCs w:val="22"/>
        </w:rPr>
        <w:t xml:space="preserve">. Obálka, či jiný obal a </w:t>
      </w:r>
      <w:r>
        <w:rPr>
          <w:rFonts w:cs="Arial" w:ascii="Arial" w:hAnsi="Arial"/>
          <w:b/>
          <w:sz w:val="22"/>
          <w:szCs w:val="22"/>
        </w:rPr>
        <w:t>samotná nabídka</w:t>
      </w:r>
      <w:r>
        <w:rPr>
          <w:rFonts w:cs="Arial" w:ascii="Arial" w:hAnsi="Arial"/>
          <w:sz w:val="22"/>
          <w:szCs w:val="22"/>
        </w:rPr>
        <w:t xml:space="preserve">, budou odpovídajícím způsobem </w:t>
      </w:r>
      <w:r>
        <w:rPr>
          <w:rFonts w:cs="Arial" w:ascii="Arial" w:hAnsi="Arial"/>
          <w:b/>
          <w:sz w:val="22"/>
          <w:szCs w:val="22"/>
        </w:rPr>
        <w:t>zajištěny proti manipulaci</w:t>
      </w:r>
      <w:r>
        <w:rPr>
          <w:rFonts w:cs="Arial" w:ascii="Arial" w:hAnsi="Arial"/>
          <w:sz w:val="22"/>
          <w:szCs w:val="22"/>
        </w:rPr>
        <w:t xml:space="preserve"> (spoje obálky musí být přelepeny a orazítkovány či jinak </w:t>
      </w:r>
      <w:r>
        <w:rPr>
          <w:rFonts w:cs="Arial" w:ascii="Arial" w:hAnsi="Arial"/>
          <w:b/>
          <w:sz w:val="22"/>
          <w:szCs w:val="22"/>
        </w:rPr>
        <w:t>označeny identifikačním údajem zájemc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Nabídky je možno podávat osobně na adresu zadavatele v pracovních dnech, a to: pondělí a středa od 08:00 do 17:00 hod., úterý a čtvrtek od 8:00 do 16:00 hod. a pátek od 8.00 do 14:00 hod. do podatelny  na níže uvedené adre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i mohou též podat nabídku poštou na adresu zadavatele:</w:t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tecký kra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úřad – odbor investiční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elká Hradební 3118/48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 02 Ústí nad Labe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zpracování nabídky: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u podá zájemce písemně v jednom vyhotovení dle formálních a technických podmínek zadavatele uvedených v této výzv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včetně veškerých požadovaných dokladů bude u fyzických osob potvrzena zájemcem a u právnických osob bude potvrzena statutárním orgánem zájemce, nebo osobou pověřenou zastupováním statutárního orgánu. V případě potvrzení nabídky pověřenou osobou doloží zájemce v nabídce plné moci, případně platný pověřovací dokument. Uvedené doklady zájemce předloží v originálním vyhotovení nebo v jejich úředně ověřené kop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včetně veškerých dokumentů a příloh bude zpracována v českém jazyce. Nabídka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 případě, že z technických důvodů by bylo obtížně proveditelné vyhotovení v jednom svazku, je možno nabídku rozčlenit do potřebného počtu svazků, avšak v tomto případě musí být vyhotoveno prohlášení, jež bude nedílnou součástí nabídky, o počtu svazků s uvedením počtu stránek jednotlivých svazků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šechny listy nabídky i příloh budou v pravém dolním rohu řádně očíslovány nepřerušovanou řadou počínaje číslem 1. Posledním listem nabídky bude prohlášení uchazeče potvrzené u fyzických osob uchazečem a u právnických osob bude potvrzené statutárním orgánem uchazeče dle způsobu podepisování za společnost zapsaném v obchodním rejstříku či osobou pověřenou k zastupování statutárního orgánu uchazeče, které stanoví celkový počet listů v nabíd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azné členění tištěné nabídky</w:t>
      </w:r>
    </w:p>
    <w:p>
      <w:pPr>
        <w:pStyle w:val="Normal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podá tištěnou nabídku v souladu s tímto závazným členěním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, který bude obsahovat i nabídkovou cen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kvalifikačních předpokladů k plnění veřejné zakáz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 nabídka zájemce, včetně cenové nabídky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oD (smlouvy o dílo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ení způsobu výpočtu nabídkové ceny  (kalkulace, příp. položkový rozpočet prací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>prohlášení o počtu stránek, příp. o počtu svazků s uvedením počtu stránek jednotlivých svazků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é části nabídky budou zřetelně označeny předělovými listy, které budou též započteny v číslování stran nabídk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a zadavatele :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před rozhodnutím o výběru nejvhodnější nabídky ověřit informace uváděné dodavatelem v nabídce. Výběrem nejvhodnější nabídky dodavateli nevzniká právní vztah, zadavatel si vyhrazuje právo jednat o smlouvě a upřesnit její konečné znění. Zadavatel si vyhrazuje právo využít jen část předložené nabíd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iří Šul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hejtman Ústeckého kraje</w:t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283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usteck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ejtmana Inženýrské stavby LM Postoloprty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05:00Z</dcterms:created>
  <dc:creator>koncel.f</dc:creator>
  <dc:description/>
  <cp:keywords/>
  <dc:language>en-US</dc:language>
  <cp:lastModifiedBy>Vojcova.l</cp:lastModifiedBy>
  <cp:lastPrinted>2007-02-28T09:04:00Z</cp:lastPrinted>
  <dcterms:modified xsi:type="dcterms:W3CDTF">2007-04-02T14:26:00Z</dcterms:modified>
  <cp:revision>11</cp:revision>
  <dc:subject/>
  <dc:title>[funkce] </dc:title>
</cp:coreProperties>
</file>