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zpracování projektové dokumentace pro sběrné dvory byla předběžně projednána s níže uvedenými projekčními organizacemi. Jestliže mají být náklady na projektovou dokumentaci uznatelnými náklady  projektu „Doplnění sítě sběrných dvorů ÚK“, je nutno projektanta vybrat  ve výběrovém řízení. Samozřejmě se nebude jednat o výběrovém řízení podle zákona o zadávání zakázek,  je ale  třeba doložit, že bylo jakési poptávkové řízení a porovnání cen nabíde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03"/>
        <w:gridCol w:w="1463"/>
        <w:gridCol w:w="1980"/>
        <w:gridCol w:w="25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 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PROJEKT LOUNY ENGINEERING s.r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lích 8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1 Lou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6 96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627 9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653 173</w:t>
              <w:br/>
              <w:t>415 627 902</w:t>
              <w:br/>
              <w:t>602 152 614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plnc@inprojekt.cz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rzena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el.mrzena@projekt.cz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ňské projekty Teplice , a.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lárov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36 Tep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6 70 84 56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 559 111</w:t>
              <w:br/>
              <w:t>606 619 383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bpt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Kubizňák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ubiznak@bpt.cz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 Kárász – ALEX - I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 33, 412 01 Litoměřio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6 96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734 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.alex.tiscali.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 Kašpárek, projektová kancelář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užanská 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39 Chlum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6 32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 223 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977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Kašpá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arek.josef@centru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lnc@inprojek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7:00Z</dcterms:created>
  <dc:creator>krydlova.t</dc:creator>
  <dc:description/>
  <cp:keywords/>
  <dc:language>en-US</dc:language>
  <cp:lastModifiedBy>krydlova.t</cp:lastModifiedBy>
  <dcterms:modified xsi:type="dcterms:W3CDTF">2007-03-15T14:02:00Z</dcterms:modified>
  <cp:revision>3</cp:revision>
  <dc:subject/>
  <dc:title/>
</cp:coreProperties>
</file>