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35/INV/2007/SP-98.0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Gymnázium Ústí n.L., Jateční – REKO budovy „A“ – 3. etapa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Třetí etapa rekonstrukce řeší vymístění vedení školy a ekonomického úseku z  prostor vhodných pro výuku ve 3. podlaží hlavní budovy, do půdní vestavby nad stávající tělocvičnou, rekonstrukce podzemního podlaží s vestavbou centrálních šaten, přestěhování bytu školníka z 1.NP do původní přístavby hlavního objektu a rekonstrukci uvolněných prostorů hlavní budovy po vedení školy a bytu školníka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alij Černecký, tel. 475 657 3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cernecky.v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ra Hejnová, tel. 475 657 3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hejnova.v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le § 53 odst. 1 písmeno a) a b) zákona s tím, že zájemce doloží výpis z evidence Rejstříku trestů ne starší 90 d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</w:tabs>
        <w:spacing w:before="60" w:after="0"/>
        <w:ind w:left="612" w:hanging="25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</w:tabs>
        <w:spacing w:before="60" w:after="0"/>
        <w:ind w:left="612" w:hanging="25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5 odst. 1 písmene a) zákona s tím, že zájemce doloží doklad  o pojištění odpovědnosti za škodu způsobenou při výkonu povolání ve výši min. 1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5 odst. 1 písmene c) zákona s tím, že zájemce doloží čestné prohlášení o výši obratu za předcházející tři účetní období, s tím že obrat za každé  předcházející účetní období v oblasti stavebních prací bude min. ve výši 20 mil. Kč bez DPH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 (2002-2006), a to pouze v objemu vyšším jak 15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6 odst. 3 písmene c) záko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1.   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2.   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</w:t>
      </w:r>
      <w:r>
        <w:rPr>
          <w:b/>
          <w:color w:val="000000"/>
          <w:sz w:val="22"/>
          <w:szCs w:val="22"/>
        </w:rPr>
        <w:t>do 20. 3.  2007 do 10:00 hodin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10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u w:val="single"/>
        </w:rPr>
        <w:t>4. 3.   Místo pro podání žádostí</w:t>
      </w:r>
      <w:r>
        <w:rPr>
          <w:sz w:val="22"/>
          <w:szCs w:val="22"/>
          <w:u w:val="single"/>
        </w:rPr>
        <w:t xml:space="preserve">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35/INV/2007/SP-98.05 „Gymnázium Ústí n.L., Jateční – REKO budovy „A“ – 3. etapa“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ab/>
        <w:t xml:space="preserve">V Ústí nad Labem dne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Ing. Jiří Šulc,</w:t>
      </w:r>
    </w:p>
    <w:p>
      <w:pPr>
        <w:pStyle w:val="Zkladntext3"/>
        <w:rPr/>
      </w:pPr>
      <w:r>
        <w:rPr/>
        <w:tab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35/INV/2007/SP-98.05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0:00Z</dcterms:created>
  <dc:creator>11</dc:creator>
  <dc:description/>
  <cp:keywords/>
  <dc:language>en-US</dc:language>
  <cp:lastModifiedBy>hejnova.v</cp:lastModifiedBy>
  <cp:lastPrinted>2007-01-31T08:46:00Z</cp:lastPrinted>
  <dcterms:modified xsi:type="dcterms:W3CDTF">2007-02-23T12:24:00Z</dcterms:modified>
  <cp:revision>31</cp:revision>
  <dc:subject/>
  <dc:title>Podmínky výzvy více zájemcům :</dc:title>
</cp:coreProperties>
</file>