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!!!čtvrtek 1.3.2007 v 16 hodin!!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ovaná prohlídka výstavy Dobrodružství barv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vodce výstavy: Jan Řezáč, vystavujíc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lad bude zaměřen na autorovu tvorbu a specifické obrazové prostředky,  popřípadě také na pedagogické reflexe umělecké tvor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r je odborný asistent katedry výtvarné výchovy PF UJEP v Ústí nad Labe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!!!Galerijní animace!!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kativní programy pro žáky a studenty základních a středních škol a ZUŠ jim přibližují výstavní projekt, prostřednictvím speciálně vytvořených praktických projekt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nikají k základním ideám výstavy i jednotlivých uměleckých dě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je vhodný pro hodiny výtvarné výchovy, studenty ZUŠ a výtvarných kroužků,ale lze jej často využít i v hodinách občanské výchovy, českého jazyka apo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cepci a realizaci speciálních projektových úkolů zajišťuje katedra výtvarné výchovy Pedagogické fakulty UJE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í galerijních animací jsou také teoretické přednášky, tzv. komentovan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hlídky (viz program), které jsou určeny zejména pedagogům a celé široké veřejno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 animace je nutné předem zamluvit přímo v Galerii Emila Filly v otevírací době, na tel. 475 211 830 nebo mailem na fillovka@volny.cz, kde je možné se také detailně informovat o podobě těchto progra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1:00Z</dcterms:created>
  <dc:creator>strnadova.k</dc:creator>
  <dc:description/>
  <cp:keywords/>
  <dc:language>en-US</dc:language>
  <cp:lastModifiedBy>strnadova.k</cp:lastModifiedBy>
  <dcterms:modified xsi:type="dcterms:W3CDTF">2007-02-26T07:46:00Z</dcterms:modified>
  <cp:revision>2</cp:revision>
  <dc:subject/>
  <dc:title/>
</cp:coreProperties>
</file>