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ulturní středisko města Ústí n/L a ARS PORTA BOHEMICA o.s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46990</wp:posOffset>
            </wp:positionV>
            <wp:extent cx="1303020" cy="1680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8"/>
          <w:szCs w:val="28"/>
          <w:lang w:bidi="zxx"/>
        </w:rPr>
        <w:t>si Vás dovolují pozvat na zahájení  výstavy fotografií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56"/>
          <w:szCs w:val="56"/>
          <w:lang w:bidi="zxx"/>
        </w:rPr>
      </w:pPr>
      <w:r>
        <w:rPr>
          <w:rFonts w:cs="Tahoma"/>
          <w:b/>
          <w:bCs/>
          <w:color w:val="0000FF"/>
          <w:sz w:val="56"/>
          <w:szCs w:val="56"/>
          <w:lang w:bidi="zxx"/>
        </w:rPr>
        <w:t>„</w:t>
      </w:r>
      <w:r>
        <w:rPr>
          <w:rFonts w:cs="Tahoma"/>
          <w:b/>
          <w:bCs/>
          <w:color w:val="0000FF"/>
          <w:sz w:val="56"/>
          <w:szCs w:val="56"/>
          <w:lang w:bidi="zxx"/>
        </w:rPr>
        <w:t>EXPEDICE PAPUA“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56"/>
          <w:szCs w:val="24"/>
          <w:lang w:bidi="zxx"/>
        </w:rPr>
      </w:pPr>
      <w:r>
        <w:rPr>
          <w:rFonts w:cs="Tahoma"/>
          <w:b/>
          <w:bCs/>
          <w:color w:val="0000FF"/>
          <w:sz w:val="56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ústeckého hudebníka, cestovatele a především fotografa pana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56"/>
          <w:szCs w:val="56"/>
          <w:lang w:bidi="zxx"/>
        </w:rPr>
      </w:pPr>
      <w:r>
        <w:rPr>
          <w:rFonts w:cs="Tahoma"/>
          <w:b/>
          <w:bCs/>
          <w:color w:val="0000FF"/>
          <w:sz w:val="56"/>
          <w:szCs w:val="56"/>
          <w:lang w:bidi="zxx"/>
        </w:rPr>
        <w:t>Vladimíra Kettnera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</w:t>
      </w:r>
      <w:r>
        <w:rPr>
          <w:rFonts w:cs="Tahoma"/>
          <w:b/>
          <w:bCs/>
          <w:sz w:val="26"/>
          <w:szCs w:val="26"/>
          <w:lang w:bidi="zxx"/>
        </w:rPr>
        <w:t>Zahájení se uskuteční dne 5.3.2007 v 17.00 hod V Galerii APB,    Mírová 8, Severní Terasa (budova zdravotního střediska)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Výstava je finančně podpořena městem Ústí nad Labem a bude otevřena do 30.3.07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/>
        <w:object w:dxaOrig="11339" w:dyaOrig="9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55pt;height:32pt" filled="f" o:ole="">
            <v:imagedata r:id="rId4" o:title=""/>
          </v:shape>
          <o:OLEObject Type="Embed" ProgID="" ShapeID="ole_rId3" DrawAspect="Content" ObjectID="_82803698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Výstava je otevřena od 6.3.07 do 30.3.07 pondělí až pátek od 8.00 do 12.00 a od 13.00 do 16.00 hod. Při dohodnuté hromadné návštěvě lze zajistit  přítomnost autora výstavy včetně besedy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EXPEDICE PAPUA 2006</w:t>
      </w:r>
    </w:p>
    <w:p>
      <w:pPr>
        <w:pStyle w:val="Normal"/>
        <w:spacing w:lineRule="atLeast" w:line="1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Na sever od Austrálie „plave“ v moři druhý největší ostrov světa. Kdosi ho nazval proklatým rájem. Někdo mu říká i zem černých lidí a bílých hor. Nová Guinea je největším tropickým ostrovem světa. Bůh jí prý stvořil až v poslední den, kdy již velmi pospíchal. Z narychlo zamíchané hmoty vznikla pod jeho unavenýma rukama nepřehledná směs hor, údolí, jezer a bažin, která není vhodná pro život člověka...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Většina lidí si Novou Guineu spojuje s kanibalizmem. Na dnešní dobu je tento jev nevídaný a zejména atraktivní. Pro tamější domorodce je tabu! Pojídání lidí se věnovali jejich předkové. Nabírali tak sílu a energii. Dnes o tom neradi hovoří. Dohady se však šíří rychleji jak skutečnost. Taktéž o kmenech panenských končin Západní Papuy. Nenajde se mnoho těch, kteří se tam odváží. Zkoušeli to i misionáři, ale někde nepochodili vůbec. Příběh o bohu a biblická slova o chlebu a vínu, z úst bílého muže, domorodci nejednou pochopili po svém. „Toto je moje krev, toto je moje tělo...“ vzali doslova a první misionáře snědli. V jejich myslích vznikl zmatek. A svět měl o čem mluvit. Nová Guinea však v tomto směru není žádnou atrakcí. Snad jen mementem, že v dnešním světě se neukryje nikdo. A přece... „V době satelitních fotografií a map existují místa, které si právem zaslouží označení starodávných kartografů: hic sunt leones – Zde jsou lvi!“ tvrdí zkušený cestovatel Rudolf Švaříček.</w:t>
      </w:r>
    </w:p>
    <w:p>
      <w:pPr>
        <w:pStyle w:val="Normal"/>
        <w:spacing w:lineRule="atLeast" w:line="100"/>
        <w:ind w:firstLine="708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aždý cestovatel v koutku duše sní, že objeví kdesi v hluboké džungli neznámé kmeny, které ještě neviděli bílého člověka. Minulost se u nich ještě neskončila a přítomnost jen tak brzy nezačne! Jejich svět nikam nepospíchá. Netuší, že kdesi tam, za pomyslnými hranicemi jejich území, existuje cosi, co nazýváme civilizací. Přírodní lidé, žijící v chýších či vysoko na stromech, obývají ty nejdivočejší místa západní části ostrova Nová Guinea. Přežívají jen s prostředky doby kamenné. Zapomenutí, izolovaní, nebezpeční. Daniové, Laniové, Asmati, Kombajové a dalš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39:00Z</dcterms:created>
  <dc:creator>Jindřich Šrejber Srejber</dc:creator>
  <dc:description/>
  <cp:keywords/>
  <dc:language>en-US</dc:language>
  <cp:lastModifiedBy>strnadova.k</cp:lastModifiedBy>
  <cp:lastPrinted>2113-01-01T00:00:00Z</cp:lastPrinted>
  <dcterms:modified xsi:type="dcterms:W3CDTF">2007-02-21T07:39:00Z</dcterms:modified>
  <cp:revision>2</cp:revision>
  <dc:subject/>
  <dc:title>Kulturní středisko města Ústí n/L a ARS PORTA BOHEMICA o</dc:title>
</cp:coreProperties>
</file>