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b/>
          <w:b/>
          <w:bCs/>
          <w:color w:val="000000"/>
        </w:rPr>
      </w:pPr>
      <w:r>
        <w:rPr>
          <w:rFonts w:cs="Arial;Arial" w:ascii="Arial;Arial" w:hAnsi="Arial;Arial"/>
          <w:b/>
          <w:bCs/>
          <w:color w:val="000000"/>
        </w:rPr>
        <w:t>DOTAČNÍ PROGRAM ODBORU KULTURY A PAMÁTKOVÉ PÉČE KRAJSKÉHO ÚŘADU ÚSTECKÉHO KRAJE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;Arial" w:hAnsi="Arial;Arial" w:cs="Arial;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  <w:u w:val="single"/>
        </w:rPr>
        <w:t>Program podpory regionální kulturní činnosti na rok 2007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Program vyhlásil odbor kultury a památkové péče, (dále jen OKP), </w:t>
      </w:r>
      <w:r>
        <w:rPr>
          <w:rFonts w:cs="Arial;Arial" w:ascii="Arial;Arial" w:hAnsi="Arial;Arial"/>
          <w:b/>
          <w:sz w:val="20"/>
          <w:szCs w:val="20"/>
        </w:rPr>
        <w:t>na základě usnesení Zastupitelstva Ústeckého kraje č. 35/15</w:t>
      </w:r>
      <w:r>
        <w:rPr>
          <w:rFonts w:cs="Arial;Arial" w:ascii="Arial;Arial" w:hAnsi="Arial;Arial"/>
          <w:b/>
          <w:sz w:val="20"/>
          <w:szCs w:val="20"/>
        </w:rPr>
        <w:t xml:space="preserve">Z/2006 ze dne </w:t>
      </w:r>
      <w:r>
        <w:rPr>
          <w:rFonts w:cs="Arial;Arial" w:ascii="Arial;Arial" w:hAnsi="Arial;Arial"/>
          <w:b/>
          <w:sz w:val="20"/>
          <w:szCs w:val="20"/>
        </w:rPr>
        <w:t>20</w:t>
      </w:r>
      <w:r>
        <w:rPr>
          <w:rFonts w:cs="Arial;Arial" w:ascii="Arial;Arial" w:hAnsi="Arial;Arial"/>
          <w:b/>
          <w:sz w:val="20"/>
          <w:szCs w:val="20"/>
        </w:rPr>
        <w:t xml:space="preserve">. </w:t>
      </w:r>
      <w:r>
        <w:rPr>
          <w:rFonts w:cs="Arial;Arial" w:ascii="Arial;Arial" w:hAnsi="Arial;Arial"/>
          <w:b/>
          <w:sz w:val="20"/>
          <w:szCs w:val="20"/>
        </w:rPr>
        <w:t>9</w:t>
      </w:r>
      <w:r>
        <w:rPr>
          <w:rFonts w:cs="Arial;Arial" w:ascii="Arial;Arial" w:hAnsi="Arial;Arial"/>
          <w:b/>
          <w:sz w:val="20"/>
          <w:szCs w:val="20"/>
        </w:rPr>
        <w:t>. 2006</w:t>
      </w:r>
      <w:r>
        <w:rPr>
          <w:rFonts w:cs="Arial;Arial" w:ascii="Arial;Arial" w:hAnsi="Arial;Arial"/>
          <w:sz w:val="20"/>
          <w:szCs w:val="20"/>
        </w:rPr>
        <w:t>.</w:t>
      </w:r>
      <w:r>
        <w:rPr>
          <w:rFonts w:cs="Arial;Arial" w:ascii="Arial;Arial" w:hAnsi="Arial;Arial"/>
          <w:sz w:val="20"/>
          <w:szCs w:val="20"/>
        </w:rPr>
        <w:t xml:space="preserve"> Cílem programu je rozvíjet tvořivost a estetickou výchovu, aktivní kulturní tvorbu a zájmové umělecké aktivity. Finanční podpora je určena na kulturní a společenské události na území Ústeckého kraje, směřující k zachování a rozvoji místních tradic a na spolufinancování činnosti divadelních scén. Program se řídí ustanoveními „Zásad pro poskytování účelových finančních prostředků z rozpočtu Ústeckého kraje“ schválených Zastupitelstvem Ústeckého kraje usnesením č. 14/10Z/2006 ze dne 15. 2. 2006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  <w:bCs/>
          <w:sz w:val="20"/>
          <w:szCs w:val="20"/>
        </w:rPr>
        <w:t>P</w:t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>ředmět podpory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0"/>
          <w:szCs w:val="20"/>
        </w:rPr>
        <w:t>Podpora kulturních a vzdělávacích programů, výstav, koncertů a soutěží v uměleckých oborech, jako jsou např. divadlo, tanec, hudba, výtvarná výchova, fotografie, film, workshopy aj., které mají regionální, nadregionální a mezinárodní charakter.</w:t>
      </w:r>
    </w:p>
    <w:p>
      <w:pPr>
        <w:pStyle w:val="Normal"/>
        <w:jc w:val="both"/>
        <w:rPr>
          <w:sz w:val="20"/>
          <w:szCs w:val="20"/>
        </w:rPr>
      </w:pPr>
      <w:r>
        <w:rPr/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180" w:hanging="180"/>
        <w:rPr/>
      </w:pPr>
      <w:r>
        <w:rPr>
          <w:rFonts w:cs="Arial;Arial" w:ascii="Arial;Arial" w:hAnsi="Arial;Arial"/>
          <w:b/>
          <w:bCs/>
          <w:sz w:val="22"/>
          <w:szCs w:val="22"/>
          <w:u w:val="single"/>
        </w:rPr>
        <w:t>Projekty předkládané městy, obcemi a organizacemi jimi zřizovanými</w:t>
      </w:r>
      <w:r>
        <w:rPr>
          <w:rFonts w:cs="Arial;Arial" w:ascii="Arial;Arial" w:hAnsi="Arial;Arial"/>
          <w:b/>
          <w:bCs/>
          <w:sz w:val="22"/>
          <w:szCs w:val="22"/>
        </w:rPr>
        <w:t>,</w:t>
      </w:r>
      <w:r>
        <w:rPr/>
        <w:t xml:space="preserve"> </w:t>
      </w:r>
      <w:r>
        <w:rPr>
          <w:rFonts w:cs="Arial;Arial" w:ascii="Arial;Arial" w:hAnsi="Arial;Arial"/>
          <w:b/>
          <w:bCs/>
          <w:sz w:val="22"/>
          <w:szCs w:val="22"/>
        </w:rPr>
        <w:t xml:space="preserve">odpovídající  ust. § 36 odst. 1 písm. d) zákona 129/2000 Sb., o krajích (krajské zřízení), ve znění pozdějších předpisů, </w:t>
      </w:r>
      <w:r>
        <w:rPr>
          <w:rFonts w:cs="Arial;Arial" w:ascii="Arial;Arial" w:hAnsi="Arial;Arial"/>
          <w:b/>
          <w:bCs/>
          <w:sz w:val="22"/>
          <w:szCs w:val="22"/>
          <w:u w:val="single"/>
        </w:rPr>
        <w:t>budou projednány Zastupitelstvem Ústeckého kraje dne 28. 2. 2007</w:t>
      </w:r>
      <w:r>
        <w:rPr>
          <w:rFonts w:cs="Arial;Arial" w:ascii="Arial;Arial" w:hAnsi="Arial;Arial"/>
          <w:b/>
          <w:bCs/>
          <w:sz w:val="22"/>
          <w:szCs w:val="22"/>
        </w:rPr>
        <w:t xml:space="preserve">  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;Arial" w:ascii="Arial;Arial" w:hAnsi="Arial;Arial"/>
          <w:b/>
          <w:bCs/>
          <w:color w:val="000000"/>
          <w:sz w:val="24"/>
          <w:szCs w:val="24"/>
          <w:u w:val="single"/>
        </w:rPr>
        <w:t>Přehled projektů, kterým   b y l a   p ř i d ě l e n a   neinvestiční dotace usnesením   R a d y   Ú s t e c k é h o   k r a j e</w:t>
      </w:r>
      <w:r>
        <w:rPr>
          <w:rFonts w:cs="Arial;Arial" w:ascii="Arial;Arial" w:hAnsi="Arial;Arial"/>
          <w:b/>
          <w:bCs/>
          <w:color w:val="000000"/>
          <w:sz w:val="24"/>
          <w:szCs w:val="24"/>
        </w:rPr>
        <w:t xml:space="preserve">  č. 31/73R/2007 ze dne 31. 1. 2007, dle ustanovení § 59 odst. 2 písm. a) zákona č. 129/2000 Sb., o krajích (krajské zřízení), ve znění pozdějších předpisů</w:t>
      </w:r>
    </w:p>
    <w:p>
      <w:pPr>
        <w:pStyle w:val="Normal"/>
        <w:spacing w:lineRule="auto" w:line="240" w:before="0" w:after="0"/>
        <w:jc w:val="left"/>
        <w:rPr>
          <w:spacing w:val="0"/>
          <w:position w:val="0"/>
          <w:sz w:val="24"/>
          <w:vertAlign w:val="baseline"/>
        </w:rPr>
      </w:pPr>
      <w:r>
        <w:rPr>
          <w:b/>
          <w:bCs/>
          <w:color w:val="000000"/>
          <w:spacing w:val="0"/>
          <w:position w:val="0"/>
          <w:sz w:val="24"/>
          <w:vertAlign w:val="baseline"/>
        </w:rPr>
        <w:t xml:space="preserve">                                                                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41375</wp:posOffset>
                </wp:positionV>
                <wp:extent cx="8412480" cy="5374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2480" cy="537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4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"/>
                              <w:gridCol w:w="4644"/>
                              <w:gridCol w:w="6828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ŽADATEL</w:t>
                                  </w:r>
                                </w:p>
                              </w:tc>
                              <w:tc>
                                <w:tcPr>
                                  <w:tcW w:w="682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ÁZEV PROJEKTU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ODPORA KRAJE v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;Arial" w:hAnsi="Arial;Arial" w:cs="Arial;Arial"/>
                                      <w:spacing w:val="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pacing w:val="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;Arial" w:hAnsi="Arial;Arial" w:cs="Arial;Arial"/>
                                      <w:spacing w:val="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SVAZ MAĎARŮ ŽIJÍCÍCH V ČESKÝCH ZEMÍCH</w:t>
                                  </w:r>
                                </w:p>
                              </w:tc>
                              <w:tc>
                                <w:tcPr>
                                  <w:tcW w:w="682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771" w:leader="none"/>
                                      <w:tab w:val="left" w:pos="-1630" w:leader="none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right="113" w:hanging="0"/>
                                    <w:jc w:val="left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 xml:space="preserve">Maďarské kulturně - společenské jaro - květen - 2007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113" w:hanging="0"/>
                                    <w:jc w:val="left"/>
                                    <w:rPr>
                                      <w:rFonts w:ascii="Arial;Arial" w:hAnsi="Arial;Arial" w:cs="Arial;Arial"/>
                                      <w:spacing w:val="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Měsíc maďarské kultury - říjen - listopad - 200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113" w:hanging="0"/>
                                    <w:jc w:val="right"/>
                                    <w:rPr>
                                      <w:rFonts w:ascii="Arial;Arial" w:hAnsi="Arial;Arial" w:cs="Arial;Arial"/>
                                      <w:spacing w:val="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50.000,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;Arial" w:hAnsi="Arial;Arial" w:cs="Arial;Arial"/>
                                      <w:spacing w:val="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pacing w:val="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;Arial" w:hAnsi="Arial;Arial" w:cs="Arial;Arial"/>
                                      <w:spacing w:val="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Michal Hanzl – Modrý z nebe</w:t>
                                  </w:r>
                                </w:p>
                              </w:tc>
                              <w:tc>
                                <w:tcPr>
                                  <w:tcW w:w="682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113" w:hanging="0"/>
                                    <w:jc w:val="left"/>
                                    <w:rPr>
                                      <w:rFonts w:ascii="Arial;Arial" w:hAnsi="Arial;Arial" w:cs="Arial;Arial"/>
                                      <w:spacing w:val="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Litoměřický kořen 200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113" w:hanging="0"/>
                                    <w:jc w:val="right"/>
                                    <w:rPr>
                                      <w:rFonts w:ascii="Arial;Arial" w:hAnsi="Arial;Arial" w:cs="Arial;Arial"/>
                                      <w:spacing w:val="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50.000,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;Arial" w:hAnsi="Arial;Arial" w:cs="Arial;Arial"/>
                                      <w:spacing w:val="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pacing w:val="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;Arial" w:hAnsi="Arial;Arial" w:cs="Arial;Arial"/>
                                      <w:spacing w:val="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Ing. Petr Macek – MACEK MUSIC MANAGEMENT MOST</w:t>
                                  </w:r>
                                </w:p>
                              </w:tc>
                              <w:tc>
                                <w:tcPr>
                                  <w:tcW w:w="682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;Arial" w:hAnsi="Arial;Arial" w:cs="Arial;Arial"/>
                                      <w:spacing w:val="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Realizace koncertů Festivalového orchestru Petra Macka v Městských divadlech Most, Chomutov, Ústí n.L. a Děčín v roce 200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;Arial" w:hAnsi="Arial;Arial" w:cs="Arial;Arial"/>
                                      <w:spacing w:val="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130 000,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spacing w:val="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;Arial" w:hAnsi="Arial;Arial" w:cs="Arial;Arial"/>
                                      <w:spacing w:val="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TV LYRA s.r.o.</w:t>
                                  </w:r>
                                </w:p>
                              </w:tc>
                              <w:tc>
                                <w:tcPr>
                                  <w:tcW w:w="682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771" w:leader="none"/>
                                      <w:tab w:val="left" w:pos="-1630" w:leader="none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right="113" w:hanging="0"/>
                                    <w:jc w:val="both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Femina Film 2007 – 24. roční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113" w:hanging="0"/>
                                    <w:jc w:val="both"/>
                                    <w:rPr>
                                      <w:rFonts w:ascii="Arial;Arial" w:hAnsi="Arial;Arial" w:cs="Arial;Arial"/>
                                      <w:spacing w:val="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Mezinárodní soutěžní festival filmové, televizní a video tvorby autorek a audiovizuálních děl s ženskou tématikou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113" w:hanging="0"/>
                                    <w:jc w:val="right"/>
                                    <w:rPr>
                                      <w:rFonts w:ascii="Arial;Arial" w:hAnsi="Arial;Arial" w:cs="Arial;Arial"/>
                                      <w:spacing w:val="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100.000,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spacing w:val="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;Arial" w:hAnsi="Arial;Arial" w:cs="Arial;Arial"/>
                                      <w:spacing w:val="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Společnost přátel města Duchcova (občanské sdružení)</w:t>
                                  </w:r>
                                </w:p>
                              </w:tc>
                              <w:tc>
                                <w:tcPr>
                                  <w:tcW w:w="682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113" w:hanging="0"/>
                                    <w:jc w:val="both"/>
                                    <w:rPr>
                                      <w:rFonts w:ascii="Arial;Arial" w:hAnsi="Arial;Arial" w:cs="Arial;Arial"/>
                                      <w:caps w:val="false"/>
                                      <w:smallCaps w:val="false"/>
                                      <w:spacing w:val="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Výstava ve dvoře – o historii a architektonickém vývoji jižní části města Duchcov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113" w:hanging="0"/>
                                    <w:jc w:val="right"/>
                                    <w:rPr>
                                      <w:rFonts w:ascii="Arial;Arial" w:hAnsi="Arial;Arial" w:cs="Arial;Arial"/>
                                      <w:spacing w:val="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50.000,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spacing w:val="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;Arial" w:hAnsi="Arial;Arial" w:cs="Arial;Arial"/>
                                      <w:spacing w:val="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Svaz českých divadelních ochotníků, oblastní organizace České středohoří se sídlem v Děčíně, Fügnerova 600/12, 405 01 Děčín</w:t>
                                  </w:r>
                                </w:p>
                              </w:tc>
                              <w:tc>
                                <w:tcPr>
                                  <w:tcW w:w="6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;Arial" w:hAnsi="Arial;Arial" w:cs="Arial;Arial"/>
                                      <w:spacing w:val="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Děčínská brána 2007, 15. ročník oblastní přehlídky amatérského divadl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;Arial" w:hAnsi="Arial;Arial" w:cs="Arial;Arial"/>
                                      <w:spacing w:val="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50.000,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spacing w:val="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;Arial" w:hAnsi="Arial;Arial" w:cs="Arial;Arial"/>
                                      <w:spacing w:val="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Mezinárodní umělecká společnost, o.p.s.</w:t>
                                  </w:r>
                                </w:p>
                              </w:tc>
                              <w:tc>
                                <w:tcPr>
                                  <w:tcW w:w="6828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;Arial" w:hAnsi="Arial;Arial" w:cs="Arial;Arial"/>
                                      <w:spacing w:val="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Mezinárodní humanitární projekt „Kámen a lidé.“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;Arial" w:hAnsi="Arial;Arial" w:cs="Arial;Arial"/>
                                      <w:spacing w:val="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50.000,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spacing w:val="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;Arial" w:hAnsi="Arial;Arial" w:cs="Arial;Arial"/>
                                      <w:spacing w:val="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Ukrajinská iniciativa v ČR, ukrajinská regionální organizace Zvony naděje</w:t>
                                  </w:r>
                                </w:p>
                              </w:tc>
                              <w:tc>
                                <w:tcPr>
                                  <w:tcW w:w="682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;Arial" w:hAnsi="Arial;Arial" w:cs="Arial;Arial"/>
                                      <w:spacing w:val="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Dny ukrajinské kultury v České republic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;Arial" w:hAnsi="Arial;Arial" w:cs="Arial;Arial"/>
                                      <w:spacing w:val="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60.000,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spacing w:val="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70" w:right="113" w:hanging="446"/>
                                    <w:jc w:val="both"/>
                                    <w:rPr>
                                      <w:rFonts w:ascii="Arial;Arial" w:hAnsi="Arial;Arial" w:cs="Arial;Arial"/>
                                      <w:spacing w:val="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LUSAM, s.r.o.</w:t>
                                  </w:r>
                                </w:p>
                              </w:tc>
                              <w:tc>
                                <w:tcPr>
                                  <w:tcW w:w="682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70" w:right="113" w:hanging="446"/>
                                    <w:jc w:val="left"/>
                                    <w:rPr>
                                      <w:rFonts w:ascii="Arial;Arial" w:hAnsi="Arial;Arial" w:cs="Arial;Arial"/>
                                      <w:spacing w:val="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Vysmáté léto Kadaň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;Arial" w:hAnsi="Arial;Arial" w:cs="Arial;Arial"/>
                                      <w:spacing w:val="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100.000,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pacing w:val="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spacing w:val="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;Arial" w:hAnsi="Arial;Arial" w:cs="Arial;Arial"/>
                                      <w:spacing w:val="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Správa kulturních zařízení Chomutov, s.r.o.</w:t>
                                  </w:r>
                                </w:p>
                              </w:tc>
                              <w:tc>
                                <w:tcPr>
                                  <w:tcW w:w="682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;Arial" w:hAnsi="Arial;Arial" w:cs="Arial;Arial"/>
                                      <w:spacing w:val="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MULTIŽÁNROVÝ FESTIVAL OTEVŘEN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;Arial" w:hAnsi="Arial;Arial" w:cs="Arial;Arial"/>
                                      <w:spacing w:val="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100.000,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pacing w:val="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spacing w:val="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;Arial" w:hAnsi="Arial;Arial" w:cs="Arial;Arial"/>
                                      <w:spacing w:val="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 xml:space="preserve">Ústecká kulturní platforma ´98 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sz w:val="18"/>
                                      <w:szCs w:val="18"/>
                                    </w:rPr>
                                    <w:t>– občanské sdružení</w:t>
                                  </w:r>
                                </w:p>
                              </w:tc>
                              <w:tc>
                                <w:tcPr>
                                  <w:tcW w:w="682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;Arial" w:hAnsi="Arial;Arial" w:cs="Arial;Arial"/>
                                      <w:spacing w:val="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Vydávání měsíčníku NOVÉ ÚSTECKÉ PŘEHLEDY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;Arial" w:hAnsi="Arial;Arial" w:cs="Arial;Arial"/>
                                      <w:spacing w:val="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50.000,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pacing w:val="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spacing w:val="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;Arial" w:hAnsi="Arial;Arial" w:cs="Arial;Arial"/>
                                      <w:spacing w:val="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Sdružení Slunečnice</w:t>
                                  </w:r>
                                </w:p>
                              </w:tc>
                              <w:tc>
                                <w:tcPr>
                                  <w:tcW w:w="682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;Arial" w:hAnsi="Arial;Arial" w:cs="Arial;Arial"/>
                                      <w:spacing w:val="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Máme co nabídnout 200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;Arial" w:hAnsi="Arial;Arial" w:cs="Arial;Arial"/>
                                      <w:spacing w:val="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50.000,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pacing w:val="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spacing w:val="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;Arial" w:hAnsi="Arial;Arial" w:cs="Arial;Arial"/>
                                      <w:spacing w:val="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Občanské sdružení Békadilkoš</w:t>
                                  </w:r>
                                </w:p>
                              </w:tc>
                              <w:tc>
                                <w:tcPr>
                                  <w:tcW w:w="682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;Arial" w:hAnsi="Arial;Arial" w:cs="Arial;Arial"/>
                                      <w:spacing w:val="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LOVOSICKÝ ŽAFEST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;Arial" w:hAnsi="Arial;Arial" w:cs="Arial;Arial"/>
                                      <w:spacing w:val="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50.000,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pacing w:val="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spacing w:val="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;Arial" w:hAnsi="Arial;Arial" w:cs="Arial;Arial"/>
                                      <w:spacing w:val="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SDRUŽENÍ GALERIE XXL</w:t>
                                  </w:r>
                                </w:p>
                              </w:tc>
                              <w:tc>
                                <w:tcPr>
                                  <w:tcW w:w="682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;Arial" w:hAnsi="Arial;Arial" w:cs="Arial;Arial"/>
                                      <w:spacing w:val="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2. ROČNÍK SYMPOZIA – Krajina Ústeckého kraj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;Arial" w:hAnsi="Arial;Arial" w:cs="Arial;Arial"/>
                                      <w:spacing w:val="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60.000,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pacing w:val="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spacing w:val="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;Arial" w:hAnsi="Arial;Arial" w:cs="Arial;Arial"/>
                                      <w:spacing w:val="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Agentura rozvoje Tolštejnského panství, o.p.s.</w:t>
                                  </w:r>
                                </w:p>
                              </w:tc>
                              <w:tc>
                                <w:tcPr>
                                  <w:tcW w:w="682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;Arial" w:hAnsi="Arial;Arial" w:cs="Arial;Arial"/>
                                      <w:spacing w:val="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Tolštejnské slavnost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;Arial" w:hAnsi="Arial;Arial" w:cs="Arial;Arial"/>
                                      <w:spacing w:val="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50.000,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pacing w:val="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spacing w:val="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;Arial" w:hAnsi="Arial;Arial" w:cs="Arial;Arial"/>
                                      <w:spacing w:val="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Kulturní dům Rozkrok</w:t>
                                  </w:r>
                                </w:p>
                              </w:tc>
                              <w:tc>
                                <w:tcPr>
                                  <w:tcW w:w="682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;Arial" w:hAnsi="Arial;Arial" w:cs="Arial;Arial"/>
                                      <w:spacing w:val="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21. ročník hudebního festivalu Čtverec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;Arial" w:hAnsi="Arial;Arial" w:cs="Arial;Arial"/>
                                      <w:spacing w:val="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50.000,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pacing w:val="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spacing w:val="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;Arial" w:hAnsi="Arial;Arial" w:cs="Arial;Arial"/>
                                      <w:spacing w:val="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Kulturní dům Rozkrok</w:t>
                                  </w:r>
                                </w:p>
                              </w:tc>
                              <w:tc>
                                <w:tcPr>
                                  <w:tcW w:w="682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113" w:hanging="0"/>
                                    <w:jc w:val="both"/>
                                    <w:rPr>
                                      <w:rFonts w:ascii="Arial;Arial" w:hAnsi="Arial;Arial" w:cs="Arial;Arial"/>
                                      <w:spacing w:val="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Kulturní dům Rozkrok rok 2007 – mezinárodní setkávání mládeže, cesta k toleranc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113" w:hanging="0"/>
                                    <w:jc w:val="right"/>
                                    <w:rPr>
                                      <w:rFonts w:ascii="Arial;Arial" w:hAnsi="Arial;Arial" w:cs="Arial;Arial"/>
                                      <w:spacing w:val="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50.000,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pacing w:val="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spacing w:val="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;Arial" w:hAnsi="Arial;Arial" w:cs="Arial;Arial"/>
                                      <w:spacing w:val="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Salesiánské středisko Štěpána Trochty – DDM</w:t>
                                  </w:r>
                                </w:p>
                              </w:tc>
                              <w:tc>
                                <w:tcPr>
                                  <w:tcW w:w="682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113" w:hanging="0"/>
                                    <w:jc w:val="both"/>
                                    <w:rPr>
                                      <w:rFonts w:ascii="Arial;Arial" w:hAnsi="Arial;Arial" w:cs="Arial;Arial"/>
                                      <w:spacing w:val="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Interaktivní výstava „romská kultura od počátku do současnosti“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113" w:hanging="0"/>
                                    <w:jc w:val="right"/>
                                    <w:rPr>
                                      <w:rFonts w:ascii="Arial;Arial" w:hAnsi="Arial;Arial" w:cs="Arial;Arial"/>
                                      <w:spacing w:val="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50.000,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spacing w:val="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;Arial" w:hAnsi="Arial;Arial" w:cs="Arial;Arial"/>
                                      <w:spacing w:val="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Židovská obec Teplice</w:t>
                                  </w:r>
                                </w:p>
                              </w:tc>
                              <w:tc>
                                <w:tcPr>
                                  <w:tcW w:w="682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113" w:hanging="0"/>
                                    <w:jc w:val="both"/>
                                    <w:rPr>
                                      <w:rFonts w:ascii="Arial;Arial" w:hAnsi="Arial;Arial" w:cs="Arial;Arial"/>
                                      <w:spacing w:val="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POSEL – kulturně informační magazí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113" w:hanging="0"/>
                                    <w:jc w:val="right"/>
                                    <w:rPr>
                                      <w:rFonts w:ascii="Arial;Arial" w:hAnsi="Arial;Arial" w:cs="Arial;Arial"/>
                                      <w:spacing w:val="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50.000,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pacing w:val="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spacing w:val="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;Arial" w:hAnsi="Arial;Arial" w:cs="Arial;Arial"/>
                                      <w:spacing w:val="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 xml:space="preserve">KINOKLUB OSTROV, 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sz w:val="18"/>
                                      <w:szCs w:val="18"/>
                                    </w:rPr>
                                    <w:t>přátelé celuloidového pásku</w:t>
                                  </w:r>
                                </w:p>
                              </w:tc>
                              <w:tc>
                                <w:tcPr>
                                  <w:tcW w:w="682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rFonts w:ascii="Arial;Arial" w:hAnsi="Arial;Arial" w:cs="Arial;Arial"/>
                                      <w:spacing w:val="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FILMOVÝ FESTIVAL LITOMĚŘICE POSEDMÉ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right"/>
                                    <w:rPr>
                                      <w:rFonts w:ascii="Arial;Arial" w:hAnsi="Arial;Arial" w:cs="Arial;Arial"/>
                                      <w:spacing w:val="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50.000,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pacing w:val="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spacing w:val="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;Arial" w:hAnsi="Arial;Arial" w:cs="Arial;Arial"/>
                                      <w:spacing w:val="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Biskupské gymnázium Krupka 1 – Bohosudov  (Školská právnická osoba)</w:t>
                                  </w:r>
                                </w:p>
                              </w:tc>
                              <w:tc>
                                <w:tcPr>
                                  <w:tcW w:w="682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113" w:hanging="0"/>
                                    <w:jc w:val="both"/>
                                    <w:rPr>
                                      <w:rFonts w:ascii="Arial;Arial" w:hAnsi="Arial;Arial" w:cs="Arial;Arial"/>
                                      <w:spacing w:val="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Dříve a dnes – 15. výročí znovuobnovení Biskupského gymnázia Bohosudov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113" w:hanging="0"/>
                                    <w:jc w:val="right"/>
                                    <w:rPr>
                                      <w:rFonts w:ascii="Arial;Arial" w:hAnsi="Arial;Arial" w:cs="Arial;Arial"/>
                                      <w:spacing w:val="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50.000,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pacing w:val="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spacing w:val="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;Arial" w:hAnsi="Arial;Arial" w:cs="Arial;Arial"/>
                                      <w:spacing w:val="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Dětská organizace ZÁLESÁK MOST</w:t>
                                  </w:r>
                                </w:p>
                              </w:tc>
                              <w:tc>
                                <w:tcPr>
                                  <w:tcW w:w="6828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;Arial" w:hAnsi="Arial;Arial" w:cs="Arial;Arial"/>
                                      <w:spacing w:val="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Nejmilejší koncert 2007 – krajské kolo v Mostě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;Arial" w:hAnsi="Arial;Arial" w:cs="Arial;Arial"/>
                                      <w:spacing w:val="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50.000,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;Arial" w:hAnsi="Arial;Arial" w:cs="Arial;Arial"/>
                                      <w:color w:val="000000"/>
                                      <w:spacing w:val="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color w:val="000000"/>
                                      <w:spacing w:val="0"/>
                                      <w:position w:val="0"/>
                                      <w:sz w:val="20"/>
                                      <w:sz w:val="20"/>
                                      <w:szCs w:val="20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2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sz w:val="20"/>
                                      <w:szCs w:val="20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sz w:val="20"/>
                                      <w:szCs w:val="20"/>
                                    </w:rPr>
                                    <w:t>1 350 000,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4pt;height:423.2pt;mso-wrap-distance-left:0pt;mso-wrap-distance-right:7.05pt;mso-wrap-distance-top:0pt;mso-wrap-distance-bottom:0pt;margin-top:66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24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6"/>
                        <w:gridCol w:w="4644"/>
                        <w:gridCol w:w="6828"/>
                        <w:gridCol w:w="1260"/>
                      </w:tblGrid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64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sz w:val="20"/>
                                <w:szCs w:val="20"/>
                              </w:rPr>
                              <w:t>ŽADATEL</w:t>
                            </w:r>
                          </w:p>
                        </w:tc>
                        <w:tc>
                          <w:tcPr>
                            <w:tcW w:w="682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sz w:val="20"/>
                                <w:szCs w:val="20"/>
                              </w:rPr>
                              <w:t>NÁZEV PROJEKTU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sz w:val="18"/>
                                <w:szCs w:val="18"/>
                              </w:rPr>
                              <w:t>PODPORA KRAJE v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;Arial" w:hAnsi="Arial;Arial" w:cs="Arial;Arial"/>
                                <w:spacing w:val="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pacing w:val="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64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;Arial" w:hAnsi="Arial;Arial" w:cs="Arial;Arial"/>
                                <w:spacing w:val="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SVAZ MAĎARŮ ŽIJÍCÍCH V ČESKÝCH ZEMÍCH</w:t>
                            </w:r>
                          </w:p>
                        </w:tc>
                        <w:tc>
                          <w:tcPr>
                            <w:tcW w:w="682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771" w:leader="none"/>
                                <w:tab w:val="left" w:pos="-1630" w:leader="none"/>
                                <w:tab w:val="left" w:pos="0" w:leader="none"/>
                              </w:tabs>
                              <w:spacing w:lineRule="auto" w:line="240" w:before="0" w:after="0"/>
                              <w:ind w:right="113" w:hanging="0"/>
                              <w:jc w:val="left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 xml:space="preserve">Maďarské kulturně - společenské jaro - květen - 2007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113" w:hanging="0"/>
                              <w:jc w:val="left"/>
                              <w:rPr>
                                <w:rFonts w:ascii="Arial;Arial" w:hAnsi="Arial;Arial" w:cs="Arial;Arial"/>
                                <w:spacing w:val="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Měsíc maďarské kultury - říjen - listopad - 200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113" w:hanging="0"/>
                              <w:jc w:val="right"/>
                              <w:rPr>
                                <w:rFonts w:ascii="Arial;Arial" w:hAnsi="Arial;Arial" w:cs="Arial;Arial"/>
                                <w:spacing w:val="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50.000,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;Arial" w:hAnsi="Arial;Arial" w:cs="Arial;Arial"/>
                                <w:spacing w:val="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pacing w:val="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64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;Arial" w:hAnsi="Arial;Arial" w:cs="Arial;Arial"/>
                                <w:spacing w:val="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Michal Hanzl – Modrý z nebe</w:t>
                            </w:r>
                          </w:p>
                        </w:tc>
                        <w:tc>
                          <w:tcPr>
                            <w:tcW w:w="682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113" w:hanging="0"/>
                              <w:jc w:val="left"/>
                              <w:rPr>
                                <w:rFonts w:ascii="Arial;Arial" w:hAnsi="Arial;Arial" w:cs="Arial;Arial"/>
                                <w:spacing w:val="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Litoměřický kořen 200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113" w:hanging="0"/>
                              <w:jc w:val="right"/>
                              <w:rPr>
                                <w:rFonts w:ascii="Arial;Arial" w:hAnsi="Arial;Arial" w:cs="Arial;Arial"/>
                                <w:spacing w:val="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50.000,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;Arial" w:hAnsi="Arial;Arial" w:cs="Arial;Arial"/>
                                <w:spacing w:val="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pacing w:val="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64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;Arial" w:hAnsi="Arial;Arial" w:cs="Arial;Arial"/>
                                <w:spacing w:val="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Ing. Petr Macek – MACEK MUSIC MANAGEMENT MOST</w:t>
                            </w:r>
                          </w:p>
                        </w:tc>
                        <w:tc>
                          <w:tcPr>
                            <w:tcW w:w="682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;Arial" w:hAnsi="Arial;Arial" w:cs="Arial;Arial"/>
                                <w:spacing w:val="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Realizace koncertů Festivalového orchestru Petra Macka v Městských divadlech Most, Chomutov, Ústí n.L. a Děčín v roce 200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;Arial" w:hAnsi="Arial;Arial" w:cs="Arial;Arial"/>
                                <w:spacing w:val="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130 000,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;Arial" w:ascii="Arial;Arial" w:hAnsi="Arial;Arial"/>
                                <w:spacing w:val="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64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;Arial" w:hAnsi="Arial;Arial" w:cs="Arial;Arial"/>
                                <w:spacing w:val="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TV LYRA s.r.o.</w:t>
                            </w:r>
                          </w:p>
                        </w:tc>
                        <w:tc>
                          <w:tcPr>
                            <w:tcW w:w="682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771" w:leader="none"/>
                                <w:tab w:val="left" w:pos="-1630" w:leader="none"/>
                                <w:tab w:val="left" w:pos="0" w:leader="none"/>
                              </w:tabs>
                              <w:spacing w:lineRule="auto" w:line="240" w:before="0" w:after="0"/>
                              <w:ind w:right="113" w:hanging="0"/>
                              <w:jc w:val="both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Femina Film 2007 – 24. roční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113" w:hanging="0"/>
                              <w:jc w:val="both"/>
                              <w:rPr>
                                <w:rFonts w:ascii="Arial;Arial" w:hAnsi="Arial;Arial" w:cs="Arial;Arial"/>
                                <w:spacing w:val="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Mezinárodní soutěžní festival filmové, televizní a video tvorby autorek a audiovizuálních děl s ženskou tématikou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113" w:hanging="0"/>
                              <w:jc w:val="right"/>
                              <w:rPr>
                                <w:rFonts w:ascii="Arial;Arial" w:hAnsi="Arial;Arial" w:cs="Arial;Arial"/>
                                <w:spacing w:val="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100.000,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Arial;Arial" w:ascii="Arial;Arial" w:hAnsi="Arial;Arial"/>
                                <w:spacing w:val="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64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;Arial" w:hAnsi="Arial;Arial" w:cs="Arial;Arial"/>
                                <w:spacing w:val="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Společnost přátel města Duchcova (občanské sdružení)</w:t>
                            </w:r>
                          </w:p>
                        </w:tc>
                        <w:tc>
                          <w:tcPr>
                            <w:tcW w:w="682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113" w:hanging="0"/>
                              <w:jc w:val="both"/>
                              <w:rPr>
                                <w:rFonts w:ascii="Arial;Arial" w:hAnsi="Arial;Arial" w:cs="Arial;Arial"/>
                                <w:caps w:val="false"/>
                                <w:smallCaps w:val="false"/>
                                <w:spacing w:val="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Výstava ve dvoře – o historii a architektonickém vývoji jižní části města Duchcov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113" w:hanging="0"/>
                              <w:jc w:val="right"/>
                              <w:rPr>
                                <w:rFonts w:ascii="Arial;Arial" w:hAnsi="Arial;Arial" w:cs="Arial;Arial"/>
                                <w:spacing w:val="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50.000,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Arial;Arial" w:ascii="Arial;Arial" w:hAnsi="Arial;Arial"/>
                                <w:spacing w:val="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;Arial" w:hAnsi="Arial;Arial" w:cs="Arial;Arial"/>
                                <w:spacing w:val="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Svaz českých divadelních ochotníků, oblastní organizace České středohoří se sídlem v Děčíně, Fügnerova 600/12, 405 01 Děčín</w:t>
                            </w:r>
                          </w:p>
                        </w:tc>
                        <w:tc>
                          <w:tcPr>
                            <w:tcW w:w="68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;Arial" w:hAnsi="Arial;Arial" w:cs="Arial;Arial"/>
                                <w:spacing w:val="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Děčínská brána 2007, 15. ročník oblastní přehlídky amatérského divadl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;Arial" w:hAnsi="Arial;Arial" w:cs="Arial;Arial"/>
                                <w:spacing w:val="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50.000,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cs="Arial;Arial" w:ascii="Arial;Arial" w:hAnsi="Arial;Arial"/>
                                <w:spacing w:val="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;Arial" w:hAnsi="Arial;Arial" w:cs="Arial;Arial"/>
                                <w:spacing w:val="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Mezinárodní umělecká společnost, o.p.s.</w:t>
                            </w:r>
                          </w:p>
                        </w:tc>
                        <w:tc>
                          <w:tcPr>
                            <w:tcW w:w="6828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;Arial" w:hAnsi="Arial;Arial" w:cs="Arial;Arial"/>
                                <w:spacing w:val="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Mezinárodní humanitární projekt „Kámen a lidé.“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;Arial" w:hAnsi="Arial;Arial" w:cs="Arial;Arial"/>
                                <w:spacing w:val="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50.000,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cs="Arial;Arial" w:ascii="Arial;Arial" w:hAnsi="Arial;Arial"/>
                                <w:spacing w:val="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64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;Arial" w:hAnsi="Arial;Arial" w:cs="Arial;Arial"/>
                                <w:spacing w:val="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Ukrajinská iniciativa v ČR, ukrajinská regionální organizace Zvony naděje</w:t>
                            </w:r>
                          </w:p>
                        </w:tc>
                        <w:tc>
                          <w:tcPr>
                            <w:tcW w:w="682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;Arial" w:hAnsi="Arial;Arial" w:cs="Arial;Arial"/>
                                <w:spacing w:val="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Dny ukrajinské kultury v České republic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;Arial" w:hAnsi="Arial;Arial" w:cs="Arial;Arial"/>
                                <w:spacing w:val="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60.000,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cs="Arial;Arial" w:ascii="Arial;Arial" w:hAnsi="Arial;Arial"/>
                                <w:spacing w:val="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64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70" w:right="113" w:hanging="446"/>
                              <w:jc w:val="both"/>
                              <w:rPr>
                                <w:rFonts w:ascii="Arial;Arial" w:hAnsi="Arial;Arial" w:cs="Arial;Arial"/>
                                <w:spacing w:val="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LUSAM, s.r.o.</w:t>
                            </w:r>
                          </w:p>
                        </w:tc>
                        <w:tc>
                          <w:tcPr>
                            <w:tcW w:w="682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70" w:right="113" w:hanging="446"/>
                              <w:jc w:val="left"/>
                              <w:rPr>
                                <w:rFonts w:ascii="Arial;Arial" w:hAnsi="Arial;Arial" w:cs="Arial;Arial"/>
                                <w:spacing w:val="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Vysmáté léto Kadaň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;Arial" w:hAnsi="Arial;Arial" w:cs="Arial;Arial"/>
                                <w:spacing w:val="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100.000,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spacing w:val="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  <w:t>1</w:t>
                            </w: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Arial;Arial" w:ascii="Arial;Arial" w:hAnsi="Arial;Arial"/>
                                <w:spacing w:val="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64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;Arial" w:hAnsi="Arial;Arial" w:cs="Arial;Arial"/>
                                <w:spacing w:val="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Správa kulturních zařízení Chomutov, s.r.o.</w:t>
                            </w:r>
                          </w:p>
                        </w:tc>
                        <w:tc>
                          <w:tcPr>
                            <w:tcW w:w="682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;Arial" w:hAnsi="Arial;Arial" w:cs="Arial;Arial"/>
                                <w:spacing w:val="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MULTIŽÁNROVÝ FESTIVAL OTEVŘEN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;Arial" w:hAnsi="Arial;Arial" w:cs="Arial;Arial"/>
                                <w:spacing w:val="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100.000,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spacing w:val="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  <w:t>1</w:t>
                            </w: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;Arial" w:ascii="Arial;Arial" w:hAnsi="Arial;Arial"/>
                                <w:spacing w:val="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64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;Arial" w:hAnsi="Arial;Arial" w:cs="Arial;Arial"/>
                                <w:spacing w:val="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 xml:space="preserve">Ústecká kulturní platforma ´98 </w:t>
                            </w:r>
                            <w:r>
                              <w:rPr>
                                <w:rFonts w:cs="Arial;Arial" w:ascii="Arial;Arial" w:hAnsi="Arial;Arial"/>
                                <w:sz w:val="18"/>
                                <w:szCs w:val="18"/>
                              </w:rPr>
                              <w:t>– občanské sdružení</w:t>
                            </w:r>
                          </w:p>
                        </w:tc>
                        <w:tc>
                          <w:tcPr>
                            <w:tcW w:w="682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;Arial" w:hAnsi="Arial;Arial" w:cs="Arial;Arial"/>
                                <w:spacing w:val="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Vydávání měsíčníku NOVÉ ÚSTECKÉ PŘEHLEDY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;Arial" w:hAnsi="Arial;Arial" w:cs="Arial;Arial"/>
                                <w:spacing w:val="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50.000,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spacing w:val="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  <w:t>1</w:t>
                            </w: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;Arial" w:ascii="Arial;Arial" w:hAnsi="Arial;Arial"/>
                                <w:spacing w:val="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64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;Arial" w:hAnsi="Arial;Arial" w:cs="Arial;Arial"/>
                                <w:spacing w:val="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Sdružení Slunečnice</w:t>
                            </w:r>
                          </w:p>
                        </w:tc>
                        <w:tc>
                          <w:tcPr>
                            <w:tcW w:w="682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;Arial" w:hAnsi="Arial;Arial" w:cs="Arial;Arial"/>
                                <w:spacing w:val="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Máme co nabídnout 200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;Arial" w:hAnsi="Arial;Arial" w:cs="Arial;Arial"/>
                                <w:spacing w:val="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50.000,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spacing w:val="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  <w:t>1</w:t>
                            </w: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;Arial" w:ascii="Arial;Arial" w:hAnsi="Arial;Arial"/>
                                <w:spacing w:val="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64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;Arial" w:hAnsi="Arial;Arial" w:cs="Arial;Arial"/>
                                <w:spacing w:val="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Občanské sdružení Békadilkoš</w:t>
                            </w:r>
                          </w:p>
                        </w:tc>
                        <w:tc>
                          <w:tcPr>
                            <w:tcW w:w="682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;Arial" w:hAnsi="Arial;Arial" w:cs="Arial;Arial"/>
                                <w:spacing w:val="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LOVOSICKÝ ŽAFEST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;Arial" w:hAnsi="Arial;Arial" w:cs="Arial;Arial"/>
                                <w:spacing w:val="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50.000,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spacing w:val="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  <w:t>1</w:t>
                            </w: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;Arial" w:ascii="Arial;Arial" w:hAnsi="Arial;Arial"/>
                                <w:spacing w:val="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64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;Arial" w:hAnsi="Arial;Arial" w:cs="Arial;Arial"/>
                                <w:spacing w:val="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SDRUŽENÍ GALERIE XXL</w:t>
                            </w:r>
                          </w:p>
                        </w:tc>
                        <w:tc>
                          <w:tcPr>
                            <w:tcW w:w="682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;Arial" w:hAnsi="Arial;Arial" w:cs="Arial;Arial"/>
                                <w:spacing w:val="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2. ROČNÍK SYMPOZIA – Krajina Ústeckého kraj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;Arial" w:hAnsi="Arial;Arial" w:cs="Arial;Arial"/>
                                <w:spacing w:val="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60.000,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spacing w:val="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  <w:t>1</w:t>
                            </w: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Arial;Arial" w:ascii="Arial;Arial" w:hAnsi="Arial;Arial"/>
                                <w:spacing w:val="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64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;Arial" w:hAnsi="Arial;Arial" w:cs="Arial;Arial"/>
                                <w:spacing w:val="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Agentura rozvoje Tolštejnského panství, o.p.s.</w:t>
                            </w:r>
                          </w:p>
                        </w:tc>
                        <w:tc>
                          <w:tcPr>
                            <w:tcW w:w="682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;Arial" w:hAnsi="Arial;Arial" w:cs="Arial;Arial"/>
                                <w:spacing w:val="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Tolštejnské slavnost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;Arial" w:hAnsi="Arial;Arial" w:cs="Arial;Arial"/>
                                <w:spacing w:val="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50.000,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spacing w:val="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  <w:t>1</w:t>
                            </w: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Arial;Arial" w:ascii="Arial;Arial" w:hAnsi="Arial;Arial"/>
                                <w:spacing w:val="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64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;Arial" w:hAnsi="Arial;Arial" w:cs="Arial;Arial"/>
                                <w:spacing w:val="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Kulturní dům Rozkrok</w:t>
                            </w:r>
                          </w:p>
                        </w:tc>
                        <w:tc>
                          <w:tcPr>
                            <w:tcW w:w="682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;Arial" w:hAnsi="Arial;Arial" w:cs="Arial;Arial"/>
                                <w:spacing w:val="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21. ročník hudebního festivalu Čtverec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;Arial" w:hAnsi="Arial;Arial" w:cs="Arial;Arial"/>
                                <w:spacing w:val="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50.000,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spacing w:val="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  <w:t>1</w:t>
                            </w: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cs="Arial;Arial" w:ascii="Arial;Arial" w:hAnsi="Arial;Arial"/>
                                <w:spacing w:val="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64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;Arial" w:hAnsi="Arial;Arial" w:cs="Arial;Arial"/>
                                <w:spacing w:val="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Kulturní dům Rozkrok</w:t>
                            </w:r>
                          </w:p>
                        </w:tc>
                        <w:tc>
                          <w:tcPr>
                            <w:tcW w:w="682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113" w:hanging="0"/>
                              <w:jc w:val="both"/>
                              <w:rPr>
                                <w:rFonts w:ascii="Arial;Arial" w:hAnsi="Arial;Arial" w:cs="Arial;Arial"/>
                                <w:spacing w:val="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Kulturní dům Rozkrok rok 2007 – mezinárodní setkávání mládeže, cesta k toleranc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113" w:hanging="0"/>
                              <w:jc w:val="right"/>
                              <w:rPr>
                                <w:rFonts w:ascii="Arial;Arial" w:hAnsi="Arial;Arial" w:cs="Arial;Arial"/>
                                <w:spacing w:val="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50.000,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spacing w:val="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  <w:t>1</w:t>
                            </w: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cs="Arial;Arial" w:ascii="Arial;Arial" w:hAnsi="Arial;Arial"/>
                                <w:spacing w:val="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64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;Arial" w:hAnsi="Arial;Arial" w:cs="Arial;Arial"/>
                                <w:spacing w:val="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Salesiánské středisko Štěpána Trochty – DDM</w:t>
                            </w:r>
                          </w:p>
                        </w:tc>
                        <w:tc>
                          <w:tcPr>
                            <w:tcW w:w="682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113" w:hanging="0"/>
                              <w:jc w:val="both"/>
                              <w:rPr>
                                <w:rFonts w:ascii="Arial;Arial" w:hAnsi="Arial;Arial" w:cs="Arial;Arial"/>
                                <w:spacing w:val="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Interaktivní výstava „romská kultura od počátku do současnosti“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113" w:hanging="0"/>
                              <w:jc w:val="right"/>
                              <w:rPr>
                                <w:rFonts w:ascii="Arial;Arial" w:hAnsi="Arial;Arial" w:cs="Arial;Arial"/>
                                <w:spacing w:val="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50.000,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19</w:t>
                            </w:r>
                            <w:r>
                              <w:rPr>
                                <w:rFonts w:cs="Arial;Arial" w:ascii="Arial;Arial" w:hAnsi="Arial;Arial"/>
                                <w:spacing w:val="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64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;Arial" w:hAnsi="Arial;Arial" w:cs="Arial;Arial"/>
                                <w:spacing w:val="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Židovská obec Teplice</w:t>
                            </w:r>
                          </w:p>
                        </w:tc>
                        <w:tc>
                          <w:tcPr>
                            <w:tcW w:w="682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113" w:hanging="0"/>
                              <w:jc w:val="both"/>
                              <w:rPr>
                                <w:rFonts w:ascii="Arial;Arial" w:hAnsi="Arial;Arial" w:cs="Arial;Arial"/>
                                <w:spacing w:val="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POSEL – kulturně informační magazí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113" w:hanging="0"/>
                              <w:jc w:val="right"/>
                              <w:rPr>
                                <w:rFonts w:ascii="Arial;Arial" w:hAnsi="Arial;Arial" w:cs="Arial;Arial"/>
                                <w:spacing w:val="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50.000,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spacing w:val="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  <w:t>2</w:t>
                            </w: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Arial;Arial" w:ascii="Arial;Arial" w:hAnsi="Arial;Arial"/>
                                <w:spacing w:val="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64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;Arial" w:hAnsi="Arial;Arial" w:cs="Arial;Arial"/>
                                <w:spacing w:val="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 xml:space="preserve">KINOKLUB OSTROV, </w:t>
                            </w:r>
                            <w:r>
                              <w:rPr>
                                <w:rFonts w:cs="Arial;Arial" w:ascii="Arial;Arial" w:hAnsi="Arial;Arial"/>
                                <w:sz w:val="18"/>
                                <w:szCs w:val="18"/>
                              </w:rPr>
                              <w:t>přátelé celuloidového pásku</w:t>
                            </w:r>
                          </w:p>
                        </w:tc>
                        <w:tc>
                          <w:tcPr>
                            <w:tcW w:w="682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rFonts w:ascii="Arial;Arial" w:hAnsi="Arial;Arial" w:cs="Arial;Arial"/>
                                <w:spacing w:val="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FILMOVÝ FESTIVAL LITOMĚŘICE POSEDMÉ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right"/>
                              <w:rPr>
                                <w:rFonts w:ascii="Arial;Arial" w:hAnsi="Arial;Arial" w:cs="Arial;Arial"/>
                                <w:spacing w:val="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50.000,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spacing w:val="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  <w:t>2</w:t>
                            </w: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;Arial" w:ascii="Arial;Arial" w:hAnsi="Arial;Arial"/>
                                <w:spacing w:val="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64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;Arial" w:hAnsi="Arial;Arial" w:cs="Arial;Arial"/>
                                <w:spacing w:val="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Biskupské gymnázium Krupka 1 – Bohosudov  (Školská právnická osoba)</w:t>
                            </w:r>
                          </w:p>
                        </w:tc>
                        <w:tc>
                          <w:tcPr>
                            <w:tcW w:w="682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113" w:hanging="0"/>
                              <w:jc w:val="both"/>
                              <w:rPr>
                                <w:rFonts w:ascii="Arial;Arial" w:hAnsi="Arial;Arial" w:cs="Arial;Arial"/>
                                <w:spacing w:val="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Dříve a dnes – 15. výročí znovuobnovení Biskupského gymnázia Bohosudov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113" w:hanging="0"/>
                              <w:jc w:val="right"/>
                              <w:rPr>
                                <w:rFonts w:ascii="Arial;Arial" w:hAnsi="Arial;Arial" w:cs="Arial;Arial"/>
                                <w:spacing w:val="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50.000,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spacing w:val="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  <w:t>2</w:t>
                            </w: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;Arial" w:ascii="Arial;Arial" w:hAnsi="Arial;Arial"/>
                                <w:spacing w:val="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644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;Arial" w:hAnsi="Arial;Arial" w:cs="Arial;Arial"/>
                                <w:spacing w:val="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Dětská organizace ZÁLESÁK MOST</w:t>
                            </w:r>
                          </w:p>
                        </w:tc>
                        <w:tc>
                          <w:tcPr>
                            <w:tcW w:w="6828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;Arial" w:hAnsi="Arial;Arial" w:cs="Arial;Arial"/>
                                <w:spacing w:val="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Nejmilejší koncert 2007 – krajské kolo v Mostě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;Arial" w:hAnsi="Arial;Arial" w:cs="Arial;Arial"/>
                                <w:spacing w:val="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50.000,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;Arial" w:hAnsi="Arial;Arial" w:cs="Arial;Arial"/>
                                <w:color w:val="000000"/>
                                <w:spacing w:val="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color w:val="000000"/>
                                <w:spacing w:val="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1472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0"/>
                                <w:szCs w:val="20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;Arial" w:hAnsi="Arial;Arial" w:cs="Arial;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0"/>
                                <w:szCs w:val="20"/>
                              </w:rPr>
                              <w:t>1 350 000,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spacing w:val="0"/>
          <w:position w:val="0"/>
          <w:sz w:val="24"/>
          <w:vertAlign w:val="baseline"/>
        </w:rPr>
      </w:pPr>
      <w:r>
        <w:rPr>
          <w:spacing w:val="0"/>
          <w:position w:val="0"/>
          <w:sz w:val="24"/>
          <w:vertAlign w:val="baseline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1D4138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3:26:00Z</dcterms:created>
  <dc:creator>strnadova.k</dc:creator>
  <dc:description/>
  <cp:keywords/>
  <dc:language>en-US</dc:language>
  <cp:lastModifiedBy>strnadova.k</cp:lastModifiedBy>
  <dcterms:modified xsi:type="dcterms:W3CDTF">2007-02-12T08:03:00Z</dcterms:modified>
  <cp:revision>4</cp:revision>
  <dc:subject/>
  <dc:title/>
</cp:coreProperties>
</file>