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15/INV/2007/SP-145.0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Š zem. a ekologická Žatec - REKO tělocvičny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mět plnění: </w:t>
      </w:r>
      <w:r>
        <w:rPr>
          <w:sz w:val="22"/>
          <w:szCs w:val="22"/>
        </w:rPr>
        <w:t>Předmětem veřejné zakázky je rekonstrukce tělocvičny, která zahrnuje  výměnu oken, dveří, zateplení stěnového pláště termofasádou budovy tělocvičny a šaten a výměnu rovných jednoplášťových střech za nové zastřešení valbovými střechami v rozsahu dle zpracované projektové dokumentace a výkazu výměr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la Schneiderová, tel. 475 657 33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schneiderova.p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cie Slavíčková, tel. 475 657 3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slavickova.l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eno a) a b) zákona 137/2006 Sb., o veřejných zakázkách v platném znění (dále jen „zákon“) s tím, že zájemce doloží výpis z evidence Rejstříku trestů 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bCs/>
          <w:sz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4 písmene b) zákona s tím, že zájemce doloží doklad o oprávnění k podnikání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5 odst. 1 písmene a) zákona s tím, že zájemce doloží doklad  o pojištění odpovědnosti za škodu způsobenou při výkonu povolání ve výši min. 1 mil.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5 odst. 1 písmene c) zákona s tím, že zájemce doloží čestné prohlášení o výši obratu za předcházející tři účetní období, s tím že obrat za každé předcházející účetní období v oblasti stavebních prací bude min. ve výši 20 mil. Kč bez DPH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 (2002-2006), a to pouze v objemu vyšším jak 15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6 odst. 3 písmene c) záko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1.   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2.   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</w:t>
      </w:r>
      <w:r>
        <w:rPr>
          <w:b/>
          <w:color w:val="000000"/>
          <w:sz w:val="22"/>
          <w:szCs w:val="22"/>
        </w:rPr>
        <w:t>do 2. 3. 2007 do 10:00 hodin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60" w:after="0"/>
        <w:ind w:left="56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ísto pro podání žádostí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15/INV/2007/SP-145.05 „SŠ zem. a ekologická Žatec - REKO tělocvičny“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ab/>
        <w:t xml:space="preserve">V Ústí nad Labem dne 6. 2. 2007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Ing. Jiří Šulc,</w:t>
      </w:r>
    </w:p>
    <w:p>
      <w:pPr>
        <w:pStyle w:val="Zkladntext3"/>
        <w:rPr/>
      </w:pPr>
      <w:r>
        <w:rPr/>
        <w:tab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15/INV/2007/SP-145.05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4:00Z</dcterms:created>
  <dc:creator>11</dc:creator>
  <dc:description/>
  <cp:keywords/>
  <dc:language>en-US</dc:language>
  <cp:lastModifiedBy>Vojcova.l</cp:lastModifiedBy>
  <cp:lastPrinted>2007-01-31T08:46:00Z</cp:lastPrinted>
  <dcterms:modified xsi:type="dcterms:W3CDTF">2007-02-09T13:44:00Z</dcterms:modified>
  <cp:revision>2</cp:revision>
  <dc:subject/>
  <dc:title>Podmínky výzvy více zájemcům :</dc:title>
</cp:coreProperties>
</file>