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jďte si s námi číst do nového kinosálu!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dětskou akci Pojďte si číst do nového kinosálu v rámci kampaně na podporu čtení pod záštitou Svazu českých knihkupců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ově zprovozněném kinosále v přízemí Městské knihovny Most se koná </w:t>
      </w:r>
      <w:r>
        <w:rPr>
          <w:rFonts w:cs="Arial" w:ascii="Arial" w:hAnsi="Arial"/>
          <w:b/>
          <w:sz w:val="20"/>
          <w:szCs w:val="20"/>
          <w:u w:val="single"/>
        </w:rPr>
        <w:t>v sobotu 10. února od 15.00 do 17.30 hod. divadelní představení pro dě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rka a ilustrátorka dětských knih Bára Buchalová bude číst z dětských knížek, uvidíte divadelní představení, děti si můžou vytvořit vlastní knížku, můžete si koupit knihy s 20% slevou a ochutnáte svačinku s novou Rama Idea!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stup pro děti i rodiče, včetně občerstvení zdarma. Děti dostanou malý dárek.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 - kapacita sále je omezena na 140 mí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ostemesknihou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meskniho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6:00Z</dcterms:created>
  <dc:creator>strnadova.k</dc:creator>
  <dc:description/>
  <cp:keywords/>
  <dc:language>en-US</dc:language>
  <cp:lastModifiedBy>strnadova.k</cp:lastModifiedBy>
  <dcterms:modified xsi:type="dcterms:W3CDTF">2007-02-09T08:38:00Z</dcterms:modified>
  <cp:revision>2</cp:revision>
  <dc:subject/>
  <dc:title/>
</cp:coreProperties>
</file>