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SEVEROČESKÁ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HVĚZDÁRNA  A  PLANETÁRIUM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  <w:t>V  TEPLICÍCH, příspěvková organizac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hadow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hadow/>
          <w:sz w:val="52"/>
          <w:szCs w:val="52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PŘEHLED AKCÍ NA MĚSÍC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8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40"/>
          <w:u w:val="single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BŘEZEN  2007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ab/>
        <w:t>PLANETÁRIUM  :  !!!  OTEVŘENO  KAŽDOU  STŘEDU  A  NEDĚLI  !!!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NEDĚLE</w:t>
        <w:tab/>
        <w:t xml:space="preserve">  4. 3.</w:t>
      </w:r>
      <w:r>
        <w:rPr>
          <w:rFonts w:cs="Times New Roman" w:ascii="Times New Roman" w:hAnsi="Times New Roman"/>
          <w:lang w:val="cs-CZ"/>
        </w:rPr>
        <w:tab/>
        <w:t>14:00</w:t>
        <w:tab/>
        <w:t>POHÁDKY A SOUHVĚZDÍ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19:00</w:t>
        <w:tab/>
        <w:t>SLUNEČNÍ SOUSTAVA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STŘEDA</w:t>
        <w:tab/>
        <w:t xml:space="preserve">  7. 3.</w:t>
        <w:tab/>
      </w:r>
      <w:r>
        <w:rPr>
          <w:rFonts w:cs="Times New Roman" w:ascii="Times New Roman" w:hAnsi="Times New Roman"/>
          <w:lang w:val="cs-CZ"/>
        </w:rPr>
        <w:t>19:00</w:t>
        <w:tab/>
        <w:t>NOČNÍ OBLOHOU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NEDĚLE</w:t>
        <w:tab/>
        <w:t>11. 3.</w:t>
      </w:r>
      <w:r>
        <w:rPr>
          <w:rFonts w:cs="Times New Roman" w:ascii="Times New Roman" w:hAnsi="Times New Roman"/>
          <w:lang w:val="cs-CZ"/>
        </w:rPr>
        <w:tab/>
        <w:t>14:00</w:t>
        <w:tab/>
        <w:t>Pohádka  LOVEC ORION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19:00</w:t>
        <w:tab/>
        <w:t>NOČNÍ OBLOHOU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STŘEDA</w:t>
        <w:tab/>
        <w:t>14. 3.</w:t>
        <w:tab/>
      </w:r>
      <w:r>
        <w:rPr>
          <w:rFonts w:cs="Times New Roman" w:ascii="Times New Roman" w:hAnsi="Times New Roman"/>
          <w:lang w:val="cs-CZ"/>
        </w:rPr>
        <w:t>19:00</w:t>
        <w:tab/>
        <w:t>SLUNEČNÍ SOUSTAVA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NEDĚLE</w:t>
        <w:tab/>
        <w:t>18. 3.</w:t>
        <w:tab/>
      </w:r>
      <w:r>
        <w:rPr>
          <w:rFonts w:cs="Times New Roman" w:ascii="Times New Roman" w:hAnsi="Times New Roman"/>
          <w:lang w:val="cs-CZ"/>
        </w:rPr>
        <w:t>14:00</w:t>
        <w:tab/>
        <w:t>Pohádka  LOVEC ORION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19:00</w:t>
        <w:tab/>
        <w:t>SLUNEČNÍ SOUSTAVA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STŘEDA</w:t>
        <w:tab/>
        <w:t>21. 3.</w:t>
        <w:tab/>
      </w:r>
      <w:r>
        <w:rPr>
          <w:rFonts w:cs="Times New Roman" w:ascii="Times New Roman" w:hAnsi="Times New Roman"/>
          <w:lang w:val="cs-CZ"/>
        </w:rPr>
        <w:t>19:00</w:t>
        <w:tab/>
        <w:t>OBLOHA MALÝM DALEKOHLEDEM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NEDĚLE</w:t>
        <w:tab/>
        <w:t>25. 3.</w:t>
        <w:tab/>
      </w:r>
      <w:r>
        <w:rPr>
          <w:rFonts w:cs="Times New Roman" w:ascii="Times New Roman" w:hAnsi="Times New Roman"/>
          <w:lang w:val="cs-CZ"/>
        </w:rPr>
        <w:t>14:00</w:t>
        <w:tab/>
        <w:t>POHÁDKY A SOUHVĚZDÍ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19:00</w:t>
        <w:tab/>
        <w:t>OBLOHA MALÝM DALEKOHLEDEM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STŘEDA</w:t>
        <w:tab/>
        <w:t>28. 3.</w:t>
        <w:tab/>
      </w:r>
      <w:r>
        <w:rPr>
          <w:rFonts w:cs="Times New Roman" w:ascii="Times New Roman" w:hAnsi="Times New Roman"/>
          <w:lang w:val="cs-CZ"/>
        </w:rPr>
        <w:t>19:00</w:t>
        <w:tab/>
        <w:t>SLUNEČNÍ SOUSTAVA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ab/>
        <w:t>HVĚZDÁRNA  :  !!!  OTEVŘENA  KAŽDOU  SOBOTU  !!!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b/>
          <w:lang w:val="cs-CZ"/>
        </w:rPr>
        <w:t xml:space="preserve">      </w:t>
      </w:r>
      <w:r>
        <w:rPr>
          <w:rFonts w:cs="Times New Roman" w:ascii="Times New Roman" w:hAnsi="Times New Roman"/>
          <w:b/>
          <w:lang w:val="cs-CZ"/>
        </w:rPr>
        <w:tab/>
        <w:t xml:space="preserve">     </w:t>
      </w:r>
      <w:r>
        <w:rPr>
          <w:rFonts w:cs="Times New Roman" w:ascii="Times New Roman" w:hAnsi="Times New Roman"/>
          <w:lang w:val="cs-CZ"/>
        </w:rPr>
        <w:t xml:space="preserve">DENNÍ  POZOROVÁNÍ </w:t>
      </w:r>
      <w:r>
        <w:rPr>
          <w:rFonts w:cs="Times New Roman" w:ascii="Times New Roman" w:hAnsi="Times New Roman"/>
          <w:b/>
          <w:lang w:val="cs-CZ"/>
        </w:rPr>
        <w:t>:</w:t>
        <w:tab/>
        <w:t>13:00 - 16:00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/>
      </w:pP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  <w:lang w:val="cs-CZ"/>
        </w:rPr>
        <w:t xml:space="preserve">VEČERNÍ  POZOROVÁNÍ </w:t>
      </w:r>
      <w:r>
        <w:rPr>
          <w:rFonts w:cs="Times New Roman" w:ascii="Times New Roman" w:hAnsi="Times New Roman"/>
          <w:b/>
          <w:lang w:val="cs-CZ"/>
        </w:rPr>
        <w:t>:</w:t>
        <w:tab/>
        <w:t>20:00 - 21:00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 xml:space="preserve">MIMOŘÁDNÉ  POZOROVÁNÍ </w:t>
      </w:r>
      <w:r>
        <w:rPr>
          <w:rFonts w:cs="Times New Roman" w:ascii="Times New Roman" w:hAnsi="Times New Roman"/>
          <w:b/>
          <w:lang w:val="cs-CZ"/>
        </w:rPr>
        <w:t>:</w:t>
        <w:tab/>
        <w:t>Hvězdárna bude mimořádně otevřena v noci ze soboty 3. 3. 2007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ab/>
        <w:tab/>
        <w:tab/>
        <w:t>na neděli 4. 3. 2007, v době od 21:30 do 03:30 hodin ráno. Bude se</w:t>
      </w:r>
    </w:p>
    <w:p>
      <w:pPr>
        <w:pStyle w:val="Normal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408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ab/>
        <w:tab/>
        <w:tab/>
        <w:tab/>
        <w:t>pozorovat úplné zatmění Měsí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5:00Z</dcterms:created>
  <dc:creator>HaP</dc:creator>
  <dc:description/>
  <cp:keywords/>
  <dc:language>en-US</dc:language>
  <cp:lastModifiedBy>strnadova.k</cp:lastModifiedBy>
  <cp:lastPrinted>2005-09-08T15:39:00Z</cp:lastPrinted>
  <dcterms:modified xsi:type="dcterms:W3CDTF">2007-02-08T13:25:00Z</dcterms:modified>
  <cp:revision>2</cp:revision>
  <dc:subject/>
  <dc:title>HVĚZDÁRNA  A  PLANETÁ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856308</vt:r8>
  </property>
  <property fmtid="{D5CDD505-2E9C-101B-9397-08002B2CF9AE}" pid="3" name="_AuthorEmail">
    <vt:lpwstr>dusek@hapteplice.cz</vt:lpwstr>
  </property>
  <property fmtid="{D5CDD505-2E9C-101B-9397-08002B2CF9AE}" pid="4" name="_AuthorEmailDisplayName">
    <vt:lpwstr>Dušek Petr</vt:lpwstr>
  </property>
  <property fmtid="{D5CDD505-2E9C-101B-9397-08002B2CF9AE}" pid="5" name="_EmailSubject">
    <vt:lpwstr>Program na mesic brezen 2007.</vt:lpwstr>
  </property>
  <property fmtid="{D5CDD505-2E9C-101B-9397-08002B2CF9AE}" pid="6" name="_PreviousAdHocReviewCycleID">
    <vt:r8>127128785</vt:r8>
  </property>
  <property fmtid="{D5CDD505-2E9C-101B-9397-08002B2CF9AE}" pid="7" name="_ReviewingToolsShownOnce">
    <vt:lpwstr/>
  </property>
</Properties>
</file>