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ference Plánování rozvoje sociálních služeb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.11. 2006, 9:00 hod., konferenční sál Krajského úřadu Ústeckého kra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iří Landa, místostarosta města Litoměřic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nos plánování rozvoje sociálních služeb z pohledu komunálního polit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Sociální služby v Litoměřicích – spolupráce s neziskovými organizace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Moje první setkání s termínem Komunitní plánování v sociální oblast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Komunitní plánování v sociální oblasti v Litoměřicích – 1. Komunitní plá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Přín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valý proces analýzy stavu poskytovaných sociálních služ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žování potřebných a žádaných služ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znam zpětné vazby zapojení NNO a jejich přínos, vícezdrojové financování a možnost rozšíření o nadstandardní služ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fektivnější využití vkládaných fin. prostřed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rá zkušenost se spoluprací s NNO již z minulost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řízení města svěřená do provozování NNO, uzavření smluv o provozování a přínos v kvalitě poskytované péče a získávání prostředků – vícezdrojové financování, př. ubytovny Naděj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áteční nedůvě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. 2001, návštěva PhDr. Krbcové-Mašínové a předání komunitního plánu péče ve městě a okrese Ústí nad Labem</w:t>
      </w:r>
      <w:r>
        <w:rPr>
          <w:rFonts w:cs="Arial" w:ascii="Arial" w:hAnsi="Arial"/>
          <w:sz w:val="20"/>
          <w:szCs w:val="20"/>
        </w:rPr>
        <w:t xml:space="preserve"> na rok 2001 – 2003, zkušenost – využít času, pokud je to možné ke zrání názorů na komunitní plánování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jení do projektu vzdělávání</w:t>
      </w:r>
    </w:p>
    <w:p>
      <w:pPr>
        <w:pStyle w:val="TextBodyIndent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ž začátkem roku 2003 jsme byli oslovení k účasti na projektu: Zapojení neziskových organizací do tvorby KP péče. Společné vzdělávání bylo financováno NROS (nadace rozvoje občanské společnosti) a  realizovalo jej Centrum komunitní  práce v Ústí nad Labem.Cílem těchto setkání bylo osvojení metodiky přípravy komunitního plánu a následně jeho  vlastní příprava. Projekt vzdělávání byl realizován  5-ti dvoudenními workshopy postupně v pěti městech, zúčastnilo se jej šest měst (Karlovy Vary, Jihlava, Ostrava, České Budějovice, Pardubice, Litoměřice)</w:t>
      </w:r>
    </w:p>
    <w:p>
      <w:pPr>
        <w:pStyle w:val="Normal"/>
        <w:ind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m pro zahájení procesu komunitního plánování</w:t>
      </w:r>
    </w:p>
    <w:p>
      <w:pPr>
        <w:pStyle w:val="Normal"/>
        <w:ind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amosprávy a NNO</w:t>
      </w:r>
    </w:p>
    <w:p>
      <w:pPr>
        <w:pStyle w:val="Normal"/>
        <w:ind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>Město Litoměřice skrze odbor sociálních věcí a zdravotnictví již řadu let úzce spolupracuje s neziskovými organizacemi, které na území města a v  jeho okolí poskytují sociální služby. Pravidelně dvakrát ročně jsme se setkávali se zástupci poskytovatelů sociálních služeb a vzájemně se informovali o poskytovaných službách. Z těchto setkání postupně vyplynulo, které služby a pro jakou skupinu obyvatel jsou dostatečné, které jsou nedostatečné nebo které zde vůbec chybí. Abychom měli ověřeny výsledky z těchto setkání i mezi občany, rozhodli jsme se nechat zpracovat Sociologický průzkum od SOCIOKLUBU.</w:t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>O zpracování Komunitního plánu sociálních služeb, který by měl být strategií města v dané oblasti a měl by potvrdit nebo vyvrátit potřebnost jednotlivých poskytovaných služeb, jsme začali vážně uvažovat po oslovení a zapojení se do projektu vzdělávání. Od KP očekáváme i vyjádření a seřazení priorit a v neposlední řadě i podporu  při podávání žádostí o státní  či jiné příspěvky a dotace jak pro město, tak pro ostatní poskytovatele sociálních služeb.</w:t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>Zpracování Komunitního plánu sociálních služeb vede nejenom ke spolupráci mezi městem a neziskovými org., ale i mezi všemi poskytovateli sociálních služeb.Dále jsou do procesu Komunitního plánování zapojeni jak poskytovatelé a zadavatel,ale i uživatelé.</w:t>
      </w:r>
    </w:p>
    <w:p>
      <w:pPr>
        <w:pStyle w:val="Normal"/>
        <w:ind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>Vytvoření manažerského týmu</w:t>
      </w:r>
    </w:p>
    <w:p>
      <w:pPr>
        <w:pStyle w:val="Normal"/>
        <w:ind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>Již při přemýšlení o obsazení semináře konkrétními lidmi jsme oslovili zástupce NNO. Účastníci semináře se stali jádrem budoucího manažerského týmu. Až během  schvalovacích procesů jsme se scházeli k projednávání  a plánování postupu tvorby komunitního plánu. Během těchto setkání se vytvořila z těchto osob manažerská skupina pro tvorbu komunitního plánu. Ta byla rozšířena ještě o předsedu sociální komise.</w:t>
      </w:r>
    </w:p>
    <w:p>
      <w:pPr>
        <w:pStyle w:val="Zkladntext3"/>
        <w:ind w:left="363" w:hanging="0"/>
        <w:jc w:val="both"/>
        <w:rPr/>
      </w:pPr>
      <w:r>
        <w:rPr>
          <w:rFonts w:cs="Arial" w:ascii="Arial" w:hAnsi="Arial"/>
          <w:bCs/>
          <w:sz w:val="20"/>
        </w:rPr>
        <w:t xml:space="preserve">Všichni členové manažerské skupiny (5osob) obdrželi certifikát o úspěšném absolvování kurzu. </w:t>
      </w:r>
      <w:r>
        <w:rPr>
          <w:rFonts w:cs="Arial" w:ascii="Arial" w:hAnsi="Arial"/>
          <w:sz w:val="20"/>
        </w:rPr>
        <w:t>Manažerský tým se scházel pravidelně 1x měsíčně, pro volbu společné strategie a dalšího postupu práce v jednotlivých koordinačních skupinách.</w:t>
      </w:r>
    </w:p>
    <w:p>
      <w:pPr>
        <w:pStyle w:val="Normal"/>
        <w:ind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a podmínek pro přijetí procesu komunitního plánování</w:t>
      </w:r>
    </w:p>
    <w:p>
      <w:pPr>
        <w:pStyle w:val="Normal"/>
        <w:ind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>Zpracování schématu KP</w:t>
      </w:r>
    </w:p>
    <w:p>
      <w:pPr>
        <w:pStyle w:val="Normal"/>
        <w:ind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ejmě úplně prvním a výchozím materiálem a podkladem pro zpracování schématu KP v Litoměřicích byl dříve zmíněný Sociologický průzkum. Vlastní příprava však probíhala po oblastech ve skupinách. Jako první úkol těchto skupin bylo mapování současného stavu – jaké soc. služby jsou v Litoměřicích poskytovány, kolika klientům, za jaký objem finančních prostředků apod. Sběr informací proběhl dotazníkovou metodou mezi všemi poskytovateli. Na základě těchto dotazníků a práce v jednotlivých skupinách, vznikl v únoru 2004 katalog soc. služeb ve městě Litoměřice. Katalog je rozdělen podle jednotlivých oblastí soc. péče a nechybí v něm i mnoho kontaktů na organizace spolupracující a podpůrné.</w:t>
      </w:r>
    </w:p>
    <w:p>
      <w:pPr>
        <w:pStyle w:val="Zkladntext3"/>
        <w:ind w:left="3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ý komunitní plán začal vznikat v rámci SWOT analýzy v každé pracovní skupině. Stanovili jsme si pravidlo – předložení třech priorit. Každá skupina vypracovala základní projektové schéma ke každé stanovené prioritě – oblast řešení, cíle, cílové skupiny, předpokládaný finanční rozpočet, spolupracující organizace, přičemž vždy jedna organizace ve skupině se stala garantem tohoto projektu.</w:t>
      </w:r>
    </w:p>
    <w:p>
      <w:pPr>
        <w:pStyle w:val="Normal"/>
        <w:ind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stavení schématu KP v činných orgánech města</w:t>
      </w:r>
    </w:p>
    <w:p>
      <w:pPr>
        <w:pStyle w:val="Normal"/>
        <w:ind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>K našemu překvapení prošel po počátečních nedůvěřivých reakcích některých radních KP orgány města relativně hladce. S pomocí místostarosty se nám podařilo v červnu 2003 přesvědčit Radu města Litoměřic, která schválila zpracování komunitního plánu a doporučila Zastupitelstvu města Litoměřic odsouhlasit finanční prostředky pro rok 2003 na zpracování katalogu sociálních služeb a komunitního plánu města. Následně se podařilo prosadit prostředky na vydání KP i do rozpočtu r. 2004 a návrh KP po připomínkovacím řízení schválit a přijmout jak v radě tak i v zastupitelstvu města.</w:t>
      </w:r>
    </w:p>
    <w:p>
      <w:pPr>
        <w:pStyle w:val="Normal"/>
        <w:ind w:left="3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známení poskytovatelů soc. služeb s KP</w:t>
      </w:r>
    </w:p>
    <w:p>
      <w:pPr>
        <w:pStyle w:val="Normal"/>
        <w:ind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 červnu 2003 proběhla schůzka poskytovatelů soc. služeb ve městě, kde byli seznámeni s KP a zároveň se utvořily 4 základní koordinační skupiny. </w:t>
      </w:r>
    </w:p>
    <w:p>
      <w:pPr>
        <w:pStyle w:val="Normal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nos plánování rozvoje sociálních služeb z pohledu komunálního politika lze spatřovat především v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valém procesu analýzy stavu poskytovaných sociálních služeb. </w:t>
      </w:r>
      <w:r>
        <w:rPr>
          <w:rFonts w:cs="Arial" w:ascii="Arial" w:hAnsi="Arial"/>
          <w:sz w:val="20"/>
          <w:szCs w:val="20"/>
        </w:rPr>
        <w:t>Tato analýza vlastně probíhá spontánně, je dána pravidelnou a trvalou prací pracovních skupin, v nichž jsou zastoupeni zadavatel, poskytovatelé i uživatelé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ržování potřebných a žádaných služeb. </w:t>
      </w:r>
      <w:r>
        <w:rPr>
          <w:rFonts w:cs="Arial" w:ascii="Arial" w:hAnsi="Arial"/>
          <w:sz w:val="20"/>
          <w:szCs w:val="20"/>
        </w:rPr>
        <w:t>Tímto způsobem je zároveň trvale sledován zájem o jednotlivé poskytované služby, poskytovatelé se vzájemně sledují a vyhodnocují plnění kritérií daných komunitním plánem. Všechny zainteresované organizace poskytující služby jsou nuceny být dostatečně otevřené a umožnit tím de facto veřejnou kontrolu množství i kvality poskytovaných služe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významu zpětné vazby. Pro zadavatele jde o velmi důležitou a funkční zpětnou vazb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jení NNO a jejich přínosu, vícezdrojového financování a možnosti rozšíření poskytovaných služeb o  služby nadstandardní. </w:t>
      </w:r>
      <w:r>
        <w:rPr>
          <w:rFonts w:cs="Arial" w:ascii="Arial" w:hAnsi="Arial"/>
          <w:sz w:val="20"/>
          <w:szCs w:val="20"/>
        </w:rPr>
        <w:t>Lze tímto způsobem zapojit veškeré NNO působící na území municipálního celku, koordinovat jejich činnost, vyhnout se duplicitnímu poskytování jedné služby, vytvářet jisté řízené konkurenční prostředí a motivovat je i k zaplnění možných mezer v jimi poskytované škále služeb. Zároveň lze využít více zdrojů pro financování služeb v sociální oblasti a klientům umožnit dosáhnout i na služby nadstandardního charakteru při zachování stejného objemu fin. prostředků pro zadavatel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fektivnějším využití vkládaných fin. prostředků. </w:t>
      </w:r>
      <w:r>
        <w:rPr>
          <w:rFonts w:cs="Arial" w:ascii="Arial" w:hAnsi="Arial"/>
          <w:sz w:val="20"/>
          <w:szCs w:val="20"/>
        </w:rPr>
        <w:t>Ve svých důsledcích celý proces, je-li dobře nastaven a řízen, vede k efektivnějšímu využití vkládaných veřejných prostředků, o což by mělo jít nám vš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)"/>
      <w:lvlJc w:val="left"/>
      <w:pPr>
        <w:ind w:left="336" w:hanging="375"/>
      </w:pPr>
      <w:rPr/>
    </w:lvl>
    <w:lvl w:ilvl="1">
      <w:start w:val="1"/>
      <w:numFmt w:val="bullet"/>
      <w:lvlText w:val="-"/>
      <w:lvlJc w:val="left"/>
      <w:pPr>
        <w:tabs>
          <w:tab w:val="num" w:pos="369"/>
        </w:tabs>
        <w:ind w:left="36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089"/>
        </w:tabs>
        <w:ind w:left="1089" w:hanging="18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lowerLetter"/>
      <w:lvlText w:val="%5."/>
      <w:lvlJc w:val="left"/>
      <w:pPr>
        <w:tabs>
          <w:tab w:val="num" w:pos="2529"/>
        </w:tabs>
        <w:ind w:left="2529" w:hanging="360"/>
      </w:pPr>
    </w:lvl>
    <w:lvl w:ilvl="5">
      <w:start w:val="1"/>
      <w:numFmt w:val="lowerRoman"/>
      <w:lvlText w:val="%6."/>
      <w:lvlJc w:val="right"/>
      <w:pPr>
        <w:tabs>
          <w:tab w:val="num" w:pos="3249"/>
        </w:tabs>
        <w:ind w:left="3249" w:hanging="180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360"/>
      </w:pPr>
    </w:lvl>
    <w:lvl w:ilvl="7">
      <w:start w:val="1"/>
      <w:numFmt w:val="lowerLetter"/>
      <w:lvlText w:val="%8."/>
      <w:lvlJc w:val="left"/>
      <w:pPr>
        <w:tabs>
          <w:tab w:val="num" w:pos="4689"/>
        </w:tabs>
        <w:ind w:left="4689" w:hanging="360"/>
      </w:pPr>
    </w:lvl>
    <w:lvl w:ilvl="8">
      <w:start w:val="1"/>
      <w:numFmt w:val="lowerRoman"/>
      <w:lvlText w:val="%9."/>
      <w:lvlJc w:val="right"/>
      <w:pPr>
        <w:tabs>
          <w:tab w:val="num" w:pos="5409"/>
        </w:tabs>
        <w:ind w:left="540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57" w:hanging="0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Tahoma" w:hAnsi="Tahoma" w:cs="Tahom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58:00Z</dcterms:created>
  <dc:creator>PC1</dc:creator>
  <dc:description/>
  <cp:keywords/>
  <dc:language>en-US</dc:language>
  <cp:lastModifiedBy>Giampaoli.k</cp:lastModifiedBy>
  <dcterms:modified xsi:type="dcterms:W3CDTF">2006-11-21T12:03:00Z</dcterms:modified>
  <cp:revision>4</cp:revision>
  <dc:subject/>
  <dc:title>Přínos plánování rozvoje sociálních služeb z pohledu komunálního politika</dc:title>
</cp:coreProperties>
</file>