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rFonts w:ascii="Arial" w:hAnsi="Arial"/>
          <w:b/>
        </w:rPr>
        <w:t>Konference Plánování rozvoje sociálních služeb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rFonts w:ascii="Arial" w:hAnsi="Arial"/>
          <w:b/>
        </w:rPr>
        <w:t>16.11. 2006, 9:00 hod., konferenční sál Krajského úřadu Ústeckého kraje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rFonts w:ascii="Arial" w:hAnsi="Arial"/>
          <w:b/>
        </w:rPr>
        <w:t>Úvodní slovo náměstka hejtmana, Ing. Petra Fialy</w:t>
      </w:r>
    </w:p>
    <w:p>
      <w:pPr>
        <w:pStyle w:val="Normal"/>
        <w:bidi w:val="0"/>
        <w:spacing w:before="0" w:after="6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rFonts w:ascii="Arial" w:hAnsi="Arial"/>
          <w:sz w:val="20"/>
        </w:rPr>
        <w:t>Vážené dámy,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rFonts w:ascii="Arial" w:hAnsi="Arial"/>
          <w:sz w:val="20"/>
        </w:rPr>
        <w:t>Vážení pánové,</w:t>
      </w:r>
    </w:p>
    <w:p>
      <w:pPr>
        <w:pStyle w:val="Normal"/>
        <w:bidi w:val="0"/>
        <w:spacing w:before="0" w:after="6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rFonts w:ascii="Arial" w:hAnsi="Arial"/>
          <w:sz w:val="20"/>
        </w:rPr>
        <w:t>dovolte mi, abych Vás přivítal na konferenci věnované tématu plánování rozvoje sociálních služeb.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Vytvářet střednědobý plán rozvoje sociálních služeb je novou povinností, kterou krajům ukládá zákon o sociálních službách. 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Jako kraj nechceme tuto povinnost naplnit pouze formálně, ale od počátku ji vnímáme jako příležitost pro zlepšení komunikace a zavedení systému koordinace do oblasti poskytování sociálních služeb. Proto Rada Ústeckého kraje již krátce po přijetí zákona rozhodla o zpracování projektu, který by pomohl nejen k vytvoření plánu rozvoje sociálních služeb, ale který by vedl ke zlepšení komunikace všech zainteresovaných subjektů při plánování rozvoje sociálních služeb. Projekt byl podpořen z Evropského sociálního fondu a jsem potěšen, že se můžeme sejít na této konferenci, která je jednou z tohoto projektu a která by měla být i oficiálním zahájením tvorby plánu rozvoje sociálních služeb v našem kraji.  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rFonts w:ascii="Arial" w:hAnsi="Arial"/>
          <w:sz w:val="20"/>
        </w:rPr>
        <w:t>K zavádění procesu plánování přistupujeme nejen proto, že nám to ukládá zákon, ale i z dalších závažných důvodů. Dovolím si uvést alespoň některé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55" w:leader="none"/>
        </w:tabs>
        <w:bidi w:val="0"/>
        <w:spacing w:before="0" w:after="60"/>
        <w:ind w:left="1455" w:right="0" w:hanging="360"/>
        <w:jc w:val="both"/>
        <w:rPr/>
      </w:pPr>
      <w:r>
        <w:rPr>
          <w:rFonts w:ascii="Arial" w:hAnsi="Arial"/>
          <w:sz w:val="20"/>
        </w:rPr>
        <w:t>Poskytování sociálních služeb je poměrně širokou oblastí – od péče o seniory a zdravotně postižené až po služby pro osoby bez domova a pro ty kteří přicházejí z výkonu trestu, nebo ze zařízení ústavní výchovy. Je třeba konstatovat, že oblasti péče se od sebe odlišují nejen tím, co charakterizuje služby pro jednotlivé cílové skupiny uživatelů, ale mnohdy i kvalitou poskytovaných služeb a mírou koordinac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55" w:leader="none"/>
        </w:tabs>
        <w:bidi w:val="0"/>
        <w:spacing w:before="0" w:after="60"/>
        <w:ind w:left="1455" w:right="0" w:hanging="360"/>
        <w:jc w:val="both"/>
        <w:rPr/>
      </w:pPr>
      <w:r>
        <w:rPr>
          <w:rFonts w:ascii="Arial" w:hAnsi="Arial"/>
          <w:sz w:val="20"/>
        </w:rPr>
        <w:t>V oblasti poskytování sociálních služeb platí pravidla trhu pouze s výhradou – velmi obtížně lze do této oblasti zavést například pravidlo konkurence. Vzhledem k tomu, že většina sociálních služeb je buď zcela, nebo významnou měrou spolufinancována z veřejných rozpočtů, ovlivňuje kupní síla uživatele služeb nabídku jen zčásti a zpravidla jen nepřím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55" w:leader="none"/>
        </w:tabs>
        <w:bidi w:val="0"/>
        <w:spacing w:before="0" w:after="60"/>
        <w:ind w:left="1455" w:right="0" w:hanging="360"/>
        <w:jc w:val="both"/>
        <w:rPr/>
      </w:pPr>
      <w:r>
        <w:rPr>
          <w:rFonts w:ascii="Arial" w:hAnsi="Arial"/>
          <w:sz w:val="20"/>
        </w:rPr>
        <w:t>Jsme na konci prvního programovacího období čerpání podpory ze zdrojů Evropské unie a můžeme zhodnotit naše první zkušenosti. V rámci tří výzev grantového schématu Podpora sociální integrace v regionu Ústeckého kraje Společného regionálního operačního programu v posledních dvou letech bylo podpořeno dvacet osm projektů zaměřených na integraci sociálně znevýhodněných osob na trh práce a osm projektů zaměřených na zavádění nebo zkvalitnění procesu komunitního plánování na místní úrovni. Pro zvýšení absorpční schopnosti předkladatelů projektů vůči finančním zdrojům EU byla realizována řada aktivit v rámci programu Budoucího rozvoje Ústeckého kraje. Za všechny lze uvést například vznik rozvojových center. Mezi rozvojovými projekty podpořenými z různých finančních zdrojů lze zcela jistě nalézt potřebné a žádoucí aktivity. Bohužel se někdy setkáváme i s projekty, jejichž aktivity se překrývají, nebo jejichž přínos je sporn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55" w:leader="none"/>
        </w:tabs>
        <w:bidi w:val="0"/>
        <w:spacing w:before="0" w:after="60"/>
        <w:ind w:left="1455" w:right="0" w:hanging="360"/>
        <w:jc w:val="both"/>
        <w:rPr/>
      </w:pPr>
      <w:r>
        <w:rPr>
          <w:rFonts w:ascii="Arial" w:hAnsi="Arial"/>
          <w:sz w:val="20"/>
        </w:rPr>
        <w:t xml:space="preserve">V letošním roce byly rozšířeny kompetence krajských úřadů v dotačním řízení Ministerstva práce a sociálních věcí na zajištění poskytování sociálních služeb na místní a regionální úrovni. Na jedné straně je třeba ocenit tento pozitivní krok směrem k decentralizaci rozhodování v této oblasti. Na druhé straně jsme se – podobně jako v ostatních krajích potýkali se skutečností, že ke skutečně odpovědnému posouzení žádostí o finanční prostředky nám chybí nástroje pro hodnocení potřebnosti, kvality a efektivity sociálních služeb.  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rFonts w:ascii="Arial" w:hAnsi="Arial"/>
          <w:sz w:val="20"/>
        </w:rPr>
        <w:t>Z uvedených skutečností a z mnoha dalších jednoznačně vyplývá potřeba toho, aby oblast poskytování sociálních služeb byla odpovídajícím způsobem koordinována a aby v ní byly zaváděny systémy hodnocení kvality a efektivity mající přímou vazbu na přidělování finančních prostředků z veřejných rozpočtů. Bez těchto prvků si nelze kvalitní proces plánování rozvoje sociálních služeb představit.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Znovu zdůrazňuji, že hovoříme-li o tvorbě plánu, nemáme na mysli jednorázové zpracování mnohastránkového dokumentu, ale zavedení procesu. Zpracované dokumenty jsou jistě nutné, jsou však produkty, nebo – chcete–li výstupy tohoto procesu. 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rFonts w:ascii="Arial" w:hAnsi="Arial"/>
          <w:sz w:val="20"/>
        </w:rPr>
        <w:t>V rámci přípravy na tvorbu plánu vznikly pracovní skupiny pro jednotlivé oblasti poskytování sociálních služeb. Tyto skupiny jsou koncipovány tak, aby v nich byli zastoupeni poskytovatelé sociálních služeb, zástupci obcí, uživatelů služeb a dalších zainteresovaných subjektů. Předpokládáme, že tyto skupiny neskončí svou činnost schválením plánu, ale stanou se jedním z nástrojů pro koordinaci poskytování sociálních služeb v jednotlivých oblastech.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Tvorba krajského plánu rozvoje sociálních služeb bude poměrně náročným procesem – nejen proto, že sama metodika tvorby plánu bude vytvářena tak říkajíc „za pochodu“, ale i pro velikost oblasti, kterou má plán zasahovat a pro počet subjektů, kterých se bude přímo dotýkat. Jen členové všech pracovních skupin by zaplnili tento sál. </w:t>
      </w:r>
      <w:r>
        <w:rPr>
          <w:rFonts w:ascii="Arial" w:hAnsi="Arial"/>
          <w:i/>
          <w:sz w:val="20"/>
        </w:rPr>
        <w:t>(Pozn.: bylo vytvořeno osm skupin přibližně po 20 osobách)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rFonts w:ascii="Arial" w:hAnsi="Arial"/>
          <w:sz w:val="20"/>
        </w:rPr>
        <w:t>I přes tyto komplikace má smysl se vydávat touto cestou. Domnívám se, že přínos zavedení procesu plánování rozvoje sociálních služeb tyto komplikace vyvažuje i přes to, že mnohé výsledky se projeví až v horizontu několika let.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Na závěr si Vás, kteří jste jakýmkoli způsobem zapojeni do poskytování sociálních služeb, dovolím požádat o co možná největší spolupráci na procesu plánování rozvoje sociálních služeb. Je pravdou, že zavedení procesů koordinace, nebo hodnocení kvality v některých případech nemusí být příjemné.  Domnívám se však, že zavedení těchto procesů je nutnou podmínkou toho, aby byly poskytovány kvalitní a dostupné sociální služby těm, kteří to potřebují. 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ascii="Arial" w:hAnsi="Arial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Arial" w:hAnsi="Arial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Arial" w:hAnsi="Arial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Arial" w:hAnsi="Arial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rFonts w:ascii="Arial" w:hAnsi="Arial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rFonts w:ascii="Arial" w:hAnsi="Arial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rFonts w:ascii="Arial" w:hAnsi="Arial"/>
                        <w:lang w:val="en-US" w:eastAsia="en-US"/>
                      </w:rPr>
                      <w:t>2</w:t>
                    </w:r>
                    <w:r>
                      <w:rPr>
                        <w:rStyle w:val="Pagenumber"/>
                        <w:rFonts w:ascii="Arial" w:hAnsi="Arial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455"/>
        </w:tabs>
        <w:ind w:left="145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8</Words>
  <Characters>5634</Characters>
  <CharactersWithSpaces>4827</CharactersWithSpaces>
  <Company>Krajský úřad Ústec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2:46:00Z</dcterms:created>
  <dc:creator>mach.j</dc:creator>
  <dc:description/>
  <dc:language>en-US</dc:language>
  <cp:lastModifiedBy/>
  <dcterms:modified xsi:type="dcterms:W3CDTF">2006-11-23T12:46:00Z</dcterms:modified>
  <cp:revision>2</cp:revision>
  <dc:subject/>
  <dc:title>Konference Plánování rozvoje sociálních služe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ampaoli.k</vt:lpwstr>
  </property>
</Properties>
</file>