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</w:rPr>
        <w:t>ČESKÉ ZPĚVNÍKY TEPLICKÉHO  LITERÁTSKÉHO BRATRSTVA Z LET 1560 a 1566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ýstava knihovny Regionálního muzea v Teplicích bude věnována dvěma svazkům ze sbírky rukopisů - zpěvníkům českého literátského bratrstva v Teplicích z poloviny 16. století; graduálu z 1560 a kancionálu 1566. Prostřednictvím uspořádání samostatné výstavy chceme na jedné straně navázat na úspěšnou prezentaci  teplického kancionálu, kdy muzeum ve spolupráci s pěveckým sborem teplické Konzervatoře s velkým ohlasem přiblížilo hudební repertoár zpěvníků na vánočních a velikonočních koncertech. Právě zájem publika těchto koncertů o příležitostně vystavené zpěvníky a zájem o informace k nim byl dalším podnětem k uspořádání výstavy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dná se o památky, které těsně souvisejí s dějinami města Teplice. Jsou doklady úrovně městského společenství našeho města takřka před půl tisíciletím z několika hledisek. Zpěvníky dokládají převažující vliv českého obyvatelstva na spravování města a příklon českých měšťanů k náboženskému vyznání pod obojí, tj. utrakvistickému.  Dále vypovídají nejen o existenci ale i úrovni činnosti českého literátského bratrstva, připomínají cechy řemeslníků i jednotlivé teplické občany, členy bratrstva či představitele městské rady. Jejich význam pro reprezentaci českého městského společenství v Teplicích umocňuje fakt (ve srovnání s jinými českými městy), že připomínky a vyobrazení měšťanů byly doplňovány ještě padesát let po zhotovení obou zpěvníků a nepřímo upozorňují i na péči a úroveň městské školy. A konečně i výběr pražské písařské dílny Jana Táborského z Klokotské Hory(1500-1572) pro zhotovení zpěvníků má vypovídající hodnotu. Jednalo se o věhlasnou dílnu českého humanisty, mimo jiné i vzdělaného hudebníka, který zaměstnával nejlepšího malíře knižní malby šestnáctého století v Čechách Fabiána Puléře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ba objemné svazky se dostávají  i do povědomí vědeckého zájmu českých a zahraničních badatelů. Ve srovnání s obdobnými památkami u nás výrazně vystupují aspekty např. zcela ojedinělého zachování písní na české mučedníky, Jana Husa, včetně vzácných miniatur Fabiána Puléře upálení J. Husa, které byly z jiných knih za protireformace odstraňovány.  Specifikem je i dochování českých památek ve městě, kde od druhé poloviny 17. století se výrazně zvyšoval počet obyvatelstva německé národnosti a přístup německých regionálních historiků k těmto památkám v odborné literatuře 19. a 20. století.      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ohatá obrazová výzdoba, hudební stránka, repertoár zaznamenaných písní zařazuje oba teplické zpěvníky na čestné místo mezi iluminované hudební prameny nejen české renesance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right"/>
        <w:rPr/>
      </w:pPr>
      <w:r>
        <w:rPr/>
        <w:t>PhDr. Jana Michlová</w:t>
      </w:r>
    </w:p>
    <w:p>
      <w:pPr>
        <w:pStyle w:val="Normal"/>
        <w:spacing w:lineRule="atLeast" w:line="240" w:before="120" w:after="0"/>
        <w:jc w:val="right"/>
        <w:rPr/>
      </w:pPr>
      <w:r>
        <w:rPr/>
        <w:t>vedoucí knihovny Regionálního muzea v Teplicích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04:00Z</dcterms:created>
  <dc:creator>Knihovna</dc:creator>
  <dc:description/>
  <cp:keywords/>
  <dc:language>en-US</dc:language>
  <cp:lastModifiedBy>JITKA BAŽANTOVÁ</cp:lastModifiedBy>
  <cp:lastPrinted>2006-09-01T10:00:00Z</cp:lastPrinted>
  <dcterms:modified xsi:type="dcterms:W3CDTF">2006-09-01T08:00:00Z</dcterms:modified>
  <cp:revision>4</cp:revision>
  <dc:subject/>
  <dc:title>ČESKÉ ZPĚVNÍKY TEPLICKÉHO  LITERÁTSKÉHO BRATRSTVA Z LET 1560 A 1566</dc:title>
</cp:coreProperties>
</file>