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321"/>
      </w:tblGrid>
      <w:tr>
        <w:trPr>
          <w:trHeight w:val="222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0</wp:posOffset>
                  </wp:positionH>
                  <wp:positionV relativeFrom="paragraph">
                    <wp:posOffset>-30416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635</wp:posOffset>
                      </wp:positionV>
                      <wp:extent cx="1257300" cy="224155"/>
                      <wp:effectExtent l="762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4280"/>
                              </a:xfrm>
                              <a:prstGeom prst="parallelogram">
                                <a:avLst>
                                  <a:gd name="adj" fmla="val 331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366ff" stroked="t" o:allowincell="t" style="position:absolute;margin-left:-131.4pt;margin-top:0pt;width:98.95pt;height:17.6pt;flip:x;mso-wrap-style:none;v-text-anchor:middle" type="_x0000_t7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1" w:type="dxa"/>
            <w:tcBorders/>
          </w:tcPr>
          <w:p>
            <w:pPr>
              <w:pStyle w:val="Normal"/>
              <w:ind w:left="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ajský úřad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56"/>
        <w:gridCol w:w="180"/>
        <w:gridCol w:w="4345"/>
        <w:gridCol w:w="3658"/>
        <w:gridCol w:w="867"/>
        <w:gridCol w:w="678"/>
      </w:tblGrid>
      <w:tr>
        <w:trPr>
          <w:trHeight w:val="22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oodbor investiční</w:t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Jiří Smrčka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>
          <w:trHeight w:val="244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111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200 245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32"/>
        <w:gridCol w:w="4525"/>
      </w:tblGrid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06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. číslo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/INV/101/DOD/2006 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tel.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íčková Eva/ 475657306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ickova.e@kr-ustecky.cz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Nemocnice Most – Rekonstrukce prostoru varny a přípravny stravovacího provozu“. </w:t>
      </w:r>
      <w:r>
        <w:rPr>
          <w:rFonts w:cs="Arial" w:ascii="Arial" w:hAnsi="Arial"/>
          <w:u w:val="none"/>
        </w:rPr>
        <w:t xml:space="preserve"> 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uchazeč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, pod označením „Nemocnice Most – Rekonstrukce prostoru varny a přípravny stravovacího provozu“, nastává změna ve výzvě odeslané dne 27.10.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stav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chybně uvedeno: - </w:t>
      </w:r>
      <w:r>
        <w:rPr>
          <w:rFonts w:cs="Arial" w:ascii="Arial" w:hAnsi="Arial"/>
          <w:b/>
          <w:sz w:val="22"/>
          <w:szCs w:val="22"/>
        </w:rPr>
        <w:t>dle § 56 odst. 3 písmene e)</w:t>
      </w:r>
      <w:r>
        <w:rPr>
          <w:rFonts w:cs="Arial" w:ascii="Arial" w:hAnsi="Arial"/>
          <w:sz w:val="22"/>
          <w:szCs w:val="22"/>
        </w:rPr>
        <w:t xml:space="preserve"> s tím, že zájemce jako doklad o prokázání technické způsobilosti doloží doklad o vzdělání a odborné kvalifikaci pro osobu, která bude odpovědná za realizaci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ě má být uvedeno: - </w:t>
      </w:r>
      <w:r>
        <w:rPr>
          <w:rFonts w:cs="Arial" w:ascii="Arial" w:hAnsi="Arial"/>
          <w:b/>
          <w:sz w:val="22"/>
          <w:szCs w:val="22"/>
        </w:rPr>
        <w:t>dle § 56 odst. 3 písmene c)</w:t>
      </w:r>
      <w:r>
        <w:rPr>
          <w:rFonts w:cs="Arial" w:ascii="Arial" w:hAnsi="Arial"/>
          <w:sz w:val="22"/>
          <w:szCs w:val="22"/>
        </w:rPr>
        <w:t xml:space="preserve"> s tím, že zájemce jako doklad o prokázání technické způsobilosti doloží doklad o vzdělání a odborné kvalifikaci pro osobu, která bude odpovědná za realizaci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ouváme se za administrativní chybu a jsme s pozdrav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Smr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investi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úřadu Úst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  <w:sz w:val="28"/>
        <w:szCs w:val="28"/>
      </w:rPr>
      <w:t>Ústec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r-ustec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8:00Z</dcterms:created>
  <dc:creator>Koncel.f</dc:creator>
  <dc:description/>
  <cp:keywords/>
  <dc:language>en-US</dc:language>
  <cp:lastModifiedBy>Vojcova.l</cp:lastModifiedBy>
  <cp:lastPrinted>2006-11-01T12:11:00Z</cp:lastPrinted>
  <dcterms:modified xsi:type="dcterms:W3CDTF">2006-11-02T06:18:00Z</dcterms:modified>
  <cp:revision>3</cp:revision>
  <dc:subject/>
  <dc:title>[funkce] </dc:title>
</cp:coreProperties>
</file>