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0"/>
        <w:gridCol w:w="2025"/>
        <w:gridCol w:w="480"/>
        <w:gridCol w:w="2340"/>
        <w:gridCol w:w="4037"/>
        <w:gridCol w:w="504"/>
        <w:gridCol w:w="195"/>
      </w:tblGrid>
      <w:tr>
        <w:trPr>
          <w:trHeight w:val="360" w:hRule="atLeast"/>
        </w:trPr>
        <w:tc>
          <w:tcPr>
            <w:tcW w:w="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635</wp:posOffset>
                  </wp:positionH>
                  <wp:positionV relativeFrom="paragraph">
                    <wp:posOffset>223520</wp:posOffset>
                  </wp:positionV>
                  <wp:extent cx="629920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stecký kraj</w:t>
              <w:b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34490</wp:posOffset>
                      </wp:positionH>
                      <wp:positionV relativeFrom="paragraph">
                        <wp:posOffset>-3810</wp:posOffset>
                      </wp:positionV>
                      <wp:extent cx="1224280" cy="218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360" cy="2185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506ab4"/>
                              </a:solidFill>
                              <a:ln w="936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506ab4" stroked="t" o:allowincell="t" style="position:absolute;margin-left:-128.7pt;margin-top:-0.3pt;width:96.35pt;height:17.15pt;flip:x;mso-wrap-style:none;v-text-anchor:middle" type="_x0000_t7">
                      <v:fill o:detectmouseclick="t" type="solid" color2="#af954b"/>
                      <v:stroke color="#506ab4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60413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pt" to="480.55pt,0pt" stroked="t" o:allowincell="t" style="position:absolute">
                      <v:stroke color="#506ab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hejtma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iří Šulc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54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724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567 719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3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6</w:t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. číslo:</w:t>
            </w:r>
          </w:p>
        </w:tc>
        <w:tc>
          <w:tcPr>
            <w:tcW w:w="6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/INV/101/DOD/2006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/tel.:</w:t>
            </w:r>
          </w:p>
        </w:tc>
        <w:tc>
          <w:tcPr>
            <w:tcW w:w="6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rlíčková Eva, tel. 47565430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ová Pavla, tel.:475 654 334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lickova.e@kr-ustecky.cz , schneiderova.p@kr-ustecky.cz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listů:</w:t>
            </w:r>
          </w:p>
        </w:tc>
        <w:tc>
          <w:tcPr>
            <w:tcW w:w="6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loh:</w:t>
            </w:r>
          </w:p>
        </w:tc>
        <w:tc>
          <w:tcPr>
            <w:tcW w:w="6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pBdr>
          <w:bottom w:val="thinThickSmallGap" w:sz="2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Výzva k podání nabídky ve zjednodušeném podlimitním řízení na plnění veřejné zakázky na stavební práce „Nemocnice Most – Rekonstrukce prostoru varny a přípravny stravovacího provozu“.   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ěci zadání veřejné zakázky ve zjednodušeném podlimitním řízení podle § 21 odst. 1 písmeno f) zákona a dle § 25 písm. b) a § 38 zákona č.137/2006 Sb., o veřejných zakázkách, v platném znění, (dále jen „zákon“), 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zývá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 podání nabídky </w:t>
      </w:r>
      <w:r>
        <w:rPr>
          <w:rFonts w:cs="Arial" w:ascii="Arial" w:hAnsi="Arial"/>
          <w:sz w:val="22"/>
          <w:szCs w:val="22"/>
        </w:rPr>
        <w:t xml:space="preserve">na plnění veřejné zakázky na stavební práce </w:t>
      </w:r>
      <w:r>
        <w:rPr>
          <w:rFonts w:cs="Arial" w:ascii="Arial" w:hAnsi="Arial"/>
          <w:b/>
          <w:sz w:val="22"/>
          <w:szCs w:val="22"/>
        </w:rPr>
        <w:t>„Nemocnice Most – Rekonstrukce prostoru varny a přípravny stravovacího provozu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údaje o zadavateli 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400 02 Ústí n/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neiderová Pavla, tel.: 475 654 334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ova.p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a Vorlíčková, tel. 475 657 30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lickova.e@kr-ustecky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veřejné zakázk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mětem plnění této veřejné zakázky je rekonstrukce části stravovacího prostoru, a to přípravny stravovacího provozu a varny. Původní účel řešeného provozu se nemění, dojde pouze k dispozičním úpravám a částečnému rozšíření plochy výdeje jídel. Nově navržená dispozice respektuje hygienické normy a směrnice, čistý a špinavý provoz je řešen samostatně, nedochází ke křížení cest, tak jak tomu bylo doposud. Čistý a špinavý prostor je oddělen dělicí stěnou, vstup do čistého provozu je pouze přes mycí linku. V samotném prostoru výdeje jídel je instalován kompletační pás. Nově budou instalována umyvadla s bezdotykovou baterií. Kompletace jídel se dočasně přesune do prostoru jídelny pro zaměstnance, která nebude mimo provo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úprav bude provedena demontáž a montáž stávající podlahy včetně hydroizolací, stavební rozdělení prostoru na čistou a nečistou část, odpadní, vodovodní, topné a parní rozvody, elektroinstalace, VZT včetně stropní cirkulace, výměna oken a technologické zařízení kuchyně v rozsahu dle zpracované projektové dokumentace a výkazu výmě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ou provedeny v souladu s vydaným povolením Magistrátu města Mostu – odboru stavebního úřadu ze dne 22.9.2005 pod zn.: SÚ 3748/2005-330-K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í prací dle realizační PD „Rekonstrukce stravovacího provozu nemocnice Most „ 2. a 3. etapa  zpracované 04/2005 a 06/2006 INTER ART PROJEKTem, s. r. o., Žatecká 1899/25, 434 01 M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před zpracováním nabídky seznámí s místem stavby a přístupovými trasami ke stavbě a ztížené podmínky realizace zahrne do nabídkové ceny. Nabídkový položkový rozpočet bude zpracován v členění dle výkazu výměr. Celková  nabídková cena bude součtem za 2. a 3. etap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doloží nabídku harmonogramem plnění s návrhem celkové průběžné lhůty plnění v týdnech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ísto plnění, zahájení a ukončení doby plnění veřejné zakáz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Most, příspěvková organizace , J. E. Purkyně  č. p. 270,  434 64  M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plnění: IV.Q. 2006 – I.Q.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požad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Prokázání kvalifikace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Základní kvalifikační předpoklady </w:t>
      </w:r>
    </w:p>
    <w:p>
      <w:pPr>
        <w:pStyle w:val="Normal"/>
        <w:numPr>
          <w:ilvl w:val="1"/>
          <w:numId w:val="3"/>
        </w:numPr>
        <w:spacing w:before="100" w:after="0"/>
        <w:ind w:left="720" w:hanging="193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ena a) a b) zákona zájemce doloží výpisem z evidence Rejstříku trestů </w:t>
      </w:r>
    </w:p>
    <w:p>
      <w:pPr>
        <w:pStyle w:val="Normal"/>
        <w:numPr>
          <w:ilvl w:val="1"/>
          <w:numId w:val="3"/>
        </w:numPr>
        <w:spacing w:before="100" w:after="0"/>
        <w:ind w:left="720" w:hanging="1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ostatní písmena  zákona zájemce doloží čestným prohlášením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fesní kvalifikační předpoklady</w:t>
      </w:r>
    </w:p>
    <w:p>
      <w:pPr>
        <w:pStyle w:val="Normal"/>
        <w:numPr>
          <w:ilvl w:val="1"/>
          <w:numId w:val="3"/>
        </w:numPr>
        <w:spacing w:before="100" w:after="0"/>
        <w:ind w:left="720" w:hanging="1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4 písm. a) zákona</w:t>
      </w:r>
    </w:p>
    <w:p>
      <w:pPr>
        <w:pStyle w:val="Normal"/>
        <w:numPr>
          <w:ilvl w:val="1"/>
          <w:numId w:val="3"/>
        </w:numPr>
        <w:ind w:left="720" w:hanging="19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4 písm. b) zákona s tím, že zájemce doloží živnostenské oprávnění k podnikání pro obory činnosti odpovídající předmětu veřejné zakázky. V případě, že zájemce provozuje živnost průmyslovým způsobem, předloží oprávnění k provozování živnosti průmyslovým způsobem včetně přílohy, která bude obsahovat i živnosti odpovídající předmětu veřejné zakázky. Výpis z živnostenského rejstříku, z nějž musí být zřejmé, kdo vykonává činnost odpovědného uchazeče pro živnost dokladovanou zájemcem souvislosti s plněním veřejné zakázky. V případě, že je zájemce fyzickou osobou a není povinen odpovědného zástupce ustanovit, sdělí tuto skutečnost formou čestného prohlášení v nabídce. Není-li zájemce do živnostenského rejstříku zapsán, sdělí tuto skutečnost formou čestného prohlášení v nabídce. Předkládá-li nabídku více dodavatelů společně, doloží každý z dodavatelů, který podává nabídku společně, výpis ze živnostenského rejstříku způsobem výše uvedeným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Ekonomické a finanční kvalifikační předpoklady</w:t>
      </w:r>
    </w:p>
    <w:p>
      <w:pPr>
        <w:pStyle w:val="Normal"/>
        <w:spacing w:before="10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dle § 55 odst. 1 písmene a) zákona s tím, že zájemce doloží pojistnou  smlouvu, jejímž          předmětem je pojištění odpovědnosti za škodu způsobenou dodavatelem třetí osobě, na částku nejméně 10 mil. Kč</w:t>
      </w:r>
    </w:p>
    <w:p>
      <w:pPr>
        <w:pStyle w:val="Normal"/>
        <w:spacing w:before="100" w:after="0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dle § 55 odst. 1 písmene c) zákona s tím, že zájemce doloží čestné prohlášení o výši obratu dosaženého za stavební práce za předcházející 3 účetní období s tím, že tento obrat  za každé předcházející účetní období bude nejméně 20 mil. Kč bez DPH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Technické kvalifikační předpoklady</w:t>
      </w:r>
    </w:p>
    <w:p>
      <w:pPr>
        <w:pStyle w:val="Normal"/>
        <w:spacing w:before="100" w:after="0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dle § 56 odst. 3 písm. a) zákona s tím, že zájemce doloží seznam významných stavebních zakázek realizovaných v posledních 5 letech (2001-2005) s uvedením jejich rozsahu, doby plnění, a připojením osvědčení vydaného veřejným zadavatelem, s tím, že seznam bude obsahovat nejméně dvě stavby s investičními náklady nad 10 mil. Kč vč. DPH </w:t>
      </w:r>
    </w:p>
    <w:p>
      <w:pPr>
        <w:pStyle w:val="Normal"/>
        <w:spacing w:before="100" w:after="0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dle § 56 odst. 3 písmene e) s tím, že zájemce jako doklad o prokázání technické způsobilosti doloží doklad o vzdělání a odborné kvalifikaci pro osobu, která bude odpovědná za realizaci díla </w:t>
      </w:r>
    </w:p>
    <w:p>
      <w:pPr>
        <w:pStyle w:val="Normal"/>
        <w:spacing w:before="10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dle § 56 odst. 4 zákona s tím, že zájemce doloží platný certifikát systému řízení jakosti vydaný podle českých technických norem akreditovanou osobou, případně rovnocenný doklad vydaný v členském státě Evropské unie nebo jiný doklad o rovnocenných opatřeních k zajištění jakosti.</w:t>
      </w:r>
    </w:p>
    <w:p>
      <w:pPr>
        <w:pStyle w:val="Normal"/>
        <w:spacing w:before="10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bídková cena: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stanoví nabídkovou cenu absolutní částkou v českých korunách za provedení veřejné zakázky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 xml:space="preserve">souladu s těmito podmínkami, zadávací dokumentací, zákonem, obchodním zákoníkem a dalšími platnými právními předpisy. Zájemce je povinen ocenit a zahrnout do cenové nabídky úplný rozsah předmětu plnění veřejné zakázky a veškeré další přímé i nepřímé náklady nutné k řádnému provedení, předání a kolaudaci díla vycházející z vyhlášených podmínek a zadávací dokumentace. 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180"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ín plnění veřejné zákázky: 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rmín plnění bude doložen harmonogramem prací, z něhož bude jednoznačně zřejmá doba      potřebná ke splnění předmětu veřejné zakázky od předání staveniště do předání díla v týdnech.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odnotící kritéri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942"/>
        <w:gridCol w:w="1560"/>
      </w:tblGrid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a pro zadání veřejné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hy v %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 %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výstavb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%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poskytované záruky na celé dílo v měsících ode dne předání a převzetí ak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 pro podání nabídek je:</w:t>
      </w:r>
      <w:r>
        <w:rPr>
          <w:rFonts w:cs="Arial" w:ascii="Arial" w:hAnsi="Arial"/>
          <w:sz w:val="22"/>
          <w:szCs w:val="22"/>
        </w:rPr>
        <w:t xml:space="preserve"> do 13. listopadu 2006 do 10:00 hod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ávací dokumentace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ávací dokumentace je k vyzvednutí v pracovních dnech od 30.10.2006 </w:t>
      </w:r>
      <w:r>
        <w:rPr>
          <w:rFonts w:cs="Arial" w:ascii="Arial" w:hAnsi="Arial"/>
          <w:sz w:val="22"/>
          <w:szCs w:val="22"/>
        </w:rPr>
        <w:t>v pondělí – čtvrtek od 9.00 do 11.00 hod. a od 13.00 do 14.00 v pátek od 9.00 do 10.00 hod.</w:t>
      </w:r>
      <w:r>
        <w:rPr>
          <w:rFonts w:cs="Arial" w:ascii="Arial" w:hAnsi="Arial"/>
          <w:color w:val="000000"/>
          <w:sz w:val="22"/>
          <w:szCs w:val="22"/>
        </w:rPr>
        <w:t xml:space="preserve"> v sídle Ústeckého kraje, Velká Hradební č. 3118/48, 400 02 Ústí nad Labem, u  sl. Evy Vorlíčkové (tel. 475 657 306) a pí. Lucie Slavíčkové (tel. 475 657 318) - kancelář č. 327, </w:t>
      </w:r>
      <w:r>
        <w:rPr>
          <w:rFonts w:cs="Arial" w:ascii="Arial" w:hAnsi="Arial"/>
          <w:sz w:val="22"/>
          <w:szCs w:val="22"/>
        </w:rPr>
        <w:t>anebo je možno si ji vyžádat písemně v období od obdržení této výzvy až do doby 5 dnů</w:t>
      </w:r>
      <w:r>
        <w:rPr>
          <w:rFonts w:cs="Arial" w:ascii="Arial" w:hAnsi="Arial"/>
          <w:color w:val="000000"/>
          <w:sz w:val="22"/>
          <w:szCs w:val="22"/>
        </w:rPr>
        <w:t xml:space="preserve"> před lhůtou pro podání nabídek, </w:t>
      </w:r>
      <w:r>
        <w:rPr>
          <w:rFonts w:cs="Arial" w:ascii="Arial" w:hAnsi="Arial"/>
          <w:b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hotovostní úhradě (v pokladně zadavatele) </w:t>
      </w:r>
      <w:r>
        <w:rPr>
          <w:rFonts w:cs="Arial" w:ascii="Arial" w:hAnsi="Arial"/>
          <w:color w:val="000000"/>
          <w:sz w:val="22"/>
          <w:szCs w:val="22"/>
        </w:rPr>
        <w:t xml:space="preserve">nákladů na reprodukci dokumentace k této veřejné zakázce, které jsou ve </w:t>
      </w:r>
      <w:r>
        <w:rPr>
          <w:rFonts w:cs="Arial" w:ascii="Arial" w:hAnsi="Arial"/>
          <w:sz w:val="22"/>
          <w:szCs w:val="22"/>
        </w:rPr>
        <w:t>výši  3500,-Kč.</w:t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hůta pro dodatečné informace k zadávacím podmínkám</w:t>
      </w:r>
      <w:r>
        <w:rPr>
          <w:rFonts w:cs="Arial" w:ascii="Arial" w:hAnsi="Arial"/>
          <w:sz w:val="22"/>
          <w:szCs w:val="22"/>
        </w:rPr>
        <w:t>: do 8.11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, po kterou jsou dodavatelé nabídkami vázáni:</w:t>
      </w:r>
      <w:r>
        <w:rPr>
          <w:rFonts w:cs="Arial" w:ascii="Arial" w:hAnsi="Arial"/>
          <w:sz w:val="22"/>
          <w:szCs w:val="22"/>
        </w:rPr>
        <w:t xml:space="preserve">  do 31.1.2007. Tuto skutečnost     jsou zájemci povinni v nabídce prohlás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hlídka místa plnění:</w:t>
      </w:r>
      <w:r>
        <w:rPr>
          <w:rFonts w:cs="Arial" w:ascii="Arial" w:hAnsi="Arial"/>
          <w:sz w:val="22"/>
          <w:szCs w:val="22"/>
        </w:rPr>
        <w:t xml:space="preserve">  individuelně, po tel. dohodě s provozně technickým náměstkem –           Ing. Hruška Libor , tel. : 47803343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a místo otevírání obálek: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rPr/>
      </w:pPr>
      <w:r>
        <w:rPr>
          <w:rFonts w:cs="Arial" w:ascii="Arial" w:hAnsi="Arial"/>
          <w:sz w:val="22"/>
          <w:szCs w:val="22"/>
        </w:rPr>
        <w:t>Datum: 13.11.2006 od 11:00 hodin</w:t>
      </w:r>
    </w:p>
    <w:p>
      <w:pPr>
        <w:pStyle w:val="Normal"/>
        <w:spacing w:before="10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Krajský úřad Ústeckého kraje, Velká Hradební 3118/48, 400 02  Ústí nad Labem,   místnost č.: 355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působ, místo pro podání nabídek a forma nabídky: 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podají nabídku v uzavřené neporušené obálce či jiném obalu výrazně označené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VÝZVA Ev. č. VZ/INV/101/DOD/2006 – „Nemocnice Most – Rekonstrukce prostoru varny a přípravny stravovacího provozu“</w:t>
      </w:r>
      <w:r>
        <w:rPr>
          <w:rFonts w:cs="Arial" w:ascii="Arial" w:hAnsi="Arial"/>
          <w:sz w:val="22"/>
          <w:szCs w:val="22"/>
        </w:rPr>
        <w:t xml:space="preserve"> a výzvou</w:t>
      </w:r>
      <w:r>
        <w:rPr>
          <w:rFonts w:cs="Arial" w:ascii="Arial" w:hAnsi="Arial"/>
          <w:b/>
          <w:sz w:val="22"/>
          <w:szCs w:val="22"/>
          <w:u w:val="single"/>
        </w:rPr>
        <w:t xml:space="preserve"> „NEOTVÍRAT“</w:t>
      </w:r>
      <w:r>
        <w:rPr>
          <w:rFonts w:cs="Arial" w:ascii="Arial" w:hAnsi="Arial"/>
          <w:sz w:val="22"/>
          <w:szCs w:val="22"/>
        </w:rPr>
        <w:t xml:space="preserve">. Obálka, či jiný obal a </w:t>
      </w:r>
      <w:r>
        <w:rPr>
          <w:rFonts w:cs="Arial" w:ascii="Arial" w:hAnsi="Arial"/>
          <w:b/>
          <w:sz w:val="22"/>
          <w:szCs w:val="22"/>
        </w:rPr>
        <w:t>samotná nabídka</w:t>
      </w:r>
      <w:r>
        <w:rPr>
          <w:rFonts w:cs="Arial" w:ascii="Arial" w:hAnsi="Arial"/>
          <w:sz w:val="22"/>
          <w:szCs w:val="22"/>
        </w:rPr>
        <w:t xml:space="preserve">, budou odpovídajícím způsobem </w:t>
      </w:r>
      <w:r>
        <w:rPr>
          <w:rFonts w:cs="Arial" w:ascii="Arial" w:hAnsi="Arial"/>
          <w:b/>
          <w:sz w:val="22"/>
          <w:szCs w:val="22"/>
        </w:rPr>
        <w:t>zajištěny proti manipulaci</w:t>
      </w:r>
      <w:r>
        <w:rPr>
          <w:rFonts w:cs="Arial" w:ascii="Arial" w:hAnsi="Arial"/>
          <w:sz w:val="22"/>
          <w:szCs w:val="22"/>
        </w:rPr>
        <w:t xml:space="preserve"> (spoje obálky musí být přelepeny a orazítkovány či jinak </w:t>
      </w:r>
      <w:r>
        <w:rPr>
          <w:rFonts w:cs="Arial" w:ascii="Arial" w:hAnsi="Arial"/>
          <w:b/>
          <w:sz w:val="22"/>
          <w:szCs w:val="22"/>
        </w:rPr>
        <w:t>označeny identifikačním údajem zájemc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Nabídky je možno podávat osobně na adresu zadavatele v pracovních dnech, a to: pondělí a středa od 08:00 do 17:00 hod., úterý a čtvrtek od 8:00 do 16:00 hod. a pátek od 8.00 do 14:00 hod. do podatelny  na níže uvedené adres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jemci mohou též podat nabídku poštou na adresu zadavatele: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– odbor investiční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02 Ústí nad Labem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ind w:left="1416" w:hanging="8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zpracování nabídky: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u podá zájemce písemně v jednom vyhotovení dle formálních a technických podmínek zadavatele uvedených v této výzv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včetně veškerých požadovaných dokladů bude u fyzických osob potvrzena zájemcem a u právnických osob bude potvrzena statutárním orgánem zájemce, nebo osobou pověřenou zastupováním statutárního orgánu. V případě potvrzení nabídky pověřenou osobou doloží zájemce v nabídce plné moci, případně platný pověřovací dokument. Uvedené doklady zájemce předloží v originálním vyhotovení nebo v jejich úředně ověřené kopi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azné členění tištěné nabídky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podá tištěnou nabídku v souladu s tímto závazným členěním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bsah nabíd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rycí list, </w:t>
      </w:r>
      <w:r>
        <w:rPr>
          <w:rFonts w:cs="Arial" w:ascii="Arial" w:hAnsi="Arial"/>
          <w:sz w:val="22"/>
        </w:rPr>
        <w:t>který bude obsahovat i nabídkovou cen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y k prokázání kvalifikačních předpokladů k plnění veřejné zakáz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 nabídka zájemce, včetně cenové nabídky a návrhu So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ožení způsobu výpočtu nabídkové ceny  (kalkulace, příp. položkový rozpočet prací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ášení o počtu stránek, příp. o počtu svazků s uvedením počtu stránek jednotlivých svazků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části nabídky budou zřetelně označeny předělovými listy, které budou též započteny v číslování stran nabídk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 :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u nelze považovat za návrh na uzavření smlouvy. Zájemci podáním nabídky nevznikají žádná práva na uzavření smlouvy se zadavatelem. Zadavatel si vyhrazuje právo před rozhodnutím o výběru nejvhodnější nabídky ověřit informace uváděné dodavatelem v nabídce. Výběrem nejvhodnější nabídky dodavateli nevzniká právní vztah, zadavatel si vyhrazuje právo jednat o smlouvě a upřesnit její konečné znění. Zadavatel si vyhrazuje právo využít jen část předložené nabíd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Jiří Šul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 Ústeckého kra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ustec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ejtmana Inženýrské stavby LM Postoloprty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29:00Z</dcterms:created>
  <dc:creator>koncel.f</dc:creator>
  <dc:description/>
  <cp:keywords/>
  <dc:language>en-US</dc:language>
  <cp:lastModifiedBy>Vojcova.l</cp:lastModifiedBy>
  <cp:lastPrinted>2006-10-26T08:27:00Z</cp:lastPrinted>
  <dcterms:modified xsi:type="dcterms:W3CDTF">2006-10-27T06:52:00Z</dcterms:modified>
  <cp:revision>30</cp:revision>
  <dc:subject/>
  <dc:title>[funkce] </dc:title>
</cp:coreProperties>
</file>