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688965" cy="789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03:00Z</dcterms:created>
  <dc:creator>strnadova.k</dc:creator>
  <dc:description/>
  <dc:language>en-US</dc:language>
  <cp:lastModifiedBy/>
  <dcterms:modified xsi:type="dcterms:W3CDTF">2006-10-13T14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nadova.k</vt:lpwstr>
  </property>
</Properties>
</file>