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pravní podnik zřejmě zneužil dominantní postavení</w:t>
      </w:r>
    </w:p>
    <w:p>
      <w:pPr>
        <w:pStyle w:val="Datum"/>
        <w:rPr/>
      </w:pPr>
      <w:r>
        <w:rPr/>
        <w:t>1. zaří 2006</w:t>
      </w:r>
    </w:p>
    <w:p>
      <w:pPr>
        <w:pStyle w:val="Perex"/>
        <w:rPr/>
      </w:pPr>
      <w:r>
        <w:rPr/>
        <w:t>Úřad pro ochranu hospodářské soutěže (ÚOHS) zaslal Dopravnímu podniku Ústeckého kraje (DPÚK) své výhrady k jednání, kterého se dopustil před několika týdny, když přerušil provoz autobusové dopravy v Ústeckém kraji.</w:t>
      </w:r>
    </w:p>
    <w:p>
      <w:pPr>
        <w:pStyle w:val="Normlnweb"/>
        <w:rPr/>
      </w:pPr>
      <w:r>
        <w:rPr/>
        <w:t xml:space="preserve">Z dosud získaných podkladů v rámci správního řízení vyplývá, že DPÚK se dostal do takové finanční situace, která mu objektivně </w:t>
      </w:r>
      <w:r>
        <w:rPr>
          <w:rStyle w:val="StrongEmphasis"/>
        </w:rPr>
        <w:t>neumožňovala nadále provozovat spoje</w:t>
      </w:r>
      <w:r>
        <w:rPr/>
        <w:t xml:space="preserve"> na autobusových linkách na území Ústeckého kraje, pro něž měl uděleny licence. Svůj záměr přerušit provoz spojů přitom oznámil kraji s pouze pětidenním předstihem.</w:t>
      </w:r>
    </w:p>
    <w:p>
      <w:pPr>
        <w:pStyle w:val="Normlnweb"/>
        <w:rPr/>
      </w:pPr>
      <w:r>
        <w:rPr/>
        <w:t xml:space="preserve">K tomu Úřad konstatuje, že ani po dominantním dodavateli služeb nelze spravedlivě požadovat, aby své služby poskytoval za situace, kdy je jejich poskytování trvale ztrátové. Z dosud obdržených podkladů ve správním řízení tedy nevyplývá, že by Dopravní podnik zneužil svého dominantního postavení tím, že od 1.8.2006 </w:t>
      </w:r>
      <w:r>
        <w:rPr>
          <w:rStyle w:val="StrongEmphasis"/>
        </w:rPr>
        <w:t>bez objektivně ospravedlnitelného důvodu</w:t>
      </w:r>
      <w:r>
        <w:rPr/>
        <w:t xml:space="preserve"> přerušil, případně zastavil, provozování spojů regionální linkové autobusové dopravy. Dominantní soutěžitel poskytující dlouhodobě a pravidelně služby spotřebitelům však nemůže přerušit poskytování těchto služeb, aniž by je na tuto skutečnost předběžně </w:t>
      </w:r>
      <w:r>
        <w:rPr>
          <w:rStyle w:val="StrongEmphasis"/>
        </w:rPr>
        <w:t>upozornil v takovém časovém předstihu, který by jim umožnil včasnou adaptaci na novou obchodní strategii dodavatele služeb.</w:t>
      </w:r>
    </w:p>
    <w:p>
      <w:pPr>
        <w:pStyle w:val="Normlnweb"/>
        <w:rPr/>
      </w:pPr>
      <w:r>
        <w:rPr/>
        <w:t>Vzhledem k charakteru veřejné linkové autobusové dopravy a rozsahu spojů autobusových linek, na nichž byl provoz ze strany Dopravního podniku přerušen, nelze bezpochyby považovat za dostatečný časový předstih pro včasnou adaptaci oznámení s pětidenním předstihem učiněné vůči Ústeckému kraji.</w:t>
      </w:r>
    </w:p>
    <w:p>
      <w:pPr>
        <w:pStyle w:val="Normlnweb"/>
        <w:rPr/>
      </w:pPr>
      <w:r>
        <w:rPr>
          <w:rStyle w:val="StrongEmphasis"/>
        </w:rPr>
        <w:t>Jednáním Dopravního podniku vznikla újma konečným spotřebitelům</w:t>
      </w:r>
      <w:r>
        <w:rPr/>
        <w:t xml:space="preserve">, tj. cestujícím poptávajícím služby veřejné linkové autobusové dopravy v ústeckém regionu, kteří v důsledku nemožnosti přizpůsobit se nastalé situaci neměli možnost odebrat služby od jiného dodavatele. Citelnost újmy je zesílena jednak tím, že přerušení provozu spojů se týkalo celého Ústeckého kraje, jednak tím, že se jednalo o linky, které cestujícím umožňují uspokojovat jejich základní přepravní potřeby. </w:t>
      </w:r>
      <w:r>
        <w:rPr>
          <w:rStyle w:val="StrongEmphasis"/>
          <w:highlight w:val="yellow"/>
        </w:rPr>
        <w:t>Úřad konstatuje, že z dosud získaných podkladů vyplývá, že Dopravní podnik tím, že vyrozuměl Ústecký kraj o svém záměru přerušit provoz vybraných spojů na autobusových linkách pouze s pětidenním předstihem a tento provoz skutečně ke stanovenému datu přerušil, naplnil skutkovou podstatu zneužití dominantního postavení.</w:t>
      </w:r>
    </w:p>
    <w:p>
      <w:pPr>
        <w:pStyle w:val="Normlnweb"/>
        <w:rPr/>
      </w:pPr>
      <w:r>
        <w:rPr>
          <w:rStyle w:val="Emphasis"/>
        </w:rPr>
        <w:t>Tiskový a personální odbor ÚOH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Times New Roman" w:hAnsi="Times New Roman" w:cs="Times New Roman"/>
      <w:sz w:val="24"/>
      <w:szCs w:val="24"/>
    </w:rPr>
  </w:style>
  <w:style w:type="paragraph" w:styleId="Perex">
    <w:name w:val="perex"/>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5:00Z</dcterms:created>
  <dc:creator>Janacik.f</dc:creator>
  <dc:description/>
  <cp:keywords/>
  <dc:language>en-US</dc:language>
  <cp:lastModifiedBy>Janacik.f</cp:lastModifiedBy>
  <dcterms:modified xsi:type="dcterms:W3CDTF">2006-09-01T14:37:00Z</dcterms:modified>
  <cp:revision>2</cp:revision>
  <dc:subject/>
  <dc:title>Dopravní podnik zřejmě zneužil dominantní postavení</dc:title>
</cp:coreProperties>
</file>