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Domov důchodců a ústav sociální péče  Krásná Lípa, </w:t>
      </w:r>
      <w:r>
        <w:rPr>
          <w:rFonts w:cs="Arial" w:ascii="Arial" w:hAnsi="Arial"/>
          <w:sz w:val="28"/>
          <w:szCs w:val="28"/>
        </w:rPr>
        <w:t>příspěvková organizac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ýroční zpráva o činnosti a hospodaření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za rok 200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sah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 organ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znik a postavení organ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ěření a činnost organiza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vebně technické uspořádání, služby, </w:t>
      </w:r>
      <w:r>
        <w:rPr>
          <w:rFonts w:cs="Arial" w:ascii="Arial" w:hAnsi="Arial"/>
          <w:b/>
          <w:lang w:val="en-US"/>
        </w:rPr>
        <w:t>outsourc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údaje o klient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zační struktura a zaměstnan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 a vzdělávání zaměstnan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aření organ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plán na rok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ení organizace, kontakt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údaje o kliente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o počtech klient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ložení klientů dle kraj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ěkové složení klient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 stav klient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iznání bezmocn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ubytování klientů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ění zaměstnanců podle věku a pohlaví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členění zaměstnanců podle vzdělání a pohlav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žení zaměstnanců dle profes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 zaměstnanců a průměrná mzd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aření organizac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nákladů,výnosů, hospodářský výsledek a náklady na jedno lůžk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provedených oprav a údržby, zdroje financování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veřejných zakáze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fondy, sponzorské da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plán na rok 200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Sídlo organiz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</w:rPr>
        <w:t>Název: Domov důchodců a ústav sociální péče Krásná Lípa p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  Nemocniční 1056/19, 407 46 Krásná Lí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       47274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       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. Vznik a postavení organiza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b/>
          <w:b/>
          <w:u w:val="single"/>
        </w:rPr>
      </w:pPr>
      <w:r>
        <w:rPr/>
        <w:t>Organizace je zřízena na základě Zřizovací listiny OkÚ Děčín č.j. 334/94/Př. , ze dne 30. listopadu 1994 , usnesením Rady ÚK č. 180/49/2002, ze dne 4. prosince 2002 , ve znění pozdějších předpisů a doplňků.  Organizace je příspěvkovou organizací jejímž zřizovatelem je Ústecký kraj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Zaměření a činnost organiz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/>
        <w:t>Hlavním účelem , pro který byla příspěvková organizace zřízena je zajištění ústavní sociální péče pro  seniory , kteří dosáhli věku rozhodného pro přiznání starobního důchodu nebo invalidního důchodu a kteří pro trvalé změny zdravotního stavu potřebují komplexní péči ( stravování, ubytování a sociální péči) , jež jim nemůže být zajištěna členy jejich rodiny ani pečovatelskou službou nebo jinými službami sociální péče , a dále seniory , kteří toto umístění nezbytně potřebují z jiných vážných důvodů, nikoliv však pro občany, jejichž zdravotní stav vyžaduje léční a ošetření v lůžkovém zdravotnickém zařízení 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Dále zajištění ústavní sociální péče pro mentálně postižené občany ( ženy) od  3 let věku  s mentálním postižením těžšího stupně a pro občany ( ženy) postižené vedle mentálního postižení  tělesnou nebo smyslovou vadou , které potřebují ústavní péči ,  nikoliv však léčebnou péči v lůžkovém zdravotnickém zařízení.  Občané ( ženy) s lehkým mentálním postižením se přijímají jen v případě , že nezbytně potřebují ústavní péč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1. stručný přehled hlavních činností organizac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Ústav poskytuje seniorům , kteří pro trvalé změny zdravotního stavu potřebují  soustavnou péči , komplexní péči včetně zajištění zdravotní péče , rehabilitace , kulturní a rekreační péč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Ústav poskytuje prostřednictvím samostatného oddělení (pavilonu A) mentálně postiženým ženám od  3</w:t>
      </w:r>
      <w:r>
        <w:rPr>
          <w:rFonts w:cs="Arial" w:ascii="Arial" w:hAnsi="Arial"/>
          <w:bCs/>
        </w:rPr>
        <w:t xml:space="preserve"> let věku , komplexní péči včetně zdravotní péče , rehabilitace, výchovy a vzdělání v rozsahu jejich schopností, kulturní a rekreační péče a umožňuje jim s přihlédnutím ke stupni postižení i přiměřené pracovní uplatně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Ústav poskytuje prostřednictvím samostatného oddělení náročnou ošetřovatelskou péči občanům , kteří jsou upoutáni na lůžko, nebo vyžadují jinou ošetřovatelskou péč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Ústavní péče se poskytuje formou celoročního a přechodného pobyt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Ústav vytváří s přihlédnutím schopnostem obyvatel a svěřenců příležitosti k dobrovolné zájmové činnos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možňuje exkurze a odborné praxe studentům  a pracovníkům rekvalifikačních kurzů úřadu prá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pracovává podklady pro rozhodnutí o úhradě za pobyt v zařízení a zodpovídá za včasnost a správnost předložených dokladů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bezpečuje závodní stravování zaměstnanců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obo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ov důchodců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stav sociální péče pro ženy od  3 let věk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izace</w:t>
      </w:r>
    </w:p>
    <w:p>
      <w:pPr>
        <w:pStyle w:val="Normal"/>
        <w:ind w:left="8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Domov důchodců a ústav sociální péče Krásná Lípa p.o. nemá specializovaná pracoviště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ované služby</w:t>
      </w:r>
    </w:p>
    <w:p>
      <w:pPr>
        <w:pStyle w:val="Normal"/>
        <w:ind w:left="8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ce poskytuje všem klientům dle jejich možností soustavnou péči, komplexní péči včetně zajištění zdravotní péče, rehabilitace, kulturní a rekreační péč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kytuje prostřednictvím ošetřovatelského odd. náročnou ošetřovatelskou péči klientům, kteří jsou upoutáni na lůžko nebo vyžadují ošetřovatelskou péč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stavní péče se poskytuje formou celoročního a přechodného pobyt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ce vytváří s přihlédnutím ke schopnostem obyvatel příležitosti k dobrovolné a zájmové činnost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žňuje exkurze a odborné praxe studentů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rganizace poskytuje svým klientům komplexní servis v oblasti pečovatelské, rehabilitační, zabezpečuje základní zdravotní dozor a další obslužné činnosti a služby.</w:t>
      </w:r>
    </w:p>
    <w:p>
      <w:pPr>
        <w:pStyle w:val="Normal"/>
        <w:ind w:left="8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ší aktivity organiz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stinská činnos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ní, žehlení, opravy a údržba oděvů, bytového textilu a osobního zboží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aloobchod se smíšeným zbožím - s převahou potravin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se širokým sortimentem zbož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Stavebně technické uspořádání, služby, outsourc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/>
        <w:t>DD a ÚSP Krásná Lípa je umístěn v areálu bývalé nemocnice postavené v roce 1904 a doplněné stavbami z padesátých let. Je tvořen několika čtyřmi budovami. Budova A je budovou ÚSP a budova D je administrativní. Dále jsou v areálu tři další objekty a to : márnice , dílna a domek bývalé ČOV , které v současné době jsou ve stavu legalizace v katastru nemovitostí, protože kontrolou se zjistilo, že tyto objekty nejsou zapsány a zlegalizovány . Tyto objekty neprošly žádnou rekonstrukcí .</w:t>
      </w:r>
    </w:p>
    <w:p>
      <w:pPr>
        <w:pStyle w:val="TextBody"/>
        <w:rPr/>
      </w:pPr>
      <w:r>
        <w:rPr/>
        <w:t>Budovy D a C prošly v minulých letech celkovou rekonstrukcí a není potřeba v současné době žádných investičních prostředků , pouze potřebují běžnou údržbu a revize. V pavilonu C by bylo vhodné nainstalovat, pokud to bude technicky možné, sedačkový výtah pro první poschodí.Budova A prošla částečnou rekonstrukcí a vzhledem k připravované koncepci útlumu ÚSP v našem zařízení a zřízení v těchto prostorách další ošetřovatelské oddělení DD, bude nutno přebudovat nevyhovující sociální zařízení , kde jsou umístěny sprchové boxy. Je nutno tyto boxy demontovat a přebudovat sprchové kouty včetně vodorovných izolací , odpadů a doplnění o příslušná madla. V současné době je zpracován projekt k výběrovému řízení pro dokončení rekonstrukce pavilonu A a B včetně platného stavebního povolení a je požádáno MPSV o státní dotaci na dokončení rekonstrukce v rámci ISPROFIN pro roky 2005 a 2006 .Pavilon B prošel v minulých letech částečnou rekonstrukcí , kde je zrekonstruován suterén, prádelna, kuchyň a přízemí této budovy. Rekonstrukce se týká 1. a 2. patra, kde se doplní vybavení pokojů o sociální zařízení, zateplení budovy, výměna oken a rekonstrukce elektrických rozvodů, které nevyhovují platným normám. Touto rekonstrukcí by budovy a areál splňovaly technické podmínky připravovaných standard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ganizace má vybudovány veškeré inženýrské sítě ( voda, plyn, kanalizace, rozvody elektřiny).</w:t>
      </w:r>
    </w:p>
    <w:p>
      <w:pPr>
        <w:pStyle w:val="TextBody"/>
        <w:rPr/>
      </w:pPr>
      <w:r>
        <w:rPr/>
        <w:t xml:space="preserve">Nákup  dalších služeb: </w:t>
      </w:r>
    </w:p>
    <w:p>
      <w:pPr>
        <w:pStyle w:val="TextBody"/>
        <w:rPr/>
      </w:pPr>
      <w:r>
        <w:rPr/>
        <w:t>Teplo a teplá užitková voda od Křinice s.r.o., Krásná Lípa</w:t>
      </w:r>
    </w:p>
    <w:p>
      <w:pPr>
        <w:pStyle w:val="TextBody"/>
        <w:rPr/>
      </w:pPr>
      <w:r>
        <w:rPr/>
        <w:t>Komunální odpad a nebezpečný odpad: Technické služby Rumburk a Technické služby Varnsdorf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rFonts w:eastAsia="Arial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Základní údaje o kliente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lientela Domova důchodců se skládá ze</w:t>
      </w:r>
      <w:r>
        <w:rPr>
          <w:rFonts w:cs="Arial" w:ascii="Arial" w:hAnsi="Arial"/>
        </w:rPr>
        <w:t xml:space="preserve">  seniorů , kteří dosáhli věku rozhodného pro přiznání starobního důchodu nebo invalidního důchodu a kteří pro trvalé změny zdravotního stavu potřebují komplexní péč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ientela ústavu sociální péče se skládá převážně z žen od  3 let věku  s mentálním postižením těžšího stupně a  ženy postižených vedle mentálního postižení  tělesnou nebo smyslovou vadou, které potřebují ústavní péči, nikoliv  však léčebnou péči v lůžkovém zdravotnickém zařízení.  Občané ( ženy) s lehkým mentálním postižením se přijímají jen v případě, že nezbytně potřebují ústavní péč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ěkovou skladbu a další údaje o klientech našeho zařízení najdete v příloze č.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. Organizační struktur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640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400800"/>
                          <a:chOff x="0" y="0"/>
                          <a:chExt cx="651528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636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600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4320" y="201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4320" y="201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232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232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07800" y="530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07800" y="530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07800" y="146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07800" y="146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07800" y="146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07800" y="146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8724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8724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8724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8724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5520" y="36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5520" y="36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5520" y="36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5520" y="36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4800" y="36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5520" y="36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4200" y="0"/>
                            <a:ext cx="7815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dite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548640"/>
                            <a:ext cx="7815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kono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548640"/>
                            <a:ext cx="7815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doucí stravovacího provoz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920" y="548640"/>
                            <a:ext cx="7815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rchní sest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8520" y="548640"/>
                            <a:ext cx="7815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ciální pracovní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0760" y="548640"/>
                            <a:ext cx="7815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éka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3360" y="548640"/>
                            <a:ext cx="7815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držb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0" y="1097280"/>
                            <a:ext cx="7815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a A-B-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0" y="3840480"/>
                            <a:ext cx="7815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strukt. Soc. péč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0" y="4389120"/>
                            <a:ext cx="7815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kli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0" y="4937760"/>
                            <a:ext cx="7815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ádel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1645920"/>
                            <a:ext cx="7815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ZP zdrav. As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2194560"/>
                            <a:ext cx="7815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Z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2743200"/>
                            <a:ext cx="7815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Z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3291840"/>
                            <a:ext cx="781560" cy="36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c. Soc. péč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5486400"/>
                            <a:ext cx="781560" cy="36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dle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6035040"/>
                            <a:ext cx="7815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šič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1097280"/>
                            <a:ext cx="7815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antý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1645920"/>
                            <a:ext cx="7815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uchy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4640" y="2194560"/>
                            <a:ext cx="7815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doucí kuchy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4640" y="2743200"/>
                            <a:ext cx="7812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ucha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7280"/>
                            <a:ext cx="7812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čtár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160" y="1097280"/>
                            <a:ext cx="7812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zdová účtár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78200" y="731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504pt" coordorigin="0,0" coordsize="10260,10080">
                <v:rect id="shape_0" stroked="f" o:allowincell="f" style="position:absolute;left:0;top:0;width:1025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1333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332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3692;top:31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692;top:31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2870;top:14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870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6154;top:83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154;top:83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6154;top:23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154;top:23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6154;top:23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6154;top:23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5334;top:14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5334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5334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5334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5489;top:5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5489;top:5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5489;top:5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5489;top:5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5488;top:5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5489;top:5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1" fillcolor="#bbe0e3" stroked="t" o:allowincell="f" style="position:absolute;left:4873;top:0;width:1230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dite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717;top:864;width:1230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kono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2256;top:864;width:1230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doucí stravovacího provoz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4718;top:864;width:1230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rchní sest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6155;top:864;width:1230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ciální pracovní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7592;top:864;width:1230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éka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9029;top:864;width:1230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držb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5539;top:1728;width:1230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a A-B-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5539;top:6048;width:1230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strukt. Soc. péč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5539;top:6912;width:1230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kli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5539;top:7776;width:1230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ádel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6360;top:2592;width:1230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ZP zdrav. As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6360;top:3456;width:1230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Z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6360;top:4320;width:1230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Z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6360;top:5184;width:1230;height:5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c. Soc. péč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6360;top:8640;width:1230;height:5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dle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6360;top:9504;width:1230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šič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3077;top:1728;width:1230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antý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3077;top:2592;width:1230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uchy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3897;top:3456;width:1230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doucí kuchyně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3897;top:4320;width:1229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ucha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0;top:1728;width:1229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čtár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1435;top:1728;width:1229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zdová účtár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5950;top:11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. Základní personální údaje a vzdělávání zaměstnanc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rsonální obsazení Domova důchodců  a ÚSP Krásná Lípa p.o. se skládá ze zdravotního personálu, pomocného zdravotního personálu, technicko-hospodářských pracovníků a dalšího pomocného personálu potřebného pro zajištění potřeb této organizace. Vzdělávání zdravotnického personálu a pomocného zdravotnického personálu je zajišťováno naší organizací jak v našem zařízení, tak i v jiných zařízeních, která tyto kurzy vzdělávání zajišťují. V loňském roce pořádala naše organizace ve spolupráci se Střediskem celoživotního vzdělávání pro OSZDS Praha vzdělávací cyklus Ošetřovatelské standardy v rámci kreditního systému MZ ČR. Další cykly jsou zajištěny i pro rok 2006. Dále organizace zajišťuje pomaturitní studium geriatrické péče pro zdravotní sestry. Školení technicko-hospodářských  pracovníků je zajišťováno průběžně formou akreditovaných školení zaměřených na konkrétní pracovní náplň jednotlivých zaměstnanců.  Další údaje o skladbě a počtech zaměstnanců najdete v příloze č. 2.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I. Hospodaření organiza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  <w:t>Domov důchodců a ÚSP Krásná Lípa p.o. provádí hospodářskou činnost v souladu se svou Zřizovací listinou vydanou zřizovatelem tj. Ústeckým krajem. Hospodaření má  naše organizace rozlišeno na hlavní činnost a doplňkovou činnost.  Hospodaření hlavní činnosti se týká především výnosů a nákladů, spojených se základním posláním organizace a to na zajištění základních potřeb organizace ( platby energií, potravin, oprav a údržby, mzdových prostředků a zákonných odvodů za zaměstnance a dalších služeb – komunální odpad, stočné a další služby).   Výnosy organizace v hlavní činnosti se skládají především z příspěvku zřizovatele na činnost a z plateb klientů za pobyt a služby s ním spojené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má naše organizace zřizovatelem schválenu tuto doplňkovou čin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stinská činnost ( cizí strávníci - kuchyň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ní,žehlení,údržba oděvů, bytového textilu  ( prádelna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loobchod se smíšeným zbožím ( kantýna)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isk z této doplňkové činnosti je využíván výhradně ve prospěch hlavní činnosti organizac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íce o hospodaření naší organizace najdete v příloze č. 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X. Finanční plán na rok 200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Finanční plán Domova důchodců a ÚSP Krásná Lípa p.o. na rok 2006 je sestaven jako vyrovnaný. V roce 2006 očekáváme výnosy ve výši 21 678 tis. Kč a náklady také ve výši 21 678 tis. Kč. Z hospodaření v hlavní činnosti očekáváme mírnou ztrátu, která by měla být vyrovnána ziskem z doplňkové čin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íce o finančním plánu naší organizace najdete v příloze č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. Vedení organizace, kontak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:  Ing. Petr Nový</w:t>
      </w:r>
    </w:p>
    <w:p>
      <w:pPr>
        <w:pStyle w:val="Normal"/>
        <w:rPr/>
      </w:pPr>
      <w:r>
        <w:rPr>
          <w:rFonts w:cs="Arial" w:ascii="Arial" w:hAnsi="Arial"/>
        </w:rPr>
        <w:t>Zástupce ředitele - ekonom: Viliam Matouš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kařka:  MUDr. Hana Havel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chní sestra:  Hana Koblih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ální pracovnice: Ing. Zorka Strobach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ho stravovacího úseku: Miluše Schovanc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štovní adresa:  Domov důchodců a ústav sociální péče Krásná Lípa p.o. , Nemocniční 19, 407 46 Krásná Lí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novy@ddkrasnalip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ové stránky: www.ddkrasnalip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4123833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4123832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údaje o kliente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o počtech klientů  k 31.12.2005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316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ařízení k 31.12.0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k 1.1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 v r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 pobyt v r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ístěno do jiného zařízení v r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 k 31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obyt celoroč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ložení klientů dle krajů k 31.12.2005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46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 kra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Vyso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ehrad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měst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 –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Věkové složení klientů 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08"/>
        <w:gridCol w:w="720"/>
        <w:gridCol w:w="6"/>
        <w:gridCol w:w="726"/>
        <w:gridCol w:w="1068"/>
        <w:gridCol w:w="696"/>
        <w:gridCol w:w="696"/>
        <w:gridCol w:w="948"/>
        <w:gridCol w:w="720"/>
        <w:gridCol w:w="792"/>
      </w:tblGrid>
      <w:tr>
        <w:trPr>
          <w:trHeight w:val="413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167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  6 le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12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18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- 2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- 3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- 4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- 5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- 6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let a ví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ů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" w:hanging="5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dravotní stav klientů 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792"/>
        <w:gridCol w:w="792"/>
        <w:gridCol w:w="936"/>
        <w:gridCol w:w="774"/>
        <w:gridCol w:w="774"/>
        <w:gridCol w:w="972"/>
        <w:gridCol w:w="756"/>
        <w:gridCol w:w="756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 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vatelé na invalid. vozí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ká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ká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ká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zheimerova choro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cká diagnó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alkohol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znání bezmocnosti k 31.12.2005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3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tupe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stupe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stupe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ubytování klientů k 31.12.2005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56"/>
        <w:gridCol w:w="1256"/>
        <w:gridCol w:w="1257"/>
        <w:gridCol w:w="1256"/>
        <w:gridCol w:w="1257"/>
        <w:gridCol w:w="1256"/>
        <w:gridCol w:w="1257"/>
      </w:tblGrid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ůžek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 víc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koj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ění zaměstnanců podle věku a pohlaví – stav k 31.12.2005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53"/>
        <w:gridCol w:w="1853"/>
        <w:gridCol w:w="1878"/>
        <w:gridCol w:w="1824"/>
      </w:tblGrid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k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2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- 3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0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- 4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- 5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5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- 6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0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let a více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5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5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Členění zaměstnanců podle vzdělání a pohlaví – stav k 31.12.2005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4"/>
        <w:gridCol w:w="1755"/>
        <w:gridCol w:w="1755"/>
        <w:gridCol w:w="175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ní dosažené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4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učen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2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lné střední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lné středn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2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š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oškolsk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ind w:left="552" w:hanging="55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ložení zaměstnanců dle profesí k  31.12.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929"/>
        <w:gridCol w:w="1930"/>
        <w:gridCol w:w="1930"/>
      </w:tblGrid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žení zaměstnanců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atel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c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ovací provo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del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zaměstnanců a průměrná mzda roku 2005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79"/>
        <w:gridCol w:w="1680"/>
        <w:gridCol w:w="1680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přepočtený evidenční stav zaměst.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á mzda na 1 zaměst. v K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3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ové náklady v tis.K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993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7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podaření organiz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hled nákladů  </w:t>
      </w:r>
      <w:r>
        <w:rPr>
          <w:rFonts w:cs="Arial" w:ascii="Arial" w:hAnsi="Arial"/>
          <w:sz w:val="16"/>
          <w:szCs w:val="16"/>
        </w:rPr>
        <w:t xml:space="preserve"> (  v tis.Kč  )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083"/>
        <w:gridCol w:w="1084"/>
        <w:gridCol w:w="1083"/>
        <w:gridCol w:w="1084"/>
        <w:gridCol w:w="1084"/>
        <w:gridCol w:w="1084"/>
      </w:tblGrid>
      <w:tr>
        <w:trPr>
          <w:trHeight w:val="413" w:hRule="atLeast"/>
          <w:cantSplit w:val="true"/>
        </w:trPr>
        <w:tc>
          <w:tcPr>
            <w:tcW w:w="2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ú.   vybrané položky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412" w:hRule="atLeast"/>
          <w:cantSplit w:val="true"/>
        </w:trPr>
        <w:tc>
          <w:tcPr>
            <w:tcW w:w="2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   Materiál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7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   Energ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   Opravy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a udržován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  Cestovn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  Náklady           na reprezentac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  Služb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Mzdové nákla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4-52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né a soc.poj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ěly do FK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ákla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1  Odpis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celkem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5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5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4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6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hled výnosů</w:t>
        <w:tab/>
      </w:r>
      <w:r>
        <w:rPr>
          <w:rFonts w:cs="Arial" w:ascii="Arial" w:hAnsi="Arial"/>
          <w:sz w:val="16"/>
          <w:szCs w:val="16"/>
        </w:rPr>
        <w:t>( v tis.Kč)</w:t>
      </w: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8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78"/>
        <w:gridCol w:w="1078"/>
        <w:gridCol w:w="1078"/>
        <w:gridCol w:w="1078"/>
        <w:gridCol w:w="1078"/>
        <w:gridCol w:w="1078"/>
      </w:tblGrid>
      <w:tr>
        <w:trPr>
          <w:trHeight w:val="113" w:hRule="atLeast"/>
          <w:cantSplit w:val="true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112" w:hRule="atLeast"/>
          <w:cantSplit w:val="true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žby celkem (</w:t>
            </w:r>
            <w:r>
              <w:rPr>
                <w:rFonts w:cs="Arial" w:ascii="Arial" w:hAnsi="Arial"/>
                <w:sz w:val="16"/>
                <w:szCs w:val="16"/>
              </w:rPr>
              <w:t>ú.601-604</w:t>
            </w:r>
            <w:r>
              <w:rPr>
                <w:rFonts w:cs="Arial" w:ascii="Arial" w:hAnsi="Arial"/>
                <w:sz w:val="20"/>
                <w:szCs w:val="20"/>
              </w:rPr>
              <w:t>) z toho: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žby za vlastní výro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žby z prodeje služe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žby za prodané zbož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Zúčtování fond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zřizovatele na provoz – závazný ukaz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ýnos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nosy celkem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04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55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237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2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437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70"/>
        <w:gridCol w:w="1070"/>
        <w:gridCol w:w="1070"/>
        <w:gridCol w:w="1070"/>
        <w:gridCol w:w="1070"/>
        <w:gridCol w:w="1070"/>
      </w:tblGrid>
      <w:tr>
        <w:trPr>
          <w:cantSplit w:val="true"/>
        </w:trPr>
        <w:tc>
          <w:tcPr>
            <w:tcW w:w="2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výsledek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klady na 1 místo (lůžko) =  172,5  tis.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kalkulační vzorec nákladů na jedno místo – lůžko = </w:t>
      </w:r>
      <w:r>
        <w:rPr>
          <w:rFonts w:cs="Arial" w:ascii="Arial" w:hAnsi="Arial"/>
          <w:u w:val="single"/>
          <w:vertAlign w:val="superscript"/>
        </w:rPr>
        <w:t>celkové neinvestiční náklady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ab/>
        <w:t xml:space="preserve">        celková kapacit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provedených oprav a údržby a zdroje financování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52"/>
        <w:gridCol w:w="2988"/>
      </w:tblGrid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ce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financování *</w:t>
            </w:r>
          </w:p>
        </w:tc>
      </w:tr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va automobilu 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vání pavilonu A,C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hydraul. zvedáku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pravy  stavební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pravy str. a zař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FRM, RF, příspěvek na provoz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veřejných zakázek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80"/>
        <w:gridCol w:w="1620"/>
        <w:gridCol w:w="1260"/>
      </w:tblGrid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ce -vě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 akce *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íslo</w:t>
            </w:r>
          </w:p>
        </w:tc>
      </w:tr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alizová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 oprava, investiční a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fon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zervní fond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b/>
          <w:sz w:val="20"/>
          <w:szCs w:val="20"/>
        </w:rPr>
        <w:t xml:space="preserve">tvorba  a čerpání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v tis. Kč</w:t>
      </w:r>
    </w:p>
    <w:tbl>
      <w:tblPr>
        <w:tblW w:w="6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618"/>
      </w:tblGrid>
      <w:tr>
        <w:trPr>
          <w:trHeight w:val="99" w:hRule="atLeast"/>
        </w:trPr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ytý zůstatek k 31.12.2004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 toho sponzorské dary za r.2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íděl ze zlepšeného hosp. výsledku za r. 2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é zdroje (sponzor.dary) za r. 2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ba celke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6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celke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69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39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e celkem k 31.12.2005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vestiční fond</w:t>
      </w:r>
      <w:r>
        <w:rPr>
          <w:rFonts w:cs="Arial" w:ascii="Arial" w:hAnsi="Arial"/>
          <w:sz w:val="20"/>
          <w:szCs w:val="20"/>
        </w:rPr>
        <w:t xml:space="preserve"> - t</w:t>
      </w:r>
      <w:r>
        <w:rPr>
          <w:rFonts w:cs="Arial" w:ascii="Arial" w:hAnsi="Arial"/>
          <w:b/>
          <w:sz w:val="20"/>
          <w:szCs w:val="20"/>
        </w:rPr>
        <w:t xml:space="preserve">vorba  a čerpání  </w:t>
      </w:r>
      <w:r>
        <w:rPr/>
        <w:t xml:space="preserve">                                                         v tis. Kč</w:t>
      </w:r>
    </w:p>
    <w:tbl>
      <w:tblPr>
        <w:tblW w:w="7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915"/>
      </w:tblGrid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ytý zůstatek k 31.12.2004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 toho sponzorské dary za r.20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pis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é zdroje (sponzor.dary) za r. 20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evod z R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ba celkem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celkem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7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915"/>
      </w:tblGrid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e celkem k 31.12.2005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nd odměn -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b/>
          <w:sz w:val="20"/>
          <w:szCs w:val="20"/>
        </w:rPr>
        <w:t xml:space="preserve">vorba a čerpání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v tis.Kč</w:t>
      </w:r>
    </w:p>
    <w:tbl>
      <w:tblPr>
        <w:tblW w:w="7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08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ůstatek k 31.12.2004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 HV z r. 2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pání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 k 31.12.2005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hled přijatých sponzorských darů</w:t>
      </w:r>
    </w:p>
    <w:tbl>
      <w:tblPr>
        <w:tblW w:w="7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49"/>
        <w:gridCol w:w="1049"/>
        <w:gridCol w:w="1049"/>
        <w:gridCol w:w="1049"/>
        <w:gridCol w:w="1049"/>
        <w:gridCol w:w="1049"/>
      </w:tblGrid>
      <w:tr>
        <w:trPr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. K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 K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.Kč</w:t>
            </w:r>
          </w:p>
        </w:tc>
      </w:tr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ěcné dary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nanční da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Příloha č. 4</w:t>
      </w:r>
    </w:p>
    <w:p>
      <w:pPr>
        <w:sectPr>
          <w:footerReference w:type="default" r:id="rId3"/>
          <w:type w:val="nextPage"/>
          <w:pgSz w:orient="landscape" w:w="16838" w:h="11906"/>
          <w:pgMar w:left="720" w:right="1418" w:gutter="0" w:header="0" w:top="1106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7"/>
      </w:tblGrid>
      <w:tr>
        <w:trPr>
          <w:trHeight w:val="9220" w:hRule="atLeast"/>
        </w:trPr>
        <w:tc>
          <w:tcPr>
            <w:tcW w:w="17757" w:type="dxa"/>
            <w:tcBorders/>
            <w:vAlign w:val="bottom"/>
          </w:tcPr>
          <w:tbl>
            <w:tblPr>
              <w:tblW w:w="145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00"/>
              <w:gridCol w:w="1148"/>
              <w:gridCol w:w="1067"/>
              <w:gridCol w:w="1027"/>
              <w:gridCol w:w="1087"/>
              <w:gridCol w:w="1027"/>
              <w:gridCol w:w="1229"/>
              <w:gridCol w:w="996"/>
              <w:gridCol w:w="1036"/>
              <w:gridCol w:w="1036"/>
            </w:tblGrid>
            <w:tr>
              <w:trPr>
                <w:trHeight w:val="375" w:hRule="atLeast"/>
              </w:trPr>
              <w:tc>
                <w:tcPr>
                  <w:tcW w:w="14553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Finanční plán na rok 200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v tis. Kč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4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5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 31.12.2005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6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3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4</w:t>
                  </w:r>
                </w:p>
              </w:tc>
              <w:tc>
                <w:tcPr>
                  <w:tcW w:w="10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1 - Spotřeba materiál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 587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 654 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 33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 08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943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 150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900 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2 - Spotřeba energie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26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29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343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256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7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448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59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54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 toho:  teplo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57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555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708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8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 78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elektrická energie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1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5 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6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9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plyn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voda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3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7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4 - prodané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77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12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0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6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5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1 - Opravy a udržová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8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6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0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 toho:  staveb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4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přístrojů a zaříze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2 - Cestovné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1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3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3 - Náklady na reprezentaci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8 - Ostatní služb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432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395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9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71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79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9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: služby spojů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6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5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5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- telefon + internet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9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4 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- poštovné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nájemné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1 - Mzdové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993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017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 838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738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979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 20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10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4 - Zákonné sociální pojiště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772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778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087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052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5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140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22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185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5 - Ostatní sociální pojiště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7 - Zákonné sociální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7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7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2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6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8 - Ostatní sociální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1 - Daň silnič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2 - Daň z nemovitost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8 - Ostatní daně a poplat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1 - Smluvní pokuty a úroky z prodle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2 - Ostatní pokuty a penále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3 - Odpis pohledáv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4 - Úro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6 - Dar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8 - Manka a škod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9 - Jiné ostatní náklad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77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7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2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49 001 Pojiště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49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5</w:t>
                  </w:r>
                </w:p>
              </w:tc>
              <w:tc>
                <w:tcPr>
                  <w:tcW w:w="122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 31.12.2005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6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49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3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4</w:t>
                  </w:r>
                </w:p>
              </w:tc>
              <w:tc>
                <w:tcPr>
                  <w:tcW w:w="10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49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1 - Odpisy dlouh. nehmotného a hm. majetk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9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6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8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0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32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6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2 - Zůstatková cena prodaného DNM a H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4 - Prodaný materiál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91 - Daň z příjm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95 - Dodatkové odvody daně z příjmů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 celke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 395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 253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1 347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 328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019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 218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 678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 673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005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4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Výnos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5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 31.12.2005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6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3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4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1 - Tržby za vlastní výrobk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2 - Tržby z prodeje služeb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495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93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 53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03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428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 495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055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4 - Tržby za prodané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4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5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5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13 - Změna stavu zásob výrobků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21 - Aktivace materiálu a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41, 642 - Pokuty, úroky z prodl. a penále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644 - Úroky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648 - Zúčtování fondů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6 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6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 použití:  RF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6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6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IF (pouze na opravy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FKSP (např. prac. oděvy)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FO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49 - Jiné ostatní výnos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9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51 - Tržby z prodeje DNM a H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54 - Tržby z prodeje materiál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91 - Celkem příspěvky a dotace na provoz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565 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825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 920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920 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920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533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533 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: Příspěvek na provoz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565 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825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92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920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920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53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533 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Dotace v rámci programu ISPROFIN*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Ostatní příspěvky (např. SFDI)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1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Výnosy celkem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 698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 263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1 347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 295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052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 309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 678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 638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04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8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* týká se dotací ze státního rozpočtu  poskytnutých pouze na stavby </w:t>
                  </w:r>
                  <w:r>
                    <w:rPr>
                      <w:rFonts w:cs="Arial"/>
                      <w:sz w:val="20"/>
                      <w:szCs w:val="20"/>
                      <w:u w:val="single"/>
                    </w:rPr>
                    <w:t>rozestavěné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  <w:u w:val="single"/>
                    </w:rPr>
                    <w:t>neinvestiční</w:t>
                  </w:r>
                  <w:r>
                    <w:rPr>
                      <w:sz w:val="20"/>
                      <w:szCs w:val="20"/>
                    </w:rPr>
                    <w:t xml:space="preserve"> (tzv. velkou údržbu), netýká se staveb investičních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Doplňkové údaje: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4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r. 2005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6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řepočtený počet zaměstnanců**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0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1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2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3 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růměrný plat (mzda) měsíčně v Kč</w:t>
                  </w:r>
                </w:p>
              </w:tc>
              <w:tc>
                <w:tcPr>
                  <w:tcW w:w="11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2 978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2 844 </w:t>
                  </w:r>
                </w:p>
              </w:tc>
              <w:tc>
                <w:tcPr>
                  <w:tcW w:w="10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3 937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4 460 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očet klientů ***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16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18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16 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** průměrný evidenční počet zaměstnanců, přepočtený na plně zaměstnané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1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*** netýká se odboru dopravy a silničního hospodářství. PO odboru kultury změní předtisk na počet návštěvníků, počet výpůjček apod., podle druhu organizace. 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2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>Vysvětlivky : FP - finanční plán, UFP - upravený finanční plán, HČ - hlavní činnost, DČ - doplňková činnost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8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720" w:right="1418" w:gutter="0" w:header="0" w:top="1106" w:footer="709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985"/>
        </w:tabs>
        <w:ind w:left="2985" w:hanging="46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180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1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59:00Z</dcterms:created>
  <dc:creator>haklova.n</dc:creator>
  <dc:description/>
  <cp:keywords/>
  <dc:language>en-US</dc:language>
  <cp:lastModifiedBy>haklova.n</cp:lastModifiedBy>
  <cp:lastPrinted>2006-04-19T14:58:00Z</cp:lastPrinted>
  <dcterms:modified xsi:type="dcterms:W3CDTF">2006-04-20T10:55:00Z</dcterms:modified>
  <cp:revision>15</cp:revision>
  <dc:subject/>
  <dc:title>…………………………………</dc:title>
</cp:coreProperties>
</file>