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Ústav sociální péče Háj u Duchcova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spěvková organizace </w:t>
      </w:r>
      <w:r>
        <w:rPr>
          <w:rFonts w:cs="Arial" w:ascii="Arial" w:hAnsi="Arial"/>
          <w:b/>
          <w:sz w:val="28"/>
          <w:szCs w:val="28"/>
        </w:rPr>
        <w:t>Ústeckého kra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4140</wp:posOffset>
            </wp:positionV>
            <wp:extent cx="845185" cy="101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19710</wp:posOffset>
            </wp:positionV>
            <wp:extent cx="6055360" cy="4538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ýroční zpráva o činnosti a hospodaření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za rok 2005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2"/>
          <w:szCs w:val="22"/>
        </w:rPr>
        <w:t>předkládá:</w:t>
        <w:tab/>
      </w:r>
      <w:r>
        <w:rPr>
          <w:b/>
        </w:rPr>
        <w:t>Ústav sociální péče Háj u Duchcova</w:t>
      </w:r>
      <w:r>
        <w:rPr/>
        <w:t>, příspěvková organizace</w:t>
      </w:r>
    </w:p>
    <w:p>
      <w:pPr>
        <w:pStyle w:val="Normal"/>
        <w:rPr/>
      </w:pPr>
      <w:r>
        <w:rPr/>
        <w:tab/>
        <w:tab/>
        <w:t>se sídlem Háj u Duchcova, Kubátova č.p. 269, 417 22</w:t>
      </w:r>
    </w:p>
    <w:p>
      <w:pPr>
        <w:pStyle w:val="Normal"/>
        <w:rPr/>
      </w:pPr>
      <w:r>
        <w:rPr/>
        <w:tab/>
        <w:tab/>
        <w:t>včetně pracoviště Novoveská  č.p. 1538, Tep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</w:rPr>
        <w:t>Mgr. Hynek Matonoh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ředitel ÚSP Háj u Duchc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sa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Sídlo organ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Vznik a postavení organ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 xml:space="preserve">Zaměření a činnost organiza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 xml:space="preserve">Stavebně technické uspořádání, služby, </w:t>
      </w:r>
      <w:r>
        <w:rPr>
          <w:b/>
          <w:spacing w:val="12"/>
          <w:sz w:val="28"/>
          <w:szCs w:val="28"/>
          <w:lang w:val="en-US"/>
        </w:rPr>
        <w:t>outsourc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Základní údaje o klient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Organizační struktura a zaměstnan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Základní personální údaje a vzdělávání zaměstnan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Hospodaření organ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Finanční plán na rok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Vedení organizace, kontakty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Př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Základní údaje o kliente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přehled o počtech klient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složení klientů dle kraj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věkové složení klient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zdravotní stav klient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přiznání bezmocnos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spacing w:val="12"/>
          <w:sz w:val="28"/>
          <w:szCs w:val="28"/>
        </w:rPr>
        <w:t>způsob ubytování klientů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Základní personální úda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 xml:space="preserve">členění zaměstnanců podle věku a pohlaví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12"/>
          <w:sz w:val="28"/>
          <w:szCs w:val="28"/>
        </w:rPr>
        <w:t>členění zaměstnanců podle vzdělání a pohlaví</w:t>
      </w:r>
    </w:p>
    <w:p>
      <w:pPr>
        <w:pStyle w:val="Normal"/>
        <w:numPr>
          <w:ilvl w:val="0"/>
          <w:numId w:val="4"/>
        </w:numPr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složení zaměstnanců dle profesí</w:t>
      </w:r>
    </w:p>
    <w:p>
      <w:pPr>
        <w:pStyle w:val="Normal"/>
        <w:numPr>
          <w:ilvl w:val="0"/>
          <w:numId w:val="4"/>
        </w:numPr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stav zaměstnanců a průměrná mzd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Hospodaření organizac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přehled nákladů,výnosů, hospodářský výsledek a náklady na jedno lůžk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přehled provedených oprav a údržby, zdroje financování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pacing w:val="12"/>
          <w:sz w:val="28"/>
          <w:szCs w:val="28"/>
        </w:rPr>
        <w:t>přehled veřejných zakázek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pacing w:val="12"/>
          <w:sz w:val="28"/>
          <w:szCs w:val="28"/>
        </w:rPr>
        <w:t>finanční fondy, sponzorské dar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800" w:hanging="1800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Finanční plán na rok 2006</w:t>
      </w:r>
    </w:p>
    <w:p>
      <w:pPr>
        <w:pStyle w:val="Normal"/>
        <w:rPr>
          <w:rFonts w:ascii="Arial" w:hAnsi="Arial" w:cs="Arial"/>
          <w:b/>
          <w:b/>
          <w:spacing w:val="12"/>
          <w:sz w:val="16"/>
          <w:szCs w:val="16"/>
        </w:rPr>
      </w:pPr>
      <w:r>
        <w:rPr>
          <w:rFonts w:cs="Arial" w:ascii="Arial" w:hAnsi="Arial"/>
          <w:b/>
          <w:spacing w:val="12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I. Sídlo organizace</w:t>
      </w:r>
    </w:p>
    <w:p>
      <w:pPr>
        <w:pStyle w:val="Normal"/>
        <w:spacing w:lineRule="auto" w:line="36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66FF"/>
          <w:spacing w:val="30"/>
          <w:sz w:val="20"/>
          <w:szCs w:val="20"/>
        </w:rPr>
      </w:pPr>
      <w:r>
        <w:rPr>
          <w:spacing w:val="30"/>
        </w:rPr>
        <w:t>Název:</w:t>
        <w:tab/>
      </w:r>
      <w:r>
        <w:rPr>
          <w:b/>
          <w:spacing w:val="30"/>
        </w:rPr>
        <w:t>Ústav sociální péče Háj u Duchcova</w:t>
      </w:r>
      <w:r>
        <w:rPr>
          <w:spacing w:val="30"/>
        </w:rPr>
        <w:t>, příspěvková organizace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 xml:space="preserve">Sídlo: </w:t>
        <w:tab/>
        <w:t>Kubátova 269, 417 22  Háj u Duchcova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 xml:space="preserve">IČ:  </w:t>
        <w:tab/>
        <w:tab/>
        <w:t>637 87 911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 xml:space="preserve">DIČ:   </w:t>
        <w:tab/>
        <w:t>CZ 63 78 79 11</w:t>
      </w:r>
    </w:p>
    <w:p>
      <w:pPr>
        <w:pStyle w:val="Normal"/>
        <w:spacing w:lineRule="auto" w:line="36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II. Vznik a postavení organizace</w:t>
      </w:r>
    </w:p>
    <w:p>
      <w:pPr>
        <w:pStyle w:val="Normal"/>
        <w:spacing w:lineRule="auto" w:line="360"/>
        <w:jc w:val="both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ab/>
        <w:t>Ústav sociální péče Háj u Duchcova, příspěvková organizace, byl zřízen jako příspěvková organizace zřizovací listinou okresního úřadu Teplice č. 40/95 ze dne 04.10.1995, s účinností od 01.01.2006. Dále pak byla na základě usnesení Rady Ústeckého kraje č.  180/49/2002 dodatkem č. 1 ze dne 4.12.2002 k této zřizovací listině, účinné od 1. ledna 2003 výše citovaná listina z důvodů v dodatku uvedených upravena pod č.j. 239/2002.</w:t>
      </w:r>
    </w:p>
    <w:p>
      <w:pPr>
        <w:pStyle w:val="Normal"/>
        <w:spacing w:lineRule="auto" w:line="360"/>
        <w:jc w:val="both"/>
        <w:rPr/>
      </w:pPr>
      <w:r>
        <w:rPr>
          <w:spacing w:val="30"/>
        </w:rPr>
        <w:tab/>
        <w:t>Úplné znění zřizovací listiny bylo vydáno Radou Ústeckého kraje      č. 350/4/2005 ze dne 16.02.2005.</w:t>
      </w:r>
    </w:p>
    <w:p>
      <w:pPr>
        <w:pStyle w:val="Normal"/>
        <w:spacing w:lineRule="auto" w:line="36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u w:val="single"/>
        </w:rPr>
      </w:pPr>
      <w:r>
        <w:rPr>
          <w:b/>
          <w:spacing w:val="30"/>
          <w:sz w:val="28"/>
          <w:szCs w:val="28"/>
        </w:rPr>
        <w:t>III. Zaměření a činnost organizace</w:t>
      </w:r>
    </w:p>
    <w:p>
      <w:pPr>
        <w:pStyle w:val="Normal"/>
        <w:spacing w:lineRule="auto" w:line="360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pacing w:val="30"/>
          <w:u w:val="single"/>
        </w:rPr>
      </w:pPr>
      <w:r>
        <w:rPr>
          <w:spacing w:val="30"/>
        </w:rPr>
        <w:t>Hlavním účelem, pro který byla příspěvková organizace zřízena, je zajištění ústavní sociální péče pro mentálně postižené občany ve věku od 3 let, postižené mentálním postižením těžšího stupně a pro občany, postižené vedle mentálního postižení též tělesnou nebo smyslovou vadou, kteří potřebují ústavní péči, nikoliv však léčebnou péči v lůžkovém zdravotnickém zařízení. Občané s lehkým mentálním postižením se přijímají jen v případě, že nezbytně potřebují ústavní péč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spacing w:val="30"/>
          <w:u w:val="single"/>
        </w:rPr>
      </w:pPr>
      <w:r>
        <w:rPr>
          <w:spacing w:val="3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pacing w:val="30"/>
        </w:rPr>
        <w:t>2.</w:t>
        <w:tab/>
        <w:t>V čele Ústavu stojí ředitel, kterého jmenuje a odvolává Rada    Ústeckého kraje. Ředitel Ústavu je statutárním orgánem oprávněným jednat jménem ústavu samostatně, se všemi právy a povinnostmi vyplývajícími z postavení statutárního orgánu. je Radě Ústeckého kraje odpovědný. Zodpovídá za úroveň a kvalitu poskytované péče a řádný chod Ústav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pacing w:val="30"/>
        </w:rPr>
      </w:pPr>
      <w:r>
        <w:rPr>
          <w:spacing w:val="30"/>
        </w:rPr>
        <w:t>Výchovný úsek zabezpečuje veškeré aktivity a činnosti spojené s organizací a řízením systému výchovné a vzdělávací péče ústav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pacing w:val="30"/>
        </w:rPr>
      </w:pPr>
      <w:r>
        <w:rPr>
          <w:spacing w:val="30"/>
        </w:rPr>
        <w:t>Zdravotní úsek zabezpečuje veškeré zdravotnické, hygienické, ošetřovatelské a rehabilitační činnosti. Tyto činnosti jsou zajišťovány pracovníky, jejichž činnost má charakter odborné služb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pacing w:val="30"/>
        </w:rPr>
      </w:pPr>
      <w:r>
        <w:rPr>
          <w:spacing w:val="30"/>
        </w:rPr>
        <w:t>Hospodářský úsek zabezpečuje veškeré náležitosti spojené s řádným chodem a provozem ústavu z hlediska stravování, zásobování a dalších obslužných činností.Dále zabezpečuje veškeré administrativní záležitosti spojené s účetními a běžnými doklady a další evidencí. Rovněž zabezpečuje personální agendu, vydává a eviduje organizační a řídící akty ústavu. Referentu, řídícímu tento úsek, je podřízeno pracoviště údržby a doprav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pacing w:val="30"/>
        </w:rPr>
      </w:pPr>
      <w:r>
        <w:rPr>
          <w:spacing w:val="30"/>
        </w:rPr>
        <w:t>Úsek specialistů tvoří tým odborníků, složený zejména z psychologa, lékaře, sociálního pracovníka apod. uvedené profese zajišťují pro ústav odbornou činnost dle jejich kvalifikace.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ind w:left="720" w:hanging="720"/>
        <w:jc w:val="both"/>
        <w:rPr>
          <w:spacing w:val="30"/>
        </w:rPr>
      </w:pPr>
      <w:r>
        <w:rPr/>
        <w:t>3</w:t>
      </w:r>
      <w:r>
        <w:rPr>
          <w:rFonts w:cs="Arial" w:ascii="Arial" w:hAnsi="Arial"/>
        </w:rPr>
        <w:t xml:space="preserve">.    </w:t>
      </w:r>
      <w:r>
        <w:rPr>
          <w:spacing w:val="30"/>
        </w:rPr>
        <w:t>Ústav má zřízeno samostatné  oddělení pro týdenní pobyt na odloučeném pracovišti v Teplicích, ul. Novoveská. U celoročního pobytu má ústav zřízeno samostatné ošetřovatelské oddělení pro ošetřování svěřenců vyžadujících náročnou ošetřovatelskou péči.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720" w:hanging="720"/>
        <w:rPr>
          <w:spacing w:val="30"/>
        </w:rPr>
      </w:pPr>
      <w:r>
        <w:rPr>
          <w:spacing w:val="30"/>
        </w:rPr>
        <w:t>4.     Ústav poskytuje služby v návaznosti na § 74 vyhlášky č. 182/1991 Sb. dle jednotlivých forem pobytu a potřeb klientů.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left="720" w:hanging="720"/>
        <w:jc w:val="both"/>
        <w:rPr>
          <w:spacing w:val="30"/>
        </w:rPr>
      </w:pPr>
      <w:r>
        <w:rPr>
          <w:spacing w:val="30"/>
        </w:rPr>
        <w:t>5.    Aktivity ústavu jsou směrovány na kulturní zájmovou činnost v zájmu rozvoje klienta a jeho schopností – zapojení se do společenského života. Formy zájmové činnosti jsou odvislé od věku, zdravotního stavu a schopnostech klientů ústavu.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IV. Stavebně technické uspořádání, služby, outsourcing</w:t>
      </w:r>
    </w:p>
    <w:p>
      <w:pPr>
        <w:pStyle w:val="Normal"/>
        <w:spacing w:lineRule="auto" w:line="36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ab/>
        <w:t>Umístění ústavu umožňuje živé kontakty klientů s okolím a vytvoření vazeb na občanskou společnost také mimo prostory ústavu.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30"/>
        </w:rPr>
        <w:t>Hlavní ústavní budova je tvořena ze dvou, na sebe navazujících celků provozně oddělených. Orientace budovy je ve směru sever – jih, umocňuje oslunění a denní osvětlení pokojů.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ab/>
        <w:t>Nadzemní část má 3 podlaží, kde dispoziční řešení vychází z potřeb provozovatele:</w:t>
      </w:r>
    </w:p>
    <w:p>
      <w:pPr>
        <w:pStyle w:val="Normal"/>
        <w:spacing w:lineRule="auto" w:line="360"/>
        <w:jc w:val="center"/>
        <w:rPr>
          <w:spacing w:val="30"/>
          <w:u w:val="single"/>
        </w:rPr>
      </w:pPr>
      <w:r>
        <w:rPr>
          <w:spacing w:val="30"/>
          <w:u w:val="single"/>
        </w:rPr>
        <w:t>1. NP</w:t>
      </w:r>
    </w:p>
    <w:p>
      <w:pPr>
        <w:pStyle w:val="Normal"/>
        <w:spacing w:lineRule="auto" w:line="360"/>
        <w:jc w:val="both"/>
        <w:rPr/>
      </w:pPr>
      <w:r>
        <w:rPr>
          <w:spacing w:val="30"/>
        </w:rPr>
        <w:t>Vstupní část, dílny, místnost s WC pro návštěvy, hlavní ubytovací část (jednolůžkové a dvoulůžkové pokoje), sklady, varna,  jídelna pro klienty a jídelna pro zaměstnance.</w:t>
      </w:r>
    </w:p>
    <w:p>
      <w:pPr>
        <w:pStyle w:val="Normal"/>
        <w:spacing w:lineRule="auto" w:line="360"/>
        <w:jc w:val="center"/>
        <w:rPr>
          <w:spacing w:val="30"/>
          <w:u w:val="single"/>
        </w:rPr>
      </w:pPr>
      <w:r>
        <w:rPr>
          <w:spacing w:val="30"/>
          <w:u w:val="single"/>
        </w:rPr>
        <w:t>2. NP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>Ubytovací část (jednolůžkové a dvoulůžkové pokoje), šatnový blok pro zaměstnance, technické zázemí pro výchovu.</w:t>
      </w:r>
    </w:p>
    <w:p>
      <w:pPr>
        <w:pStyle w:val="Normal"/>
        <w:spacing w:lineRule="auto" w:line="360"/>
        <w:jc w:val="center"/>
        <w:rPr>
          <w:spacing w:val="30"/>
          <w:u w:val="single"/>
        </w:rPr>
      </w:pPr>
      <w:r>
        <w:rPr>
          <w:spacing w:val="30"/>
          <w:u w:val="single"/>
        </w:rPr>
        <w:t>3. NP</w:t>
      </w:r>
    </w:p>
    <w:p>
      <w:pPr>
        <w:pStyle w:val="Normal"/>
        <w:spacing w:lineRule="auto" w:line="360"/>
        <w:jc w:val="both"/>
        <w:rPr/>
      </w:pPr>
      <w:r>
        <w:rPr>
          <w:spacing w:val="30"/>
        </w:rPr>
        <w:t>Ubytovací část (dvoulůžkové pokoje), plynová kotelna, vzduchotechnika, sklady a volné prostory pro nový záměr využití – prádelna + sušárna, administrativa.</w:t>
      </w:r>
    </w:p>
    <w:p>
      <w:pPr>
        <w:pStyle w:val="Normal"/>
        <w:spacing w:lineRule="auto" w:line="360"/>
        <w:jc w:val="both"/>
        <w:rPr/>
      </w:pPr>
      <w:r>
        <w:rPr>
          <w:spacing w:val="30"/>
        </w:rPr>
        <w:tab/>
        <w:t>Budova má dále evakuační výtah a při provozu ústavu nedochází k produkci toxických látek.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ab/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ab/>
        <w:t>V areálu jsou ještě dvě budovy, které zajišťují technické zázemí ústavu, jedná se o budovu dílny a údržby včetně garáže, kde je instalován záložní generátor pro případ výpadku elektrické energie. Další budovou je budova, kde je v přízemí technické zázemí prádelny a sušárny a v prvním nadzemním podlaží kanceláře pro vedení ústavu.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ab/>
        <w:t>Ústav má pro vyžití klientů vybudován sportovní areál, odpočinková místa (např. v zahradním altánku), bezbariérové chodníky a komunikaci pro zásobování.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>Týdenní pobyt je realizován na odloučeném pracovišti v Teplicích, ul. Novoveská. Jedná se o vilu rodinného typu ve vilové části města Teplice, Bílá cesta. Nadzemní část má 3 podlaží, kde v prvním podlaží je jídelna pro klienty, herny. V druhém podlaží je ubytovací část společně s ambulancí a ve třetím podlaží je ubytovací část. Vila má i podzemní podlaží kde je situováno technické zázemí, tedy kotelna, sklady, šatny a varna. Vila má také zahradu pro bezpečné vyžití klientů.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spacing w:val="30"/>
        </w:rPr>
      </w:pPr>
      <w:r>
        <w:rPr>
          <w:spacing w:val="30"/>
        </w:rPr>
        <w:t>S běžným odpadem organizace nakládá dle zákona č. 328/1991 Sb. o odpadech. Ústav je komplexně vybaven a uzavřen před neoprávněným vstupem a chrání klienty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ab/>
        <w:t>S ohledem na skladbu klientů dle zdravotního stavu ústav neprovozuje pomocné hospodářství a ani ústavní výrobu.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  <w:sz w:val="28"/>
          <w:szCs w:val="28"/>
        </w:rPr>
        <w:t>V. Základní údaje o klientech</w:t>
      </w:r>
    </w:p>
    <w:p>
      <w:pPr>
        <w:pStyle w:val="Normal"/>
        <w:spacing w:lineRule="auto" w:line="36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30"/>
        </w:rPr>
      </w:pPr>
      <w:r>
        <w:rPr>
          <w:spacing w:val="30"/>
        </w:rPr>
        <w:t xml:space="preserve">Kapacita ústavu k 31.12.2005: </w:t>
        <w:tab/>
        <w:tab/>
      </w:r>
      <w:r>
        <w:rPr>
          <w:b/>
          <w:spacing w:val="30"/>
        </w:rPr>
        <w:t>81 klientů</w:t>
      </w:r>
    </w:p>
    <w:p>
      <w:pPr>
        <w:pStyle w:val="Normal"/>
        <w:spacing w:lineRule="auto" w:line="360"/>
        <w:rPr/>
      </w:pPr>
      <w:r>
        <w:rPr>
          <w:spacing w:val="30"/>
        </w:rPr>
        <w:t>Obložnost ústavu k 31.12.2005:</w:t>
        <w:tab/>
        <w:tab/>
      </w:r>
      <w:r>
        <w:rPr>
          <w:b/>
          <w:spacing w:val="30"/>
        </w:rPr>
        <w:t>73 klientů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 xml:space="preserve">z toho </w:t>
        <w:tab/>
        <w:tab/>
        <w:tab/>
        <w:tab/>
        <w:tab/>
        <w:tab/>
        <w:t>celoroční pobyt</w:t>
        <w:tab/>
        <w:tab/>
      </w:r>
      <w:r>
        <w:rPr>
          <w:b/>
          <w:spacing w:val="30"/>
        </w:rPr>
        <w:t>57 klientů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ab/>
        <w:tab/>
        <w:tab/>
        <w:tab/>
        <w:tab/>
        <w:tab/>
        <w:tab/>
        <w:t>týdenní pobyt</w:t>
        <w:tab/>
        <w:tab/>
      </w:r>
      <w:r>
        <w:rPr>
          <w:b/>
          <w:spacing w:val="30"/>
        </w:rPr>
        <w:t>12 klientů</w:t>
      </w:r>
    </w:p>
    <w:p>
      <w:pPr>
        <w:pStyle w:val="Normal"/>
        <w:spacing w:lineRule="auto" w:line="360"/>
        <w:rPr/>
      </w:pPr>
      <w:r>
        <w:rPr>
          <w:spacing w:val="30"/>
        </w:rPr>
        <w:tab/>
        <w:tab/>
        <w:tab/>
        <w:tab/>
        <w:tab/>
        <w:tab/>
        <w:tab/>
        <w:t xml:space="preserve">denní pobyt </w:t>
        <w:tab/>
        <w:tab/>
        <w:t xml:space="preserve">  </w:t>
      </w:r>
      <w:r>
        <w:rPr>
          <w:b/>
          <w:spacing w:val="30"/>
        </w:rPr>
        <w:t>4 klienti</w:t>
      </w:r>
    </w:p>
    <w:p>
      <w:pPr>
        <w:pStyle w:val="Normal"/>
        <w:spacing w:lineRule="auto" w:line="36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>Složení klientů:</w:t>
        <w:tab/>
        <w:tab/>
        <w:tab/>
        <w:tab/>
        <w:tab/>
      </w:r>
      <w:r>
        <w:rPr>
          <w:b/>
          <w:spacing w:val="30"/>
        </w:rPr>
        <w:t>60 mužů</w:t>
      </w:r>
    </w:p>
    <w:p>
      <w:pPr>
        <w:pStyle w:val="Normal"/>
        <w:spacing w:lineRule="auto" w:line="360"/>
        <w:rPr/>
      </w:pPr>
      <w:r>
        <w:rPr>
          <w:spacing w:val="30"/>
        </w:rPr>
        <w:tab/>
        <w:tab/>
        <w:tab/>
        <w:tab/>
        <w:tab/>
        <w:tab/>
        <w:tab/>
      </w:r>
      <w:r>
        <w:rPr>
          <w:b/>
          <w:spacing w:val="30"/>
        </w:rPr>
        <w:t>13 žen</w:t>
      </w:r>
    </w:p>
    <w:p>
      <w:pPr>
        <w:pStyle w:val="Normal"/>
        <w:spacing w:lineRule="auto" w:line="36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rPr/>
      </w:pPr>
      <w:r>
        <w:rPr>
          <w:spacing w:val="30"/>
        </w:rPr>
        <w:t>Nařízená ústavní výchova:</w:t>
        <w:tab/>
        <w:tab/>
        <w:tab/>
      </w:r>
      <w:r>
        <w:rPr>
          <w:b/>
          <w:spacing w:val="30"/>
        </w:rPr>
        <w:t>3 klienti</w:t>
      </w:r>
    </w:p>
    <w:p>
      <w:pPr>
        <w:pStyle w:val="Normal"/>
        <w:spacing w:lineRule="auto" w:line="36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ab/>
        <w:t>Z celkového počtu klientů máme na speciálním ošetřovatelském oddělení 14 klientů, kteří potřebují speciální péči, dále je v ústavu ubytováno 5 vozíčkářů.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>Pro zabezpečení zdravotní péče má ústav smluvně zabezpečené lékaře pro dospělé a pro klienty do 19 let.</w:t>
      </w:r>
    </w:p>
    <w:p>
      <w:pPr>
        <w:pStyle w:val="Normal"/>
        <w:spacing w:lineRule="auto" w:line="360"/>
        <w:jc w:val="both"/>
        <w:rPr/>
      </w:pPr>
      <w:r>
        <w:rPr>
          <w:spacing w:val="30"/>
        </w:rPr>
        <w:tab/>
        <w:t>Ústav poskytuje 6 klientům školní vzdělání mimo ústav ve Zvláštní třídě  v Háji u Duchcova, kam samostatně dochází.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ab/>
        <w:t>S přihlédnutím k věku a schopnostem klientů je organizována mimoškolní a pracovní výchova.</w:t>
      </w:r>
    </w:p>
    <w:p>
      <w:pPr>
        <w:pStyle w:val="Normal"/>
        <w:spacing w:lineRule="auto" w:line="360"/>
        <w:rPr>
          <w:spacing w:val="30"/>
          <w:u w:val="single"/>
        </w:rPr>
      </w:pPr>
      <w:r>
        <w:rPr>
          <w:spacing w:val="30"/>
          <w:u w:val="single"/>
        </w:rPr>
      </w:r>
    </w:p>
    <w:p>
      <w:pPr>
        <w:pStyle w:val="Normal"/>
        <w:spacing w:lineRule="auto" w:line="360"/>
        <w:rPr>
          <w:spacing w:val="30"/>
          <w:u w:val="single"/>
        </w:rPr>
      </w:pPr>
      <w:r>
        <w:rPr>
          <w:spacing w:val="30"/>
          <w:u w:val="single"/>
        </w:rPr>
        <w:t>Akce podporující integrací do společnost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pacing w:val="30"/>
        </w:rPr>
      </w:pPr>
      <w:r>
        <w:rPr>
          <w:spacing w:val="30"/>
        </w:rPr>
        <w:t>týdenní pobyt s cílem ozdravného pobytu – Itálie a 2 x Šumav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pacing w:val="30"/>
        </w:rPr>
        <w:t>třídenní akce – kulturně zaměřené:</w:t>
        <w:tab/>
        <w:t>Žatec, Sportovní hry Opárno, Sportovní hry Tuchořic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pacing w:val="30"/>
        </w:rPr>
      </w:pPr>
      <w:r>
        <w:rPr>
          <w:spacing w:val="30"/>
        </w:rPr>
        <w:t>denní akce jsou pořádány za účasti obecních úřadů za účelem účasti naší ústavní hudební skupiny na realizovatelných slavnostech včetně vystoupení taneční skupiny – Teplice, Osek, Duchcov, Hrob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30"/>
        </w:rPr>
      </w:pPr>
      <w:r>
        <w:rPr>
          <w:spacing w:val="30"/>
        </w:rPr>
        <w:t>mezi vlastní aktivity klientů patří pravidelné hudební vystoupení v Domovech důchodců – Dubí, Bystřany, Česká Kamenice, Louny, Lovosic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30"/>
        </w:rPr>
      </w:pPr>
      <w:r>
        <w:rPr>
          <w:spacing w:val="30"/>
        </w:rPr>
        <w:t>ústav získal 2. místo za vyhodnocení aktivity na projektu „Dráček“, který byl součástí projektu „Společný evropský dům“ – organizováno městem Prah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pacing w:val="30"/>
        </w:rPr>
        <w:t>samostatné hudební vystoupení pro rádio Blaník, taneční skupina v Žatci, Zahájení lázeňské sezóny v Teplicích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pacing w:val="30"/>
        </w:rPr>
      </w:pPr>
      <w:r>
        <w:rPr>
          <w:spacing w:val="30"/>
        </w:rPr>
        <w:t>spolupráci s Dětským domovem mládeže Osek a Duchcov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30"/>
        </w:rPr>
      </w:pPr>
      <w:r>
        <w:rPr>
          <w:spacing w:val="30"/>
        </w:rPr>
        <w:t>vlastní velkou akci pořádáme pod názvem „Hájský kohout“, kterou zaštiťuje Obecní úřad Háj u Duchcova, kam zveme ostatní ústavy k přehlídce tvořivosti klientů s účastí veřejnosti (v jednotlivých akcích jsme uvedli základní výčet činnosti)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</w:rPr>
        <w:t>Základní tabulkové údaje o klientech jsou přílohou č. 1 této výroční zprávy.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Rozsah poskytované péče ústavem prostřednictvím služeb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  <w:t>A.  -   péče</w:t>
      </w:r>
    </w:p>
    <w:p>
      <w:pPr>
        <w:pStyle w:val="Normal"/>
        <w:spacing w:lineRule="auto" w:line="360"/>
        <w:rPr/>
      </w:pPr>
      <w:r>
        <w:rPr>
          <w:spacing w:val="30"/>
        </w:rPr>
        <w:tab/>
      </w:r>
      <w:r>
        <w:rPr>
          <w:b/>
          <w:i/>
          <w:spacing w:val="30"/>
        </w:rPr>
        <w:t>1. komplexní ošetřovatelská péče</w:t>
      </w:r>
      <w:r>
        <w:rPr>
          <w:spacing w:val="30"/>
        </w:rPr>
        <w:t xml:space="preserve"> – se poskytuje klientům, jejichž zdravotní stav omezuje úplně jejich schopnost sebeobsluhy při životních úkonech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pacing w:val="30"/>
        </w:rPr>
        <w:t xml:space="preserve">2. průběžnou zdravotní péči </w:t>
      </w:r>
      <w:r>
        <w:rPr>
          <w:spacing w:val="30"/>
        </w:rPr>
        <w:t xml:space="preserve">poskytujeme prostřednictvím 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ab/>
        <w:tab/>
        <w:tab/>
        <w:t>- oční lékař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ab/>
        <w:tab/>
        <w:tab/>
        <w:t>- ušní lékař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ab/>
        <w:tab/>
        <w:tab/>
        <w:t>- praktický lékař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ab/>
        <w:tab/>
        <w:tab/>
        <w:t>- pediatr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ab/>
        <w:tab/>
        <w:tab/>
        <w:t>- gynekolog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ab/>
        <w:tab/>
        <w:tab/>
        <w:t>- neurolog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ab/>
        <w:tab/>
        <w:tab/>
        <w:t>- psychiatr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ab/>
        <w:tab/>
        <w:tab/>
        <w:t>- psycholog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ab/>
        <w:tab/>
        <w:tab/>
        <w:t>- stomatolog</w:t>
        <w:tab/>
        <w:tab/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ab/>
        <w:tab/>
        <w:tab/>
        <w:t>- ortopéd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ab/>
        <w:tab/>
        <w:tab/>
        <w:t>- chirurg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ab/>
        <w:tab/>
        <w:tab/>
        <w:t>- logoped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ab/>
        <w:tab/>
        <w:tab/>
        <w:t>- kožní lékař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ab/>
        <w:tab/>
        <w:tab/>
        <w:t>- rehabilitace na doporučení odborníka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ab/>
        <w:tab/>
        <w:tab/>
        <w:t>- sexuolog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ab/>
        <w:tab/>
        <w:tab/>
        <w:t>- lázeňská péče - Nové Lázně Teplice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  <w:t>B.– služby kosmetického charakteru</w:t>
      </w:r>
    </w:p>
    <w:p>
      <w:pPr>
        <w:pStyle w:val="Normal"/>
        <w:numPr>
          <w:ilvl w:val="3"/>
          <w:numId w:val="10"/>
        </w:numPr>
        <w:spacing w:lineRule="auto" w:line="360"/>
        <w:rPr>
          <w:spacing w:val="30"/>
        </w:rPr>
      </w:pPr>
      <w:r>
        <w:rPr>
          <w:spacing w:val="30"/>
        </w:rPr>
        <w:t>kadeřník</w:t>
      </w:r>
    </w:p>
    <w:p>
      <w:pPr>
        <w:pStyle w:val="Normal"/>
        <w:numPr>
          <w:ilvl w:val="3"/>
          <w:numId w:val="10"/>
        </w:numPr>
        <w:spacing w:lineRule="auto" w:line="360"/>
        <w:rPr>
          <w:spacing w:val="30"/>
        </w:rPr>
      </w:pPr>
      <w:r>
        <w:rPr>
          <w:spacing w:val="30"/>
        </w:rPr>
        <w:t>pedikúra</w:t>
      </w:r>
    </w:p>
    <w:p>
      <w:pPr>
        <w:pStyle w:val="Normal"/>
        <w:numPr>
          <w:ilvl w:val="3"/>
          <w:numId w:val="10"/>
        </w:numPr>
        <w:spacing w:lineRule="auto" w:line="360"/>
        <w:rPr>
          <w:spacing w:val="30"/>
        </w:rPr>
      </w:pPr>
      <w:r>
        <w:rPr>
          <w:spacing w:val="30"/>
        </w:rPr>
        <w:t>manikúra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  <w:t>C. – služby duchovní</w:t>
      </w:r>
    </w:p>
    <w:p>
      <w:pPr>
        <w:pStyle w:val="Normal"/>
        <w:numPr>
          <w:ilvl w:val="3"/>
          <w:numId w:val="10"/>
        </w:numPr>
        <w:spacing w:lineRule="auto" w:line="360"/>
        <w:rPr>
          <w:spacing w:val="30"/>
        </w:rPr>
      </w:pPr>
      <w:r>
        <w:rPr>
          <w:spacing w:val="30"/>
        </w:rPr>
        <w:t>návštěvy příslušníků církví – terapeutické duchovní sezení s klienty</w:t>
      </w:r>
    </w:p>
    <w:p>
      <w:pPr>
        <w:pStyle w:val="Normal"/>
        <w:numPr>
          <w:ilvl w:val="3"/>
          <w:numId w:val="10"/>
        </w:numPr>
        <w:spacing w:lineRule="auto" w:line="360"/>
        <w:rPr>
          <w:spacing w:val="30"/>
        </w:rPr>
      </w:pPr>
      <w:r>
        <w:rPr>
          <w:spacing w:val="30"/>
        </w:rPr>
        <w:t>skupinové terapie – psycholog</w:t>
      </w:r>
    </w:p>
    <w:p>
      <w:pPr>
        <w:pStyle w:val="Normal"/>
        <w:numPr>
          <w:ilvl w:val="3"/>
          <w:numId w:val="10"/>
        </w:numPr>
        <w:spacing w:lineRule="auto" w:line="360"/>
        <w:rPr>
          <w:spacing w:val="30"/>
        </w:rPr>
      </w:pPr>
      <w:r>
        <w:rPr>
          <w:spacing w:val="30"/>
        </w:rPr>
        <w:t>návštěvy divadel (Praha)</w:t>
      </w:r>
    </w:p>
    <w:p>
      <w:pPr>
        <w:pStyle w:val="Normal"/>
        <w:numPr>
          <w:ilvl w:val="3"/>
          <w:numId w:val="10"/>
        </w:numPr>
        <w:spacing w:lineRule="auto" w:line="360"/>
        <w:rPr>
          <w:spacing w:val="30"/>
        </w:rPr>
      </w:pPr>
      <w:r>
        <w:rPr>
          <w:spacing w:val="30"/>
        </w:rPr>
        <w:t>koncerty (Duchcov)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/>
      </w:pPr>
      <w:r>
        <w:rPr>
          <w:b/>
          <w:spacing w:val="30"/>
          <w:u w:val="single"/>
        </w:rPr>
        <w:t>D. – rekreační a ozdravné pobyty</w:t>
      </w:r>
    </w:p>
    <w:p>
      <w:pPr>
        <w:pStyle w:val="Normal"/>
        <w:numPr>
          <w:ilvl w:val="3"/>
          <w:numId w:val="10"/>
        </w:numPr>
        <w:spacing w:lineRule="auto" w:line="360"/>
        <w:rPr>
          <w:spacing w:val="30"/>
        </w:rPr>
      </w:pPr>
      <w:r>
        <w:rPr>
          <w:spacing w:val="30"/>
        </w:rPr>
        <w:t>zahraniční</w:t>
      </w:r>
    </w:p>
    <w:p>
      <w:pPr>
        <w:pStyle w:val="Normal"/>
        <w:numPr>
          <w:ilvl w:val="3"/>
          <w:numId w:val="10"/>
        </w:numPr>
        <w:spacing w:lineRule="auto" w:line="360"/>
        <w:rPr>
          <w:spacing w:val="30"/>
        </w:rPr>
      </w:pPr>
      <w:r>
        <w:rPr>
          <w:spacing w:val="30"/>
        </w:rPr>
        <w:t>tuzemské</w:t>
      </w:r>
    </w:p>
    <w:p>
      <w:pPr>
        <w:pStyle w:val="Normal"/>
        <w:numPr>
          <w:ilvl w:val="3"/>
          <w:numId w:val="10"/>
        </w:numPr>
        <w:spacing w:lineRule="auto" w:line="360"/>
        <w:rPr>
          <w:spacing w:val="30"/>
        </w:rPr>
      </w:pPr>
      <w:r>
        <w:rPr>
          <w:spacing w:val="30"/>
        </w:rPr>
        <w:t>plavání – perlička, plavecké haly v okolí (jednodenní akce)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  <w:t>E. – vzdělávání</w:t>
      </w:r>
    </w:p>
    <w:p>
      <w:pPr>
        <w:pStyle w:val="Normal"/>
        <w:numPr>
          <w:ilvl w:val="3"/>
          <w:numId w:val="10"/>
        </w:numPr>
        <w:spacing w:lineRule="auto" w:line="360"/>
        <w:jc w:val="both"/>
        <w:rPr>
          <w:spacing w:val="30"/>
        </w:rPr>
      </w:pPr>
      <w:r>
        <w:rPr>
          <w:spacing w:val="30"/>
        </w:rPr>
        <w:t>speciálněpedagogické centrum Teplice</w:t>
      </w:r>
    </w:p>
    <w:p>
      <w:pPr>
        <w:pStyle w:val="Normal"/>
        <w:numPr>
          <w:ilvl w:val="3"/>
          <w:numId w:val="10"/>
        </w:numPr>
        <w:spacing w:lineRule="auto" w:line="360"/>
        <w:jc w:val="both"/>
        <w:rPr>
          <w:spacing w:val="30"/>
        </w:rPr>
      </w:pPr>
      <w:r>
        <w:rPr>
          <w:spacing w:val="30"/>
        </w:rPr>
        <w:t>vzdělávání ve školské soustavě – speciální škola  Háj u Duchcova</w:t>
      </w:r>
    </w:p>
    <w:p>
      <w:pPr>
        <w:pStyle w:val="Normal"/>
        <w:numPr>
          <w:ilvl w:val="3"/>
          <w:numId w:val="10"/>
        </w:numPr>
        <w:spacing w:lineRule="auto" w:line="360"/>
        <w:jc w:val="both"/>
        <w:rPr>
          <w:spacing w:val="30"/>
        </w:rPr>
      </w:pPr>
      <w:r>
        <w:rPr>
          <w:spacing w:val="30"/>
        </w:rPr>
        <w:t>Vzdělávání v rámci ústavu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/>
      </w:pPr>
      <w:r>
        <w:rPr>
          <w:b/>
          <w:spacing w:val="30"/>
          <w:u w:val="single"/>
        </w:rPr>
        <w:t>F. – zájmové aktivity</w:t>
      </w:r>
    </w:p>
    <w:p>
      <w:pPr>
        <w:pStyle w:val="Normal"/>
        <w:numPr>
          <w:ilvl w:val="3"/>
          <w:numId w:val="10"/>
        </w:numPr>
        <w:spacing w:lineRule="auto" w:line="360"/>
        <w:jc w:val="both"/>
        <w:rPr>
          <w:spacing w:val="30"/>
        </w:rPr>
      </w:pPr>
      <w:r>
        <w:rPr>
          <w:spacing w:val="30"/>
        </w:rPr>
        <w:t>kroužky mimo ústav – keramika, sportovní</w:t>
      </w:r>
    </w:p>
    <w:p>
      <w:pPr>
        <w:pStyle w:val="Normal"/>
        <w:numPr>
          <w:ilvl w:val="3"/>
          <w:numId w:val="10"/>
        </w:numPr>
        <w:spacing w:lineRule="auto" w:line="360"/>
        <w:jc w:val="both"/>
        <w:rPr>
          <w:spacing w:val="30"/>
        </w:rPr>
      </w:pPr>
      <w:r>
        <w:rPr>
          <w:spacing w:val="30"/>
        </w:rPr>
        <w:t>kroužky v rámci ústavu – hudební skupina, taneční kroužky, přírodovědný, sportovní, aerobik, batika, výtvarný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  <w:sz w:val="28"/>
          <w:szCs w:val="28"/>
        </w:rPr>
        <w:t xml:space="preserve">VI. Organizační struktura </w:t>
      </w:r>
    </w:p>
    <w:p>
      <w:pPr>
        <w:pStyle w:val="Normal"/>
        <w:spacing w:lineRule="auto" w:line="360"/>
        <w:jc w:val="both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>Ústav je vnitřně členěn na čtyři organizační jednotky v postavení úseků, jimiž jso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30"/>
        </w:rPr>
      </w:pPr>
      <w:r>
        <w:rPr>
          <w:spacing w:val="30"/>
        </w:rPr>
        <w:t>ekonomicko-hospodářský úse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30"/>
        </w:rPr>
      </w:pPr>
      <w:r>
        <w:rPr>
          <w:spacing w:val="30"/>
        </w:rPr>
        <w:t>výchovný úse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30"/>
        </w:rPr>
      </w:pPr>
      <w:r>
        <w:rPr>
          <w:spacing w:val="30"/>
        </w:rPr>
        <w:t>zdravotnicko-ošetřovatelský úse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30"/>
        </w:rPr>
      </w:pPr>
      <w:r>
        <w:rPr>
          <w:spacing w:val="30"/>
        </w:rPr>
        <w:t>úsek specialistů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30"/>
        </w:rPr>
        <w:t>V čele výchovného a zdravotního úseku je vedoucí úseku, který je do funkce jmenován a z funkce odvoláván. V čele úseků hospodářského a sekretariátu ředitele jsou příslušní referenti. Specialisté jsou přímo podřízeni řediteli ústavu. V čele hospodářského úseku je ekonom ústavu.</w:t>
      </w:r>
    </w:p>
    <w:p>
      <w:pPr>
        <w:pStyle w:val="Normal"/>
        <w:spacing w:lineRule="auto" w:line="360"/>
        <w:ind w:firstLine="360"/>
        <w:jc w:val="both"/>
        <w:rPr>
          <w:spacing w:val="30"/>
        </w:rPr>
      </w:pPr>
      <w:r>
        <w:rPr>
          <w:spacing w:val="30"/>
        </w:rPr>
        <w:t>Ředitel ÚSP plní úkoly zaměstnavatele vůči ostatním pracovníkům ústavu, kteří jsou mu podřízení. Zejména jmenuje a odvolává vedoucí a další pracovníky, a stanoví rozsah úkolů a povinností jednotlivých zaměstnanců. Jejich práva a povinnosti, včetně rozsahu pracovních úkolů stanoví konkrétně vnitřní předpis organizace o požadavcích a popisu jednotlivých pracovních funkcí.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>Ústav vystupuje v právních vztazích svým jménem a nese odpovědnost z nich vyplývající. Při plnění svých úkolů se řídí obecně závaznými právními předpisy a pokyny zřizovatele.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>Organizační řád Ústavu sociální péče Háj u Duchcova, příspěvková organizace, je základní organizační normou, která vymezuje postavení a působnost této organizace, její organizační strukturu, vnitřní vztahy a působnost jejich jednotlivých úseků.</w:t>
      </w:r>
    </w:p>
    <w:p>
      <w:pPr>
        <w:pStyle w:val="Normal"/>
        <w:spacing w:lineRule="auto" w:line="360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both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  <w:sz w:val="28"/>
          <w:szCs w:val="28"/>
        </w:rPr>
        <w:t>VII. Základní personální údaje a vzdělávání zaměstnanců</w:t>
      </w:r>
    </w:p>
    <w:p>
      <w:pPr>
        <w:pStyle w:val="Normal"/>
        <w:spacing w:lineRule="auto" w:line="36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Struktura personálu je dána organizačním řádem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>Stav zaměstnanců k 31.12.2005:</w:t>
        <w:tab/>
        <w:tab/>
        <w:tab/>
        <w:tab/>
      </w:r>
      <w:r>
        <w:rPr>
          <w:b/>
          <w:spacing w:val="30"/>
        </w:rPr>
        <w:t>63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>Složení zaměstnanců:</w:t>
        <w:tab/>
        <w:t>THP</w:t>
        <w:tab/>
        <w:tab/>
        <w:tab/>
        <w:tab/>
        <w:tab/>
      </w:r>
      <w:r>
        <w:rPr>
          <w:b/>
          <w:spacing w:val="30"/>
        </w:rPr>
        <w:t xml:space="preserve">  5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ab/>
        <w:tab/>
        <w:tab/>
        <w:tab/>
        <w:t>Zdravotnický personál</w:t>
        <w:tab/>
        <w:tab/>
      </w:r>
      <w:r>
        <w:rPr>
          <w:b/>
          <w:spacing w:val="30"/>
        </w:rPr>
        <w:t>18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ab/>
        <w:tab/>
        <w:tab/>
        <w:tab/>
        <w:t>Pracovníci soc. péče</w:t>
        <w:tab/>
        <w:tab/>
      </w:r>
      <w:r>
        <w:rPr>
          <w:b/>
          <w:spacing w:val="30"/>
        </w:rPr>
        <w:t>20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ab/>
        <w:tab/>
        <w:tab/>
        <w:tab/>
        <w:t>Ostatní zaměstnanci</w:t>
        <w:tab/>
        <w:tab/>
      </w:r>
      <w:r>
        <w:rPr>
          <w:b/>
          <w:spacing w:val="30"/>
        </w:rPr>
        <w:t>20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pacing w:val="30"/>
        </w:rPr>
      </w:pPr>
      <w:r>
        <w:rPr>
          <w:spacing w:val="30"/>
        </w:rPr>
        <w:t>zařazování zaměstnanců do platových tříd je prováděno v souladu se zákonem č. 143/1992 Sb., o platu a odměně za pracovní pohotovost ve znění pozdějších předpisů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pacing w:val="30"/>
        </w:rPr>
      </w:pPr>
      <w:r>
        <w:rPr>
          <w:spacing w:val="30"/>
        </w:rPr>
        <w:t>zaškolování nových pracovníků je prováděno při nástupu jednotlivými vedoucími úseků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pacing w:val="30"/>
        </w:rPr>
      </w:pPr>
      <w:r>
        <w:rPr>
          <w:spacing w:val="30"/>
        </w:rPr>
        <w:t>hodnocení zaměstnanců se provádí jednou ročně dle zpracovaných kritérií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pacing w:val="30"/>
        </w:rPr>
      </w:pPr>
      <w:r>
        <w:rPr>
          <w:spacing w:val="30"/>
        </w:rPr>
        <w:t>kontroly zaměstnanců jsou prováděny dle zpracovaného plánu kontrol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pacing w:val="30"/>
        </w:rPr>
      </w:pPr>
      <w:r>
        <w:rPr>
          <w:spacing w:val="30"/>
        </w:rPr>
        <w:t>zajišťování vzdělávacích programů zaměstnanců podle potřeb organizace, dle zpracovaného plánu vzdělávání pro jednotlivé odborné úseky dle nabídky na každý jednotlivý rok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spacing w:val="30"/>
        </w:rPr>
        <w:t>pro podávání stížností je vypracována směrnice č. 3/2005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pacing w:val="30"/>
        </w:rPr>
      </w:pPr>
      <w:r>
        <w:rPr>
          <w:spacing w:val="30"/>
        </w:rPr>
        <w:t>zdravotní péče pro zaměstnance je zabezpečována závodním lékařem včetně provádění preventivních lékařských prohlídek a kontroly dodržování lhůt pro ně stanovených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spacing w:val="30"/>
        </w:rPr>
        <w:t>na zaměstnance jsou zpracované pracovní podmínky pro zařazování prací dle pracovních rizik do kategorií dle profesních odborností – zákon č. 258/2000 Sb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pacing w:val="30"/>
        </w:rPr>
      </w:pPr>
      <w:r>
        <w:rPr>
          <w:spacing w:val="30"/>
        </w:rPr>
        <w:t>Péče o zaměstnance formou příspěvků (dovolená, pracovní výročí, jubilea, sociální výpomoc, apod.) je zajišťována z FKSP</w:t>
      </w:r>
    </w:p>
    <w:p>
      <w:pPr>
        <w:pStyle w:val="Normal"/>
        <w:spacing w:lineRule="auto" w:line="36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>Základní tabulkové údaje o zaměstnancích  jsou přílohou č. 2 této výroční zprávy.</w:t>
      </w:r>
    </w:p>
    <w:p>
      <w:pPr>
        <w:pStyle w:val="Normal"/>
        <w:spacing w:lineRule="auto" w:line="36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VIII. Hospodaření organizace</w:t>
      </w:r>
    </w:p>
    <w:p>
      <w:pPr>
        <w:pStyle w:val="Normal"/>
        <w:spacing w:lineRule="auto" w:line="36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ab/>
        <w:t>V roce 2005 byla ukončena rekonstrukce budovy č. 2 a venkovních prostor v ÚSP Háj u Duchcova, kolaudace byla provedena dne 02.08.2005, a samostatně byla uvedena do provozu dne 15.09.2005. Celková hodnota stavby dosáhla výše 88 233 tis. Kč a na jejím financování se podílelo Ministerstvo práce a sociálních věcí České republiky a Krajský úřad Ústeckého kraje.</w:t>
      </w:r>
    </w:p>
    <w:p>
      <w:pPr>
        <w:pStyle w:val="Normal"/>
        <w:spacing w:lineRule="auto" w:line="360"/>
        <w:jc w:val="both"/>
        <w:rPr/>
      </w:pPr>
      <w:r>
        <w:rPr>
          <w:spacing w:val="30"/>
        </w:rPr>
        <w:tab/>
        <w:t>Rok 2005 je ukončen se zlepšeným výsledkem hospodaření ve výši 262 tis. Kč, v souladu se zákonem č. 250/2000 Sb. o rozpočtových pravidlech.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ab/>
        <w:t>V roce 2005 byla provedena úsporná opatření z vlastních provozních prostředků v návaznosti na provedený energetický audit ve výši 325 tis. Kč.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firstLine="708"/>
        <w:jc w:val="both"/>
        <w:rPr>
          <w:spacing w:val="30"/>
        </w:rPr>
      </w:pPr>
      <w:r>
        <w:rPr>
          <w:spacing w:val="30"/>
        </w:rPr>
        <w:t>Ústav si v průběhu roku 2005 zajistil věcné dary v hodnotě            226 tis. Kč a finanční dary v hodnotě 47 tis. Kč. Dále byl v roce 2005 získán do pronájmu za 1,- Kč ročně automobil Renault Kangoo v hodnotě 330 tis. Kč.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 xml:space="preserve">  </w:t>
      </w:r>
      <w:r>
        <w:rPr>
          <w:spacing w:val="30"/>
        </w:rPr>
        <w:tab/>
        <w:t>Organizaci se v průběhu roku 2005 podařilo snížit pohledávky          o 66 tis. Kč.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ab/>
        <w:t xml:space="preserve">Vůči organizaci nebyly v roce 2005 uplatněny žádné finanční sankce. 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>Rozbor hospodaření organizace je přílohou č. 3 této výroční zprávy.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  <w:sz w:val="28"/>
          <w:szCs w:val="28"/>
        </w:rPr>
        <w:t>IX. Finanční plán na rok 2006</w:t>
      </w:r>
    </w:p>
    <w:p>
      <w:pPr>
        <w:pStyle w:val="Normal"/>
        <w:spacing w:lineRule="auto" w:line="36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pacing w:val="30"/>
        </w:rPr>
      </w:pPr>
      <w:r>
        <w:rPr>
          <w:spacing w:val="30"/>
        </w:rPr>
        <w:t xml:space="preserve">V roce 2006 není očekávána v hospodaření organizace žádná mimořádná událost, která by mohla ovlivnit výsledek hospodaření za rok 2006. Finanční plán byl sestaven v návaznosti na rozpočtová pravidla a hospodaření je plánováno jako vyrovnané. </w:t>
      </w:r>
    </w:p>
    <w:p>
      <w:pPr>
        <w:pStyle w:val="Normal"/>
        <w:spacing w:lineRule="auto" w:line="360"/>
        <w:jc w:val="both"/>
        <w:rPr>
          <w:spacing w:val="30"/>
        </w:rPr>
      </w:pPr>
      <w:r>
        <w:rPr>
          <w:spacing w:val="30"/>
        </w:rPr>
        <w:t>Finanční plán je přílohou č. 4 této výroční zprávy.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  <w:sz w:val="28"/>
          <w:szCs w:val="28"/>
        </w:rPr>
        <w:t>X. Vedení organizace, kontakty</w:t>
      </w:r>
    </w:p>
    <w:p>
      <w:pPr>
        <w:pStyle w:val="Normal"/>
        <w:spacing w:lineRule="auto" w:line="36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pacing w:val="30"/>
        </w:rPr>
      </w:pPr>
      <w:r>
        <w:rPr>
          <w:spacing w:val="30"/>
        </w:rPr>
        <w:t>Ředitel:</w:t>
        <w:tab/>
        <w:tab/>
        <w:tab/>
        <w:tab/>
        <w:tab/>
      </w:r>
      <w:r>
        <w:rPr>
          <w:b/>
          <w:spacing w:val="30"/>
        </w:rPr>
        <w:t xml:space="preserve">Mgr. Hynek Matonoha – </w:t>
      </w:r>
      <w:r>
        <w:rPr>
          <w:b/>
          <w:i/>
          <w:spacing w:val="30"/>
        </w:rPr>
        <w:t>602 141 509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>Zástupce ředitele:</w:t>
        <w:tab/>
        <w:tab/>
        <w:tab/>
      </w:r>
      <w:r>
        <w:rPr>
          <w:b/>
          <w:spacing w:val="30"/>
        </w:rPr>
        <w:t>Zdeňka Frühaufová</w:t>
      </w:r>
      <w:r>
        <w:rPr>
          <w:spacing w:val="30"/>
        </w:rPr>
        <w:t>, vedoucí zdr. úseku</w:t>
      </w:r>
    </w:p>
    <w:p>
      <w:pPr>
        <w:pStyle w:val="Normal"/>
        <w:spacing w:lineRule="auto" w:line="360"/>
        <w:rPr>
          <w:i/>
          <w:i/>
          <w:spacing w:val="30"/>
        </w:rPr>
      </w:pPr>
      <w:r>
        <w:rPr>
          <w:spacing w:val="30"/>
        </w:rPr>
        <w:t xml:space="preserve">Vedoucí zdravotnického úseku: </w:t>
        <w:tab/>
      </w:r>
      <w:r>
        <w:rPr>
          <w:b/>
          <w:spacing w:val="30"/>
        </w:rPr>
        <w:t xml:space="preserve">Zdeňka Frühaufová – </w:t>
      </w:r>
      <w:r>
        <w:rPr>
          <w:b/>
          <w:i/>
          <w:spacing w:val="30"/>
        </w:rPr>
        <w:t>606 736 662</w:t>
      </w:r>
    </w:p>
    <w:p>
      <w:pPr>
        <w:pStyle w:val="Normal"/>
        <w:spacing w:lineRule="auto" w:line="360"/>
        <w:rPr>
          <w:i/>
          <w:i/>
          <w:spacing w:val="30"/>
        </w:rPr>
      </w:pPr>
      <w:r>
        <w:rPr>
          <w:spacing w:val="30"/>
        </w:rPr>
        <w:t>Vedoucího stravovacího úseku:</w:t>
        <w:tab/>
      </w:r>
      <w:r>
        <w:rPr>
          <w:b/>
          <w:spacing w:val="30"/>
        </w:rPr>
        <w:t xml:space="preserve">Věra Šulceková – </w:t>
      </w:r>
      <w:r>
        <w:rPr>
          <w:b/>
          <w:i/>
          <w:spacing w:val="30"/>
        </w:rPr>
        <w:t>417 837 329</w:t>
      </w:r>
    </w:p>
    <w:p>
      <w:pPr>
        <w:pStyle w:val="Normal"/>
        <w:spacing w:lineRule="auto" w:line="360"/>
        <w:rPr>
          <w:b/>
          <w:b/>
          <w:spacing w:val="30"/>
        </w:rPr>
      </w:pPr>
      <w:r>
        <w:rPr>
          <w:spacing w:val="30"/>
        </w:rPr>
        <w:t>Vedoucí ekon.- hosp. úseku:</w:t>
        <w:tab/>
      </w:r>
      <w:r>
        <w:rPr>
          <w:b/>
          <w:spacing w:val="30"/>
        </w:rPr>
        <w:t xml:space="preserve">Jaroslava Postičová – </w:t>
      </w:r>
      <w:r>
        <w:rPr>
          <w:b/>
          <w:i/>
          <w:spacing w:val="30"/>
        </w:rPr>
        <w:t>606 736 693</w:t>
      </w:r>
    </w:p>
    <w:p>
      <w:pPr>
        <w:pStyle w:val="Normal"/>
        <w:spacing w:lineRule="auto" w:line="360"/>
        <w:rPr>
          <w:i/>
          <w:i/>
          <w:spacing w:val="30"/>
        </w:rPr>
      </w:pPr>
      <w:r>
        <w:rPr>
          <w:spacing w:val="30"/>
        </w:rPr>
        <w:t>Vedoucí výchovného úseku</w:t>
      </w:r>
      <w:r>
        <w:rPr>
          <w:b/>
          <w:spacing w:val="30"/>
        </w:rPr>
        <w:t>:</w:t>
        <w:tab/>
        <w:tab/>
        <w:t xml:space="preserve">Mgr. Jitka Kosejková – </w:t>
      </w:r>
      <w:r>
        <w:rPr>
          <w:b/>
          <w:i/>
          <w:spacing w:val="30"/>
        </w:rPr>
        <w:t>606 588 991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>Lékař/ka: externí:</w:t>
        <w:tab/>
        <w:t xml:space="preserve">klienti do 19 let – </w:t>
      </w:r>
      <w:r>
        <w:rPr>
          <w:b/>
          <w:spacing w:val="30"/>
        </w:rPr>
        <w:t>MUDr. Dagmar Wagnerová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ab/>
        <w:tab/>
        <w:tab/>
        <w:tab/>
        <w:t xml:space="preserve">kllenti nad 19 let – </w:t>
      </w:r>
      <w:r>
        <w:rPr>
          <w:b/>
          <w:spacing w:val="30"/>
        </w:rPr>
        <w:t>MUDr. Jiří Košťál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>poštovní adresa:</w:t>
        <w:tab/>
        <w:tab/>
      </w:r>
      <w:r>
        <w:rPr>
          <w:b/>
          <w:spacing w:val="30"/>
        </w:rPr>
        <w:t>Kubátova 269</w:t>
      </w:r>
    </w:p>
    <w:p>
      <w:pPr>
        <w:pStyle w:val="Normal"/>
        <w:spacing w:lineRule="auto" w:line="360"/>
        <w:rPr>
          <w:b/>
          <w:b/>
          <w:spacing w:val="30"/>
        </w:rPr>
      </w:pPr>
      <w:r>
        <w:rPr>
          <w:spacing w:val="30"/>
        </w:rPr>
        <w:tab/>
        <w:tab/>
        <w:tab/>
        <w:tab/>
      </w:r>
      <w:r>
        <w:rPr>
          <w:b/>
          <w:spacing w:val="30"/>
        </w:rPr>
        <w:t>417 22  Háj u Duchcova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>poštovní adresa odloučeného pracoviště:</w:t>
      </w:r>
    </w:p>
    <w:p>
      <w:pPr>
        <w:pStyle w:val="Normal"/>
        <w:spacing w:lineRule="auto" w:line="360"/>
        <w:rPr/>
      </w:pPr>
      <w:r>
        <w:rPr>
          <w:spacing w:val="30"/>
        </w:rPr>
        <w:tab/>
        <w:tab/>
        <w:tab/>
        <w:tab/>
      </w:r>
      <w:r>
        <w:rPr>
          <w:b/>
          <w:spacing w:val="30"/>
        </w:rPr>
        <w:t>Novoveská 1538</w:t>
      </w:r>
    </w:p>
    <w:p>
      <w:pPr>
        <w:pStyle w:val="Normal"/>
        <w:spacing w:lineRule="auto" w:line="360"/>
        <w:rPr>
          <w:b/>
          <w:b/>
          <w:spacing w:val="30"/>
        </w:rPr>
      </w:pPr>
      <w:r>
        <w:rPr>
          <w:b/>
          <w:spacing w:val="30"/>
        </w:rPr>
        <w:tab/>
        <w:tab/>
        <w:tab/>
        <w:tab/>
        <w:t>415 01  Teplice</w:t>
      </w:r>
    </w:p>
    <w:p>
      <w:pPr>
        <w:pStyle w:val="Normal"/>
        <w:spacing w:lineRule="auto" w:line="36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>e-mail:</w:t>
        <w:tab/>
        <w:tab/>
        <w:tab/>
      </w:r>
      <w:r>
        <w:rPr>
          <w:b/>
          <w:spacing w:val="30"/>
        </w:rPr>
        <w:t>usp@usp-haj.cz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>webové stránky:</w:t>
        <w:tab/>
        <w:tab/>
      </w:r>
      <w:r>
        <w:rPr>
          <w:b/>
          <w:spacing w:val="30"/>
        </w:rPr>
        <w:t>www.usp-haj.cz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>Telefon:</w:t>
        <w:tab/>
        <w:tab/>
      </w:r>
      <w:r>
        <w:rPr>
          <w:b/>
          <w:spacing w:val="30"/>
        </w:rPr>
        <w:t>417 837 323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>Fax:</w:t>
        <w:tab/>
        <w:tab/>
        <w:tab/>
      </w:r>
      <w:r>
        <w:rPr>
          <w:b/>
          <w:spacing w:val="30"/>
        </w:rPr>
        <w:t>417 838 349</w:t>
      </w:r>
    </w:p>
    <w:p>
      <w:pPr>
        <w:pStyle w:val="Normal"/>
        <w:spacing w:lineRule="auto" w:line="36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Příloha č.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údaje o kliente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o počtech klientů  k 31.12.2005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>
          <w:trHeight w:val="316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zařízení k 31.12.0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(obložnost)k 1.1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 v r.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 pobyt v r.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řemístěno do jiného zařízení v r.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(obložnost) k 31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pobyt celoroč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ložení klientů dle krajů k 31.12.2005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>
          <w:trHeight w:val="46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Ústecký kraj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Vysoč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ehrade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Věkové složení klientů 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08"/>
        <w:gridCol w:w="720"/>
        <w:gridCol w:w="6"/>
        <w:gridCol w:w="726"/>
        <w:gridCol w:w="1068"/>
        <w:gridCol w:w="696"/>
        <w:gridCol w:w="696"/>
        <w:gridCol w:w="948"/>
        <w:gridCol w:w="720"/>
        <w:gridCol w:w="792"/>
      </w:tblGrid>
      <w:tr>
        <w:trPr>
          <w:trHeight w:val="413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167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  6 let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12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-18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- 2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- 3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- 4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- 5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08" w:firstLine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- 6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let a ví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způsobilí k právním úkonů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" w:hanging="5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" w:hanging="5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" w:hanging="5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" w:hanging="5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" w:hanging="55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dravotní stav klientů 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792"/>
        <w:gridCol w:w="792"/>
        <w:gridCol w:w="936"/>
        <w:gridCol w:w="774"/>
        <w:gridCol w:w="774"/>
        <w:gridCol w:w="972"/>
        <w:gridCol w:w="756"/>
        <w:gridCol w:w="756"/>
      </w:tblGrid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ě 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vatelé na invalid. vozí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ká mentální retard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mentální retard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žká mentální retard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ká mentální retard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zheimerova choro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atrická diagnó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alkohol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ě postiž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znání bezmocnosti k 31.12.2005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  <w:gridCol w:w="234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tupe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stupe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stupe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ubytování klientů k 31.12.2005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56"/>
        <w:gridCol w:w="1256"/>
        <w:gridCol w:w="1257"/>
        <w:gridCol w:w="1256"/>
        <w:gridCol w:w="1257"/>
        <w:gridCol w:w="1256"/>
        <w:gridCol w:w="1257"/>
      </w:tblGrid>
      <w:tr>
        <w:trPr/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lůžek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 víc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koj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ersonální údaj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enění zaměstnanců podle věku a pohlaví – stav k 31.12.2005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53"/>
        <w:gridCol w:w="1853"/>
        <w:gridCol w:w="1878"/>
        <w:gridCol w:w="1824"/>
      </w:tblGrid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k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8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2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- 3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4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- 4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1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- 5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8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- 6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0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let a více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1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9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enění zaměstnanců podle vzdělání a pohlaví – stav k 31.12.2005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4"/>
        <w:gridCol w:w="1755"/>
        <w:gridCol w:w="1755"/>
        <w:gridCol w:w="1755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ní dosažené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5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učen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odborn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7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plné střední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plné střední odborn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4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šší odborn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oškolsk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ložení zaměstnanců dle profesí k  31.12.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929"/>
        <w:gridCol w:w="1930"/>
        <w:gridCol w:w="1930"/>
      </w:tblGrid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žení zaměstnanců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 – zdravotní sestr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P - ošetřovatelk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P – pracovník soc. péče P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atelé – pracovník soc. péč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acovníc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ovací provo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del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 zaměstnanců a průměrná mzda roku 2005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79"/>
        <w:gridCol w:w="1680"/>
        <w:gridCol w:w="1680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přepočtený evidenční stav zaměst.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ůměrná mzda na 1 zaměst. v K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dové náklady v tis.K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8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7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Hospodaření organiz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nákladů   (  v tis.Kč  )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083"/>
        <w:gridCol w:w="1084"/>
        <w:gridCol w:w="1083"/>
        <w:gridCol w:w="1084"/>
        <w:gridCol w:w="1084"/>
        <w:gridCol w:w="1084"/>
      </w:tblGrid>
      <w:tr>
        <w:trPr>
          <w:trHeight w:val="413" w:hRule="atLeast"/>
        </w:trPr>
        <w:tc>
          <w:tcPr>
            <w:tcW w:w="2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3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ú.   vybrané položky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412" w:hRule="atLeast"/>
        </w:trPr>
        <w:tc>
          <w:tcPr>
            <w:tcW w:w="2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 činnost</w:t>
            </w:r>
          </w:p>
        </w:tc>
      </w:tr>
      <w:tr>
        <w:trPr/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    Materiál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4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   Energ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1   Opravy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a udržován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  Cestovn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   Náklady           na reprezentac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  Služb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  Mzdové náklad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4-52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né a soc.poj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děly do FKS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áklad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  Odpis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 celkem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9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7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9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ehled výnosů</w:t>
        <w:tab/>
      </w:r>
      <w:r>
        <w:rPr>
          <w:rFonts w:cs="Arial" w:ascii="Arial" w:hAnsi="Arial"/>
          <w:sz w:val="16"/>
          <w:szCs w:val="16"/>
        </w:rPr>
        <w:t>( v tis.Kč)</w:t>
      </w:r>
      <w:r>
        <w:rPr>
          <w:rFonts w:cs="Arial" w:ascii="Arial" w:hAnsi="Arial"/>
          <w:sz w:val="20"/>
          <w:szCs w:val="20"/>
        </w:rPr>
        <w:tab/>
        <w:tab/>
      </w:r>
    </w:p>
    <w:tbl>
      <w:tblPr>
        <w:tblW w:w="87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078"/>
        <w:gridCol w:w="1078"/>
        <w:gridCol w:w="1078"/>
        <w:gridCol w:w="1078"/>
        <w:gridCol w:w="1078"/>
        <w:gridCol w:w="1078"/>
      </w:tblGrid>
      <w:tr>
        <w:trPr>
          <w:trHeight w:val="113" w:hRule="atLeast"/>
        </w:trPr>
        <w:tc>
          <w:tcPr>
            <w:tcW w:w="2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112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 činnost</w:t>
            </w:r>
          </w:p>
        </w:tc>
      </w:tr>
      <w:tr>
        <w:trPr/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žby celkem (</w:t>
            </w:r>
            <w:r>
              <w:rPr>
                <w:rFonts w:cs="Arial" w:ascii="Arial" w:hAnsi="Arial"/>
                <w:sz w:val="16"/>
                <w:szCs w:val="16"/>
              </w:rPr>
              <w:t>ú.601-604</w:t>
            </w:r>
            <w:r>
              <w:rPr>
                <w:rFonts w:cs="Arial" w:ascii="Arial" w:hAnsi="Arial"/>
                <w:sz w:val="20"/>
                <w:szCs w:val="20"/>
              </w:rPr>
              <w:t>) z toho: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1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7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9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žby za vlastní výrobk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žby z prodeje služe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žby za prodané zbož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 Zúčtování fond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zřizovatele na provoz – závazný ukaz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výnos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nosy celkem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38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38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93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70"/>
        <w:gridCol w:w="1070"/>
        <w:gridCol w:w="1070"/>
        <w:gridCol w:w="1070"/>
        <w:gridCol w:w="1070"/>
        <w:gridCol w:w="1070"/>
      </w:tblGrid>
      <w:tr>
        <w:trPr/>
        <w:tc>
          <w:tcPr>
            <w:tcW w:w="2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odářský výsledek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 činnost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áklady na 1 místo (lůžko) =         248   tis. Kč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(kalkulační vzorec nákladů na jedno místo – lůžko = </w:t>
      </w:r>
      <w:r>
        <w:rPr>
          <w:rFonts w:cs="Arial" w:ascii="Arial" w:hAnsi="Arial"/>
          <w:u w:val="single"/>
          <w:vertAlign w:val="superscript"/>
        </w:rPr>
        <w:t>celkové neinvestiční náklady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ab/>
        <w:t xml:space="preserve">        celková kapacit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Přehled provedených oprav a údržby a zdroje financování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852"/>
        <w:gridCol w:w="2988"/>
      </w:tblGrid>
      <w:tr>
        <w:trPr/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ce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 financování *</w:t>
            </w:r>
          </w:p>
        </w:tc>
      </w:tr>
      <w:tr>
        <w:trPr/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ventilů – Teplice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ventilů – Háj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elektroinstalac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vodoinstalac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polstrování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šatn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vodovodu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FRM, RF, příspěvek na provoz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í fond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zervní fond</w:t>
      </w:r>
      <w:r>
        <w:rPr>
          <w:rFonts w:cs="Arial" w:ascii="Arial" w:hAnsi="Arial"/>
          <w:sz w:val="20"/>
          <w:szCs w:val="20"/>
        </w:rPr>
        <w:t xml:space="preserve">  - </w:t>
      </w:r>
      <w:r>
        <w:rPr>
          <w:rFonts w:cs="Arial" w:ascii="Arial" w:hAnsi="Arial"/>
          <w:b/>
          <w:sz w:val="20"/>
          <w:szCs w:val="20"/>
        </w:rPr>
        <w:t xml:space="preserve">tvorba  a čerpání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>v tis. Kč</w:t>
      </w:r>
    </w:p>
    <w:tbl>
      <w:tblPr>
        <w:tblW w:w="69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618"/>
      </w:tblGrid>
      <w:tr>
        <w:trPr>
          <w:trHeight w:val="99" w:hRule="atLeast"/>
        </w:trPr>
        <w:tc>
          <w:tcPr>
            <w:tcW w:w="5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ytý zůstatek k 31.12.2004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 toho sponzorské dary za r.20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íděl ze zlepšeného hosp. výsledku za r. 20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né zdroje (sponzor.dary) za r. 2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orba celkem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1</w:t>
            </w:r>
          </w:p>
        </w:tc>
      </w:tr>
      <w:tr>
        <w:trPr/>
        <w:tc>
          <w:tcPr>
            <w:tcW w:w="6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rpání celkem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69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39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oje celkem k 31.12.2005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vestiční fond</w:t>
      </w:r>
      <w:r>
        <w:rPr>
          <w:rFonts w:cs="Arial" w:ascii="Arial" w:hAnsi="Arial"/>
          <w:sz w:val="20"/>
          <w:szCs w:val="20"/>
        </w:rPr>
        <w:t xml:space="preserve"> - t</w:t>
      </w:r>
      <w:r>
        <w:rPr>
          <w:rFonts w:cs="Arial" w:ascii="Arial" w:hAnsi="Arial"/>
          <w:b/>
          <w:sz w:val="20"/>
          <w:szCs w:val="20"/>
        </w:rPr>
        <w:t xml:space="preserve">vorba  a čerpání  </w:t>
      </w:r>
      <w:r>
        <w:rPr/>
        <w:t xml:space="preserve">                                                         v tis. Kč</w:t>
      </w:r>
    </w:p>
    <w:tbl>
      <w:tblPr>
        <w:tblW w:w="7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915"/>
      </w:tblGrid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ytý zůstatek k 31.12.2004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 toho sponzorské dary za r.20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pis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né zdroje (sponzor.dary) za r. 20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evod z R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orba celkem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rpání celkem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7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915"/>
      </w:tblGrid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oje celkem k 31.12.2005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ond odměn -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b/>
          <w:sz w:val="20"/>
          <w:szCs w:val="20"/>
        </w:rPr>
        <w:t xml:space="preserve">vorba a čerpání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</w:t>
      </w:r>
      <w:r>
        <w:rPr/>
        <w:t>v tis.Kč</w:t>
      </w:r>
    </w:p>
    <w:tbl>
      <w:tblPr>
        <w:tblW w:w="7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08"/>
      </w:tblGrid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ůstatek k 31.12.2004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z HV z r. 20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rpání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 k 31.12.2005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hled přijatých sponzorských darů</w:t>
      </w:r>
    </w:p>
    <w:tbl>
      <w:tblPr>
        <w:tblW w:w="77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49"/>
        <w:gridCol w:w="1049"/>
        <w:gridCol w:w="1049"/>
        <w:gridCol w:w="1049"/>
        <w:gridCol w:w="1049"/>
        <w:gridCol w:w="1049"/>
      </w:tblGrid>
      <w:tr>
        <w:trPr/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 tis. K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 tis K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 tis.Kč</w:t>
            </w:r>
          </w:p>
        </w:tc>
      </w:tr>
      <w:tr>
        <w:trPr/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ěcné dary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nanční dar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60" w:right="1106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sectPr>
          <w:footerReference w:type="default" r:id="rId5"/>
          <w:type w:val="nextPage"/>
          <w:pgSz w:orient="landscape" w:w="16838" w:h="11906"/>
          <w:pgMar w:left="720" w:right="1418" w:gutter="0" w:header="0" w:top="1106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7"/>
      </w:tblGrid>
      <w:tr>
        <w:trPr>
          <w:trHeight w:val="9220" w:hRule="atLeast"/>
        </w:trPr>
        <w:tc>
          <w:tcPr>
            <w:tcW w:w="17757" w:type="dxa"/>
            <w:tcBorders/>
            <w:vAlign w:val="bottom"/>
          </w:tcPr>
          <w:tbl>
            <w:tblPr>
              <w:tblW w:w="145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00"/>
              <w:gridCol w:w="1148"/>
              <w:gridCol w:w="1067"/>
              <w:gridCol w:w="1027"/>
              <w:gridCol w:w="1087"/>
              <w:gridCol w:w="1027"/>
              <w:gridCol w:w="1229"/>
              <w:gridCol w:w="996"/>
              <w:gridCol w:w="1036"/>
              <w:gridCol w:w="1036"/>
            </w:tblGrid>
            <w:tr>
              <w:trPr>
                <w:trHeight w:val="375" w:hRule="atLeast"/>
              </w:trPr>
              <w:tc>
                <w:tcPr>
                  <w:tcW w:w="14553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Finanční plán na rok 200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v tis. K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Náklady</w:t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Skutečnost </w:t>
                  </w:r>
                </w:p>
              </w:tc>
              <w:tc>
                <w:tcPr>
                  <w:tcW w:w="314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UFP roku 2005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kutečnost k 31.12.2005 za HČ a DČ</w:t>
                  </w:r>
                </w:p>
              </w:tc>
              <w:tc>
                <w:tcPr>
                  <w:tcW w:w="306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FP na rok 200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3</w:t>
                  </w:r>
                </w:p>
              </w:tc>
              <w:tc>
                <w:tcPr>
                  <w:tcW w:w="10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4</w:t>
                  </w:r>
                </w:p>
              </w:tc>
              <w:tc>
                <w:tcPr>
                  <w:tcW w:w="102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01 - Spotřeba materiál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296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616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639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639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684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883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883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02 - Spotřeba energie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3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45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51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51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64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8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8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z toho:  teplo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elektrická energie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9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2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2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plyn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7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7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voda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9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9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04 - prodané zbož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1 - Opravy a udržová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84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8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8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44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z toho:  staveb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8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8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přístrojů a zaříze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4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2 - Cestovné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3 - Náklady na reprezentaci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8 - Ostatní služb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64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42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49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49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7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z toho: služby spojů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7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7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- telefon + internet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1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1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- poštovné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nájemné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1 - Mzdové náklad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28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67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981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81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17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65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65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4 - Zákonné sociální pojiště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24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427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493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493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498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78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78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5 - Ostatní sociální pojiště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7 - Zákonné sociální náklad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6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8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3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3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8 - Ostatní sociální náklad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31 - Daň silnič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32 - Daň z nemovitost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38 - Ostatní daně a poplatk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1 - Smluvní pokuty a úroky z prodle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2 - Ostatní pokuty a penále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3 - Odpis pohledávk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4 - Úrok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6 - Dar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8 - Manka a škod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9 - Jiné ostatní náklad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2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9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9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49 001 Pojiště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Náklady</w:t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Skutečnost </w:t>
                  </w:r>
                </w:p>
              </w:tc>
              <w:tc>
                <w:tcPr>
                  <w:tcW w:w="314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UFP roku 2005</w:t>
                  </w:r>
                </w:p>
              </w:tc>
              <w:tc>
                <w:tcPr>
                  <w:tcW w:w="122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kutečnost k 31.12.2005 za HČ a DČ</w:t>
                  </w:r>
                </w:p>
              </w:tc>
              <w:tc>
                <w:tcPr>
                  <w:tcW w:w="306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FP na rok 200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3</w:t>
                  </w:r>
                </w:p>
              </w:tc>
              <w:tc>
                <w:tcPr>
                  <w:tcW w:w="10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4</w:t>
                  </w:r>
                </w:p>
              </w:tc>
              <w:tc>
                <w:tcPr>
                  <w:tcW w:w="102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  <w:tc>
                <w:tcPr>
                  <w:tcW w:w="122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51 - Odpisy dlouh. nehmotného a hm. majetk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3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3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52 - Zůstatková cena prodaného DNM a HM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54 - Prodaný materiál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91 - Daň z příjm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95 - Dodatkové odvody daně z příjmů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Náklady celkem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9688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657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768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768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668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2123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2123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Výnosy</w:t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Skutečnost </w:t>
                  </w:r>
                </w:p>
              </w:tc>
              <w:tc>
                <w:tcPr>
                  <w:tcW w:w="314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UFP roku 2005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kutečnost k 31.12.2005 za HČ a DČ</w:t>
                  </w:r>
                </w:p>
              </w:tc>
              <w:tc>
                <w:tcPr>
                  <w:tcW w:w="306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FP na rok 200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3</w:t>
                  </w:r>
                </w:p>
              </w:tc>
              <w:tc>
                <w:tcPr>
                  <w:tcW w:w="10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4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01 - Tržby za vlastní výrobk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02 - Tržby z prodeje služeb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51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07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967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67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59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83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3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04 - Tržby za prodané zbož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13 - Změna stavu zásob výrobků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21 - Aktivace materiálu a zbož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41, 642 - Pokuty, úroky z prodl. a penále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644 - Úroky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648 - Zúčtování fondů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22</w:t>
                  </w:r>
                </w:p>
              </w:tc>
              <w:tc>
                <w:tcPr>
                  <w:tcW w:w="108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22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7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z toho použití:  RF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IF (pouze na opravy)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7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22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2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FKSP (např. prac. oděvy)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FO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49 - Jiné ostatní výnos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4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51 - Tržby z prodeje DNM a HM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54 - Tržby z prodeje materiál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91 - Celkem příspěvky a dotace na provoz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482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22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013</w:t>
                  </w:r>
                </w:p>
              </w:tc>
              <w:tc>
                <w:tcPr>
                  <w:tcW w:w="108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13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13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736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736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z toho: Příspěvek na provoz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482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22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13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1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1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736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736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Dotace v rámci programu ISPROFIN*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49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49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49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Ostatní příspěvky (např. SFDI)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 xml:space="preserve">Výnosy celkem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9739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738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768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768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93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2123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2123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8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* týká se dotací ze státního rozpočtu  poskytnutých pouze na stavby </w:t>
                  </w:r>
                  <w:r>
                    <w:rPr>
                      <w:rFonts w:cs="Arial"/>
                      <w:sz w:val="20"/>
                      <w:szCs w:val="20"/>
                      <w:u w:val="single"/>
                    </w:rPr>
                    <w:t>rozestavěné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  <w:u w:val="single"/>
                    </w:rPr>
                    <w:t>neinvestiční</w:t>
                  </w:r>
                  <w:r>
                    <w:rPr>
                      <w:sz w:val="20"/>
                      <w:szCs w:val="20"/>
                    </w:rPr>
                    <w:t xml:space="preserve"> (tzv. velkou údržbu), netýká se staveb investičních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Doplňkové údaje: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r. 2003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r. 2004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r. 2005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r. 2006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Přepočtený počet zaměstnanců**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Průměrný plat (mzda) měsíčně v Kč</w:t>
                  </w:r>
                </w:p>
              </w:tc>
              <w:tc>
                <w:tcPr>
                  <w:tcW w:w="11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3836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3705</w:t>
                  </w:r>
                </w:p>
              </w:tc>
              <w:tc>
                <w:tcPr>
                  <w:tcW w:w="10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375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4276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Počet klientů ***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** průměrný evidenční počet zaměstnanců, přepočtený na plně zaměstnané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51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*** netýká se odboru dopravy a silničního hospodářství. PO odboru kultury změní předtisk na počet návštěvníků, počet výpůjček apod., podle druhu organizace. 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2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  <w:t>Vysvětlivky : FP - finanční plán, UFP - upravený finanční plán, HČ - hlavní činnost, DČ - doplňková činnost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8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720" w:right="1418" w:gutter="0" w:header="0" w:top="1106" w:footer="709" w:bottom="1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2"/>
      <w:numFmt w:val="upperLetter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18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eastAsia="Times New Roman" w:cs="Arial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43:00Z</dcterms:created>
  <dc:creator>haklova.n</dc:creator>
  <dc:description/>
  <cp:keywords/>
  <dc:language>en-US</dc:language>
  <cp:lastModifiedBy>haklova.n</cp:lastModifiedBy>
  <cp:lastPrinted>2006-04-07T14:21:00Z</cp:lastPrinted>
  <dcterms:modified xsi:type="dcterms:W3CDTF">2006-05-05T07:43:00Z</dcterms:modified>
  <cp:revision>2</cp:revision>
  <dc:subject/>
  <dc:title>Ústav sociální péče Háj u Duchcova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0069023</vt:r8>
  </property>
  <property fmtid="{D5CDD505-2E9C-101B-9397-08002B2CF9AE}" pid="3" name="_AuthorEmail">
    <vt:lpwstr>pemova.j@kr-ustecky.cz</vt:lpwstr>
  </property>
  <property fmtid="{D5CDD505-2E9C-101B-9397-08002B2CF9AE}" pid="4" name="_AuthorEmailDisplayName">
    <vt:lpwstr>Pémová Jitka</vt:lpwstr>
  </property>
  <property fmtid="{D5CDD505-2E9C-101B-9397-08002B2CF9AE}" pid="5" name="_EmailSubject">
    <vt:lpwstr>Předložení Výroční zprávy o činnosti a hospodaření za rok 2005</vt:lpwstr>
  </property>
  <property fmtid="{D5CDD505-2E9C-101B-9397-08002B2CF9AE}" pid="6" name="_ReviewingToolsShownOnce">
    <vt:lpwstr/>
  </property>
</Properties>
</file>