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 xml:space="preserve">ÚSP Stará Oleška, </w:t>
      </w:r>
      <w:r>
        <w:rPr>
          <w:rFonts w:cs="Arial" w:ascii="Arial" w:hAnsi="Arial"/>
          <w:sz w:val="28"/>
          <w:szCs w:val="28"/>
        </w:rPr>
        <w:t>příspěvková organiza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ýroční zpráva o činnosti a hospodaření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za rok 200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sa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dlo organ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znik a postavení organ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ěření a činnost organiza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vebně technické uspořádání, služby, </w:t>
      </w:r>
      <w:r>
        <w:rPr>
          <w:rFonts w:cs="Arial" w:ascii="Arial" w:hAnsi="Arial"/>
          <w:b/>
          <w:lang w:val="en-US"/>
        </w:rPr>
        <w:t>outsourc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údaje o klien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ční struktura a zaměstnan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 a vzdělávání zaměstnan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organ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lán na rok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ení organizace, kontakt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kladní údaje o kliente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o počtech klien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klientů dle kraj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ěkové složení klien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stav klient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iznání bezmocn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Arial" w:ascii="Arial" w:hAnsi="Arial"/>
        </w:rPr>
        <w:t>způsob ubytování klientů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ění zaměstnanců podle věku a pohlaví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enění zaměstnanců podle vzdělání a pohlav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ložení zaměstnanců dle profes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tav zaměstnanců a průměrná mzd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aření organizac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nákladů,výnosů, hospodářský výsledek a náklady na jedno lůžk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provedených oprav a údržby, zdroje financová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přehled veřejných zakáze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fondy, sponzorské da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lán na rok 200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  <w:t>Obsah některých tabulek přizpůsobte na Vaše zařízení</w:t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  <w:t>Pod tabulky můžete pro lepší přehlednost vložit i  grafy</w:t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  <w:t>Tabulky uvádějte pouze v přílohách</w:t>
      </w:r>
    </w:p>
    <w:p>
      <w:pPr>
        <w:pStyle w:val="Normal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Sídlo organiz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( přizpůsobte podmínkám zařízení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</w:rPr>
        <w:t>Název: Ústav sociální péče Stará Oleška, příspěvková organizace.</w:t>
      </w:r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o: Stará Oleška , čp. 131, PSČ: 407 4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2745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72745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Vznik a postavení organiza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stav zahájil svou činnost v roce 1992, jako samostatná organizace vznikl v roce 1995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</w:rPr>
        <w:t>III. Zaměření a činnost organiz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tručný přehled hlavních činností organizac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organizace poskytuje ústavní péči formou celoročního a přechodného pobytu. Občanům s mentálním postižením poskytuje komplexní péči včetně péče zdravotní, rehabilitační, kulturní a rekreační péč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ganizace zajišťuje spolupráci s příslušnými školskými zařízeními, umožňuje klientům absolvování povinné školní docházky a výchovně vzdělávací činnos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 přihlédnutím ke stupni postižení poskytuje ústav klientům i přiměřené pracovní uplatněn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 své klienty vytváří příležitosti k dobrovolné a zájmové činnosti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organizuje a zajišťuje exkurze a  odborné praxe studentům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poskytuje odbornou a poradenskou pomoc rodinám s osobami s mentálním postižením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zpracovává podklady pro rozhodnutí o úhradě za pobyt v zařízení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obory – základní výchovná péče, přímá ošetřovatelská péč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pecializa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yziatrie, rehabilitace, canisterapie, terapie domácími zvířaty, ergoterapie,      arteterapi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oskytované služby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- komplexní sociální péče za účasti obvodního lékaře, psychiatra, rehabilitační sestry. Dále jsou nabízeny prostřednictvím externích pracovníků služby kadeřnické, kosmetické a pedikú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aktivity organizace – hostinská čin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. Stavebně technické uspořádání, služby, outsourcing </w:t>
        <w:tab/>
      </w:r>
    </w:p>
    <w:p>
      <w:pPr>
        <w:pStyle w:val="Normal"/>
        <w:tabs>
          <w:tab w:val="clear" w:pos="708"/>
          <w:tab w:val="left" w:pos="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ubor budov se dělí na dvě části – hlavní budovu a sociální přístavbu. Obě části jsou propojeny. Hlavní budova má jedno podzemní podlaží, kde je umístěna garáž, archiv, sklady potravin a drogerie. Dále má nadzemní podlaží a první patro. V nadzemním podlaží jsou umístěny kanceláře, kuchyň, jídelna, šatna klientů, tři herny a různým ergoterapeutickým zaměřením. V 1. patře hlavní budovy jsou pokoje klientů, westerny, kancelář vedoucí výchovného úseku, izolace, ošetřovna a sociální zařízení.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Sociální přístavba má pouze přízemí, kde je pět dvoupokojových bytů, které využívají klienti samostatně žijící v partnerských párech – forma chráněného bydlení. Dále jsou zde umístěny šatny personálu, prádelna a mandlovna. Součástí je keramická dílna, tělocvična a herna pro muzikoterapii. V areálu ústavu je umístěno 8 chatek (4 lze použít při návštěvě v zařízení, 4 jsou využívány na uskladnění kol, vozíků, zahradního náčiní atd.). Dílna drobných prací je samostatnou částí areálu zařízení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středí je přizpůsobeno ergoterapii formou rukodělné činnosti, práce se dřevem a s hedvábí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sfaltové plochy – hřiště, travní porost. Ve středu areálu je bazé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 současné době probíhá výstavba výtahu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. Základní údaje o kliente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krátký komentář s odkazem na přílohu č. 1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acita zařízení – 52 klientů, v současné době naplněna. Průměrný věk klientů bez rozdílu pohlaví – 27 let. Většina klientů je mobilních s lehkou nebo střední mentální retardací. V zařízení je 14 dvoulůžkových pokojů a 8 třílůžkov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I. Organizační struktu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schéma ÚSP Stará Ole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organizační struktura k 31.12.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b/>
          <w:sz w:val="28"/>
        </w:rPr>
        <w:t>Ředitelka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Mzdová účetní,sociální prac.</w:t>
        <w:tab/>
        <w:tab/>
        <w:t xml:space="preserve">            Ekonom - rozpočtá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 xml:space="preserve">Zástupce ředitel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/>
      </w:pPr>
      <w:r>
        <w:rPr/>
        <w:t xml:space="preserve">vedoucí vých.úseku   </w:t>
        <w:tab/>
        <w:tab/>
        <w:t>ved. zdrav. úseku</w:t>
        <w:tab/>
        <w:tab/>
        <w:tab/>
        <w:t>ved.provozně technického úseku</w:t>
      </w:r>
    </w:p>
    <w:p>
      <w:pPr>
        <w:pStyle w:val="Normal"/>
        <w:ind w:firstLine="708"/>
        <w:rPr/>
      </w:pPr>
      <w:r>
        <w:rPr/>
        <w:t xml:space="preserve">Vychovatel </w:t>
        <w:tab/>
        <w:tab/>
        <w:tab/>
        <w:t xml:space="preserve">SZP </w:t>
        <w:tab/>
        <w:tab/>
        <w:tab/>
        <w:t xml:space="preserve">hlavní kuchařka </w:t>
      </w:r>
    </w:p>
    <w:p>
      <w:pPr>
        <w:pStyle w:val="Normal"/>
        <w:rPr/>
      </w:pPr>
      <w:r>
        <w:rPr/>
        <w:tab/>
        <w:t xml:space="preserve">Vychovatel </w:t>
        <w:tab/>
        <w:tab/>
        <w:tab/>
        <w:t xml:space="preserve">SZP </w:t>
        <w:tab/>
        <w:tab/>
        <w:tab/>
        <w:t xml:space="preserve">kuchařka </w:t>
      </w:r>
    </w:p>
    <w:p>
      <w:pPr>
        <w:pStyle w:val="Normal"/>
        <w:rPr/>
      </w:pPr>
      <w:r>
        <w:rPr/>
        <w:tab/>
        <w:t xml:space="preserve">Vychovatel </w:t>
        <w:tab/>
        <w:tab/>
        <w:tab/>
        <w:t xml:space="preserve">SZP </w:t>
        <w:tab/>
        <w:tab/>
        <w:tab/>
        <w:t xml:space="preserve">kuchařka </w:t>
      </w:r>
    </w:p>
    <w:p>
      <w:pPr>
        <w:pStyle w:val="Normal"/>
        <w:rPr/>
      </w:pPr>
      <w:r>
        <w:rPr/>
        <w:tab/>
        <w:t xml:space="preserve">Vychovatel </w:t>
        <w:tab/>
        <w:tab/>
        <w:tab/>
        <w:t xml:space="preserve">SZP </w:t>
        <w:tab/>
        <w:tab/>
        <w:tab/>
        <w:t xml:space="preserve">řidič-údržbář </w:t>
      </w:r>
    </w:p>
    <w:p>
      <w:pPr>
        <w:pStyle w:val="Normal"/>
        <w:rPr/>
      </w:pPr>
      <w:r>
        <w:rPr/>
        <w:tab/>
        <w:t xml:space="preserve">Vychovatel </w:t>
        <w:tab/>
        <w:tab/>
        <w:tab/>
        <w:t xml:space="preserve">SZP </w:t>
        <w:tab/>
        <w:tab/>
        <w:tab/>
        <w:t>řidič-údržbář</w:t>
      </w:r>
    </w:p>
    <w:p>
      <w:pPr>
        <w:pStyle w:val="Normal"/>
        <w:rPr/>
      </w:pPr>
      <w:r>
        <w:rPr/>
        <w:tab/>
        <w:t>PSP</w:t>
        <w:tab/>
        <w:t xml:space="preserve"> </w:t>
        <w:tab/>
        <w:tab/>
        <w:tab/>
        <w:t>PSP</w:t>
        <w:tab/>
        <w:t xml:space="preserve">  </w:t>
        <w:tab/>
        <w:tab/>
        <w:t xml:space="preserve">pradlena  </w:t>
      </w:r>
    </w:p>
    <w:p>
      <w:pPr>
        <w:pStyle w:val="Normal"/>
        <w:rPr/>
      </w:pPr>
      <w:r>
        <w:rPr/>
        <w:tab/>
        <w:t>PSP</w:t>
        <w:tab/>
        <w:tab/>
        <w:tab/>
        <w:tab/>
        <w:t>PSP</w:t>
        <w:tab/>
        <w:tab/>
        <w:tab/>
        <w:t xml:space="preserve">uklizečka </w:t>
        <w:tab/>
      </w:r>
    </w:p>
    <w:p>
      <w:pPr>
        <w:pStyle w:val="Normal"/>
        <w:rPr/>
      </w:pPr>
      <w:r>
        <w:rPr/>
        <w:tab/>
        <w:t>PSP</w:t>
        <w:tab/>
        <w:tab/>
        <w:tab/>
        <w:tab/>
        <w:t>PSP</w:t>
      </w:r>
    </w:p>
    <w:p>
      <w:pPr>
        <w:pStyle w:val="Normal"/>
        <w:rPr/>
      </w:pPr>
      <w:r>
        <w:rPr/>
        <w:tab/>
        <w:tab/>
        <w:tab/>
        <w:tab/>
        <w:tab/>
        <w:t>PSP</w:t>
      </w:r>
    </w:p>
    <w:p>
      <w:pPr>
        <w:pStyle w:val="Normal"/>
        <w:rPr/>
      </w:pPr>
      <w:r>
        <w:rPr/>
        <w:tab/>
        <w:tab/>
        <w:tab/>
        <w:tab/>
        <w:tab/>
        <w:t>P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počet zaměstnanců</w:t>
        <w:tab/>
        <w:t>- 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Základní personální údaje a vzdělávání zaměstnanc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krátký komentář s odkazem na přílohu č …2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zařízení je 31 zaměstnanců , z toho 24 žen a 7 mužů.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ÚSO 19 zaměstnanců z toho 1 studuje Bc progra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1 zaměstnanců je vyučeno v učebním oboru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 zaměstnanec dosáhl vzdělání základního, v současné době si doplňuje vzdělání na střední zdravotnické škole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městnanci jsou průběžně vysílání na různá školení v rámci jejich pracovního zaměření. V roce 2005 bylo na školení celkem 9 osob, z toho 4 THP pracovníci, 1 zdravotnice, 4 vychovatelky ( v celkové výši nákladů 27 tis.Kč).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. Hospodaření organiza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krátký komentář s odkazem na přílohu č…3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e hospodaří s peněžními prostředky získanými vlastní činností, s peněžními prostředky získanými z rozpočtu zřizovatele, s peněžitými dary od fyzických a právnických os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padný zisk vytvářený z doplňkové činnosti používá organizace ve prospěch své hlavní čin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e vytváří tyto peněžní fondy:   rezervní fond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investiční fond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ond odměn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</w:rPr>
        <w:t>fond kulturních a sociálních potřeb.</w:t>
      </w:r>
    </w:p>
    <w:p>
      <w:pPr>
        <w:pStyle w:val="Normal"/>
        <w:rPr/>
      </w:pPr>
      <w:r>
        <w:rPr>
          <w:rFonts w:cs="Arial" w:ascii="Arial" w:hAnsi="Arial"/>
        </w:rPr>
        <w:t xml:space="preserve">Se souhlasem zřizovatele organizace zakoupila formou leasingové smlouvy služební automobil, který měsíčně splácí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X. Finanční plán na rok 20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krátký komentář  tj. očekávání ± nákladech a ve výnosech a  odkaz na přílohu č…4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ční plán je vypracován s vyrovnanými náklady a výnosy se zohledněním plánovaného provozního příspěvku zřizovatele a plánovaných příjmů a výdajů organiz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X. Vedení organizace, kontak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  <w:sz w:val="16"/>
          <w:szCs w:val="16"/>
        </w:rPr>
        <w:t>( přizpůsobte podmínkám zařízení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/ka : Vaňková Dag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 ředitele: Hlávková Vl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ékař/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chní sestra: Burešová Šá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technicko – hospodářského úsek Franclová Zdeň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ho stravovacího úseku: Franclová Zdeň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onomka: Jandová Pavlí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ovní adresa: Stará Oleška 131, 407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usp131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ové stránky: www.uspso.wz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412555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4125553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údaje o kliente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o počtech klientů  k 31.12.2005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31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ařízení k 31.12.0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k 1.1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o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 pobyt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místěno do jiného zařízení v r.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 (obložnost) k 31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pobyt celoroč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ložení klientů dle krajů k 31.12.2005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</w:tblGrid>
      <w:tr>
        <w:trPr>
          <w:trHeight w:val="46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Ústecký kra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Jih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ehrade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měst 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 -Bratisl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Věkové složení klientů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08"/>
        <w:gridCol w:w="720"/>
        <w:gridCol w:w="6"/>
        <w:gridCol w:w="726"/>
        <w:gridCol w:w="1068"/>
        <w:gridCol w:w="696"/>
        <w:gridCol w:w="696"/>
        <w:gridCol w:w="948"/>
        <w:gridCol w:w="720"/>
        <w:gridCol w:w="792"/>
      </w:tblGrid>
      <w:tr>
        <w:trPr>
          <w:trHeight w:val="413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167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  6 le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12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18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2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 3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- 4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- 5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08" w:firstLine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- 65 l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let a ví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způsobilí k právním úkonů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" w:hanging="552"/>
        <w:rPr/>
      </w:pPr>
      <w:r>
        <w:rPr>
          <w:rFonts w:cs="Arial" w:ascii="Arial" w:hAnsi="Arial"/>
          <w:b/>
          <w:sz w:val="20"/>
          <w:szCs w:val="20"/>
        </w:rPr>
        <w:t xml:space="preserve">Zdravotní stav klientů </w:t>
      </w:r>
      <w:r>
        <w:rPr>
          <w:rFonts w:cs="Arial" w:ascii="Arial" w:hAnsi="Arial"/>
          <w:b/>
          <w:color w:val="3366FF"/>
          <w:sz w:val="20"/>
          <w:szCs w:val="20"/>
        </w:rPr>
        <w:t>( přizpůsobte podmínkám zařízení)</w:t>
      </w:r>
      <w:r>
        <w:rPr/>
        <w:t xml:space="preserve"> 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792"/>
        <w:gridCol w:w="792"/>
        <w:gridCol w:w="936"/>
        <w:gridCol w:w="774"/>
        <w:gridCol w:w="774"/>
        <w:gridCol w:w="972"/>
        <w:gridCol w:w="756"/>
        <w:gridCol w:w="756"/>
      </w:tblGrid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ečně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vatelé na invalid. vozí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h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ká mentální retard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heimerova choro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toho mobil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ká diagnó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alkohol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ě postiž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znání bezmocnosti k 31.12.2005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3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lient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tup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stup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stupe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ubytování klientů k 31.12.2005</w:t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56"/>
        <w:gridCol w:w="1256"/>
        <w:gridCol w:w="1257"/>
        <w:gridCol w:w="1256"/>
        <w:gridCol w:w="1257"/>
        <w:gridCol w:w="1256"/>
        <w:gridCol w:w="1257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lůžek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víc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koj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ersonální úda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ění zaměstnanců podle věku a pohlaví – stav k 31.12.2005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53"/>
        <w:gridCol w:w="1853"/>
        <w:gridCol w:w="1878"/>
        <w:gridCol w:w="1824"/>
      </w:tblGrid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2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- 3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- 4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- 5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- 60 let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let a více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ění zaměstnanců podle vzdělání a pohlaví – stav k 31.12.2005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4"/>
        <w:gridCol w:w="1755"/>
        <w:gridCol w:w="1755"/>
        <w:gridCol w:w="175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 dosažené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ži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y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učen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é střední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é středn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ší odborn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oškolské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ind w:left="552" w:hanging="55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  <w:t>( přizpůsobte podmínkám zařízení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ložení zaměstnanců dle profesí k  31.12.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929"/>
        <w:gridCol w:w="1930"/>
        <w:gridCol w:w="1930"/>
      </w:tblGrid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ení zaměstnanců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P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atel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acovní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cí provo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del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zaměstnanců a průměrná mzda roku 2005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79"/>
        <w:gridCol w:w="1680"/>
        <w:gridCol w:w="1680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přepočtený evidenční stav zaměst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ůměrná mzda na 1 zaměst. v K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,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8,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1,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ové náklady v tis.K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,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7,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5,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odaření organiz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nákladů   (  v tis.Kč  )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83"/>
        <w:gridCol w:w="1084"/>
        <w:gridCol w:w="1083"/>
        <w:gridCol w:w="1084"/>
        <w:gridCol w:w="1084"/>
        <w:gridCol w:w="1084"/>
      </w:tblGrid>
      <w:tr>
        <w:trPr>
          <w:trHeight w:val="413" w:hRule="atLeast"/>
        </w:trPr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ú.   vybrané položky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412" w:hRule="atLeast"/>
        </w:trPr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   Materiál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   Energ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   Opravy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a udržová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  Cestovn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3   Náklady           na reprezenta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  Služb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  Mzdové nákl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4-52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né a soc.poj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ěly do FKS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l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 Odpis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8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hled výnosů</w:t>
        <w:tab/>
        <w:t>( v tis.Kč)</w:t>
      </w:r>
      <w:r>
        <w:rPr/>
        <w:tab/>
        <w:tab/>
      </w:r>
    </w:p>
    <w:tbl>
      <w:tblPr>
        <w:tblW w:w="8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78"/>
        <w:gridCol w:w="1078"/>
        <w:gridCol w:w="1078"/>
        <w:gridCol w:w="1078"/>
        <w:gridCol w:w="1078"/>
        <w:gridCol w:w="1078"/>
      </w:tblGrid>
      <w:tr>
        <w:trPr>
          <w:trHeight w:val="113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112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žby celkem (</w:t>
            </w:r>
            <w:r>
              <w:rPr>
                <w:rFonts w:cs="Arial" w:ascii="Arial" w:hAnsi="Arial"/>
                <w:sz w:val="16"/>
                <w:szCs w:val="16"/>
              </w:rPr>
              <w:t>ú.601-604</w:t>
            </w:r>
            <w:r>
              <w:rPr>
                <w:rFonts w:cs="Arial" w:ascii="Arial" w:hAnsi="Arial"/>
                <w:sz w:val="20"/>
                <w:szCs w:val="20"/>
              </w:rPr>
              <w:t>) z toho: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žby za vlastní výrobk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žby z prodeje služe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žby za prodané zbož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 Zúčtování fon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zřizovatele na provoz – závazný ukaz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ýnos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27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3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0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2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výsledek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čin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plňková činnost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áklady na 1 místo (lůžko) =  228 tis.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kalkulační vzorec nákladů na jedno místo – lůžko = </w:t>
      </w:r>
      <w:r>
        <w:rPr>
          <w:rFonts w:cs="Arial" w:ascii="Arial" w:hAnsi="Arial"/>
          <w:u w:val="single"/>
          <w:vertAlign w:val="superscript"/>
        </w:rPr>
        <w:t>celkové neinvestiční náklady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ab/>
        <w:t xml:space="preserve">        celková kapacit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Přehled provedených oprav a údržby a zdroje financování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52"/>
        <w:gridCol w:w="2988"/>
      </w:tblGrid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financování *</w:t>
            </w:r>
          </w:p>
        </w:tc>
      </w:tr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chráněné dílny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M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va DEIONU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. sociálního zařízen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alizace v hl.budově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kovní kanalizac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omítek a maleb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a zkorod.potrub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lužeb.automob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.drobné opravy přístrojů a zařízen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FRM, RF, příspěvek na provoz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Přehled</w:t>
      </w:r>
      <w:r>
        <w:rPr/>
        <w:t xml:space="preserve"> veřejných zakáz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80"/>
        <w:gridCol w:w="1620"/>
        <w:gridCol w:w="1584"/>
      </w:tblGrid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 -vě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 akce *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s.Kč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v. číslo</w:t>
            </w:r>
          </w:p>
        </w:tc>
      </w:tr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Žítek,Varnsdorf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dílny drobných prací +zateplení objekt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ak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618/12/200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 oprava, investiční a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fon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zervní fond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b/>
          <w:sz w:val="20"/>
          <w:szCs w:val="20"/>
        </w:rPr>
        <w:t xml:space="preserve">tvorba  a čerpání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v tis. Kč</w:t>
      </w:r>
    </w:p>
    <w:tbl>
      <w:tblPr>
        <w:tblW w:w="6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618"/>
      </w:tblGrid>
      <w:tr>
        <w:trPr>
          <w:trHeight w:val="99" w:hRule="atLeast"/>
        </w:trPr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ytý zůstatek k 31.12.2004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oho sponzorské dary za r.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íděl ze zlepšeného hosp. výsledku za r. 20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zdroje (sponzor.dary) za r. 2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celk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6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celkem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69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39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k 31.12.2005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vestiční fond</w:t>
      </w:r>
      <w:r>
        <w:rPr>
          <w:rFonts w:cs="Arial" w:ascii="Arial" w:hAnsi="Arial"/>
          <w:sz w:val="20"/>
          <w:szCs w:val="20"/>
        </w:rPr>
        <w:t xml:space="preserve"> - t</w:t>
      </w:r>
      <w:r>
        <w:rPr>
          <w:rFonts w:cs="Arial" w:ascii="Arial" w:hAnsi="Arial"/>
          <w:b/>
          <w:sz w:val="20"/>
          <w:szCs w:val="20"/>
        </w:rPr>
        <w:t xml:space="preserve">vorba  a čerpání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v tis. Kč</w:t>
      </w:r>
    </w:p>
    <w:tbl>
      <w:tblPr>
        <w:tblW w:w="7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1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ytý zůstatek k 31.12.2004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toho sponzorské dary za r.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pis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né zdroje (sponzor.dary) za r. 2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7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evod z R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orba celk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9</w:t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ání celkem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7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1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k 31.12.2005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2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nd odměn -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b/>
          <w:sz w:val="20"/>
          <w:szCs w:val="20"/>
        </w:rPr>
        <w:t xml:space="preserve">vorba a čerpání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/>
        <w:t>v tis.Kč</w:t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08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k 31.12.2004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z HV z r. 2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pání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 k 31.12.2005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hled přijatých sponzorských darů</w:t>
      </w:r>
    </w:p>
    <w:tbl>
      <w:tblPr>
        <w:tblW w:w="7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. 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 K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 tis.Kč</w:t>
            </w:r>
          </w:p>
        </w:tc>
      </w:tr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ěcné dary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anční da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88671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671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886710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6710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260" w:right="1106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sectPr>
          <w:footerReference w:type="default" r:id="rId7"/>
          <w:type w:val="nextPage"/>
          <w:pgSz w:orient="landscape" w:w="16838" w:h="11906"/>
          <w:pgMar w:left="720" w:right="1418" w:gutter="0" w:header="0" w:top="1106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7"/>
      </w:tblGrid>
      <w:tr>
        <w:trPr>
          <w:trHeight w:val="9220" w:hRule="atLeast"/>
        </w:trPr>
        <w:tc>
          <w:tcPr>
            <w:tcW w:w="17757" w:type="dxa"/>
            <w:tcBorders/>
            <w:vAlign w:val="bottom"/>
          </w:tcPr>
          <w:tbl>
            <w:tblPr>
              <w:tblW w:w="145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00"/>
              <w:gridCol w:w="1148"/>
              <w:gridCol w:w="1067"/>
              <w:gridCol w:w="1027"/>
              <w:gridCol w:w="1087"/>
              <w:gridCol w:w="1027"/>
              <w:gridCol w:w="1229"/>
              <w:gridCol w:w="996"/>
              <w:gridCol w:w="1036"/>
              <w:gridCol w:w="1036"/>
            </w:tblGrid>
            <w:tr>
              <w:trPr>
                <w:trHeight w:val="375" w:hRule="atLeast"/>
              </w:trPr>
              <w:tc>
                <w:tcPr>
                  <w:tcW w:w="1455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Finanční plán na rok 200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v tis. K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5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1.12.2005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1 - Spotřeba materiál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16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40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57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2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34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14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73 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2 - Spotřeba energie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72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99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21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85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toho:  teplo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elektrická energie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2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9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5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plyn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voda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04 - prodané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1 - Opravy a udržová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44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62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7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7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73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2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z toho:  staveb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2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83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7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7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4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přístrojů a zaříze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2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2 - Cestovné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3 - Náklady na reprezentaci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18 - Ostatní služb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79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3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3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34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2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3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: služby spojů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4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- telefon + internet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3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- poštovné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nájemné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1 - Mzdové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33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5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50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91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66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893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85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4 - Zákonné sociální pojiště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37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78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2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2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51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92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9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5 - Ostatní sociální pojiště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7 - Zákonné sociální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4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28 - Ostatní sociální náklad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1 - Daň silnič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2 - Daň z nemovitost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38 - Ostatní daně a poplat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1 - Smluvní pokuty a úroky z prodlení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2 - Ostatní pokuty a penále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3 - Odpis pohledáv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4 - Úroky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6 - Dar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8 - Manka a škod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49 - Jiné ostatní náklad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9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4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6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49 001 Pojištěn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5</w:t>
                  </w:r>
                </w:p>
              </w:tc>
              <w:tc>
                <w:tcPr>
                  <w:tcW w:w="122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1.12.2005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1 - Odpisy dlouh. nehmotného a hm. majetk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2 - Zůstatková cena prodaného DNM a H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54 - Prodaný materiál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91 - Daň z příjm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595 - Dodatkové odvody daně z příjmů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áklady celke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1418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2556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46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2402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8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2434 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95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2884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66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Výnosy</w:t>
                  </w:r>
                </w:p>
              </w:tc>
              <w:tc>
                <w:tcPr>
                  <w:tcW w:w="22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Skutečnost 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FP roku 2005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kutečnost k 31.12.2005 za HČ a DČ</w:t>
                  </w:r>
                </w:p>
              </w:tc>
              <w:tc>
                <w:tcPr>
                  <w:tcW w:w="30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FP na rok 20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HČ</w:t>
                  </w:r>
                </w:p>
              </w:tc>
              <w:tc>
                <w:tcPr>
                  <w:tcW w:w="10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D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1 - Tržby za vlastní výrobk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2 - Tržby z prodeje služeb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3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95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59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01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63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555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89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04 - Tržby za prodané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13 - Změna stavu zásob výrobků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21 - Aktivace materiálu a zboží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41, 642 - Pokuty, úroky z prodl. a penále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644 - Úroky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648 - Zúčtování fondů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 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2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2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8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 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 použití:  RF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 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 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IF (pouze na opravy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5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FKSP (např. prac. oděvy)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FO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49 - Jiné ostatní výnosy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51 - Tržby z prodeje DNM a HM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54 - Tržby z prodeje materiálu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691 - Celkem příspěvky a dotace na provoz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15</w:t>
                  </w:r>
                </w:p>
              </w:tc>
              <w:tc>
                <w:tcPr>
                  <w:tcW w:w="106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90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550</w:t>
                  </w:r>
                </w:p>
              </w:tc>
              <w:tc>
                <w:tcPr>
                  <w:tcW w:w="108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50 </w:t>
                  </w:r>
                </w:p>
              </w:tc>
              <w:tc>
                <w:tcPr>
                  <w:tcW w:w="10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5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62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62 </w:t>
                  </w:r>
                </w:p>
              </w:tc>
              <w:tc>
                <w:tcPr>
                  <w:tcW w:w="10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z toho: Příspěvek na provoz 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1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90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5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50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50 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6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6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Dotace v rámci programu ISPROFIN*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t>Ostatní příspěvky (např. SFDI)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Výnosy celkem 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</w:rPr>
                    <w:t>11427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2563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402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2402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8 </w:t>
                  </w:r>
                </w:p>
              </w:tc>
              <w:tc>
                <w:tcPr>
                  <w:tcW w:w="12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2460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950</w:t>
                  </w:r>
                </w:p>
              </w:tc>
              <w:tc>
                <w:tcPr>
                  <w:tcW w:w="10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2884 </w:t>
                  </w:r>
                </w:p>
              </w:tc>
              <w:tc>
                <w:tcPr>
                  <w:tcW w:w="10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66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48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* týká se dotací ze státního rozpočtu  poskytnutých pouze na stavby </w:t>
                  </w:r>
                  <w:r>
                    <w:rPr>
                      <w:rFonts w:cs="Arial"/>
                      <w:sz w:val="20"/>
                      <w:szCs w:val="20"/>
                      <w:u w:val="single"/>
                    </w:rPr>
                    <w:t>rozestavěné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  <w:u w:val="single"/>
                    </w:rPr>
                    <w:t>neinvestiční</w:t>
                  </w:r>
                  <w:r>
                    <w:rPr>
                      <w:sz w:val="20"/>
                      <w:szCs w:val="20"/>
                    </w:rPr>
                    <w:t xml:space="preserve"> (tzv. velkou údržbu), netýká se staveb investičních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Doplňkové údaje: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4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r. 2005</w:t>
                  </w:r>
                </w:p>
              </w:tc>
              <w:tc>
                <w:tcPr>
                  <w:tcW w:w="10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r. 2006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řepočtený počet zaměstnanců**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4 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1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3 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růměrný plat (mzda) měsíčně v Kč</w:t>
                  </w:r>
                </w:p>
              </w:tc>
              <w:tc>
                <w:tcPr>
                  <w:tcW w:w="11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1938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376 </w:t>
                  </w:r>
                </w:p>
              </w:tc>
              <w:tc>
                <w:tcPr>
                  <w:tcW w:w="10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2909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4376 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  <w:t>Počet klientů ***</w:t>
                  </w:r>
                </w:p>
              </w:tc>
              <w:tc>
                <w:tcPr>
                  <w:tcW w:w="11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2 </w:t>
                  </w:r>
                </w:p>
              </w:tc>
              <w:tc>
                <w:tcPr>
                  <w:tcW w:w="10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2 </w:t>
                  </w:r>
                </w:p>
              </w:tc>
              <w:tc>
                <w:tcPr>
                  <w:tcW w:w="10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52 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** průměrný evidenční počet zaměstnanců, přepočtený na plně zaměstnané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1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*** netýká se odboru dopravy a silničního hospodářství. PO odboru kultury změní předtisk na počet návštěvníků, počet výpůjček apod., podle druhu organizace. </w:t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2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  <w:t>Vysvětlivky : FP - finanční plán, UFP - upravený finanční plán, HČ - hlavní činnost, DČ - doplňková činnost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8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720" w:right="1418" w:gutter="0" w:header="0" w:top="1106" w:footer="709" w:bottom="12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Wingdings" w:hAnsi="Wingdings" w:cs="Wingdings"/>
      <w:b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33:00Z</dcterms:created>
  <dc:creator>haklova.n</dc:creator>
  <dc:description/>
  <dc:language>en-US</dc:language>
  <cp:lastModifiedBy>OEM</cp:lastModifiedBy>
  <cp:lastPrinted>2006-04-27T11:24:00Z</cp:lastPrinted>
  <dcterms:modified xsi:type="dcterms:W3CDTF">2006-04-28T05:58:00Z</dcterms:modified>
  <cp:revision>141</cp:revision>
  <dc:subject/>
  <dc:title/>
</cp:coreProperties>
</file>