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Ústav sociální péče,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sz w:val="36"/>
          <w:szCs w:val="36"/>
        </w:rPr>
        <w:t>435 45 Nová Ves v Horá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bezmoc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>způsob ubytování klient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>Název:     Ústav sociální péč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       435 45 Nová Ves v Hor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        498725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řizovatelem naší organizace byl Okresní úřad v Mostě, který dne 6.12.1994 vydal zřizovací listinu s účinností od 1.1.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usnesení Rady Ústeckého kraje ze dne 4. prosince 2002 se od 1. ledna 2003 stal zřizovatelem Ústavu sociální péče, příspěvkové organizace, 435 45 Nová Ves v Horách, Krajský úřad Ústeckého kraje, ul. Velká Hradební 3118/48, 40002 Ústí nad La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 je právnickou osobou a je zřízena na dobu neurčito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ručný přehled hlavních činností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stav poskytuje mentálně postiženým občanům od 26 let věku komplexní péči včetně zdravotní péče, rehabilitace, kulturní a rekreační péče a umožňuje jim s přihlédnutím ke stupni postižení i přiměřené pracovní uplatněn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stavní péče se poskytuje formou celoročního a přechodného pobyt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stav vytváří pro své klienty příležitosti k dobrovolné a zájmové činnosti s přihlédnutím k jejich schopnoste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možňuje exkurze a odborné praxe studentů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kytuje odbornou a poradenskou pomoc rodinám s mentálně postiženými osobam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pracovává podklady pro rozhodnutí o úhradě za pobyt v zařízení a zodpovídá za včasnost a správnost předložených do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DRAVOTNÍ PÉ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 poskytována zdravotním personálem dle pokynů lékařů. Obsahuje přípravu a podávání léků /SZP/, odběry bio materiálu a aplikace injekcí, převazy a ošetření různých poranění, vedení zdravotnické dokumentace, měření TK, sledování diet. Dle pokynů lékaře zdravotní přímoobslužný personál provádí běžné ošetřovatelské úkony a poskytuje první předlékařskou pomoc. U ležících klientek preventivně předchází dekubitům. Zdravotnický personál zodpovídá za neustálý dohled a bezpečnost obyvatelek. Dále zajišťuje preventivní prohlídky / zubní, psychiatrické, gynekologické, mamograf apod./ Nad rámec běžných povinností se zúčastňuje všech akcí klien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ŠETŘOVATELSKÁ PÉČ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jišťuje hygienu obyvatelek, udržení návyků, vytvoření příjemného prostředí, které mnohým nahrazuje domov, koupání, sprchování, dále pak péči o nohy, která se provádí průběžně, neboť 1 x měsíčně dojíždí pedikérka. Stříhání, barvení a úpravu vlasů provádí také ošetřovatelský personál. U nejtěžší skupiny obyvatelek se využívá nových technik a rehabilitačních pomůcek. Pro zkvalitnění péče se personál účastní seminářů, kurzů a školení, které pak uplatňuje v denní prax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pecial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lavním účelem, pro který byla příspěvková organizace zřízena, je zajištění ústavní péče pro mentálně postižené občany ve věku od 26 let, postižené mentálním postižením těžšího stupně a pro občany postižené vedle mentálního postižení též tělesnou nebo smyslovou vadou, kteří potřebují ústavní péči, nikoliv však léčebnou péči v lůžkovém zdravotnickém zařízení. Občané s lehkým mentálním  postižením se přijímají jen v případě, že nezbytně potřebují ústavní pé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kytované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ílem veškerého snažení a počínání všech pracovníků je podporování běžného života obyvatelek našeho ústavu. Vzhledem k celoročnímu pobytu obyvatelek vytváříme útulné prostředí, co nejvíce nahrazující domov. Klademe velký důraz na kvalitní zdravotní a ošetřovatelskou péči, která spočívá v maximální trpělivosti  a profesionalitě při výkonu různých výkonů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 ležících obyvatelek poskytujeme zvýšenou ošetřovatelskou péči, zaměřujeme se na prevenci dekubitů polohováním , jednoduchým rehabilitačním cvičením  a používáním antidekubitních pomůcek.Zachováváme pitný režim, podáváme doplňkovou stravu /nutridrink/ a mléčné výrobk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řecké demence jsou vážná duševní onemocnění, která narušují veškerou aktivitu postiženého, jeho soběstačnost i chování. Zde zkvalitňujeme péči tak, aby se obyvatelky cítily v pohodě, nebály se, měly pocit bezpečí a klidu. Upřednostňujeme lidský a individuální přístup, fyzický kontakt při různých úkonech – pohlazení, vlídné slovo apod. U této skupiny obyvatelek se zaměřujeme na rozvoj hudební výchovy poslechem hudby, což má velký vliv na jejich psychiku. V důsledku této skutečnosti klademe velký důraz na výchovnou činnost, snažíme se rozvíjet všechny složky výchovy. Spolupracujeme s psychologe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aktivity organiz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NÍ AKCE:              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neval s přípravou masek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ntýnská zábava v DD a ÚSP Ham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ikonoce – výroba přání, malování vajíček a velikonoční výzdob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Louny – Můj dům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Táborák – pálení čarodějnic v ÚSP Ham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utkové divadlo – představení v našem zařízen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Děkanského kostela v Most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kurze v psím útulk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ezení na Lesné – zmrzlinový pohá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radní slavnost a předávání altánu od Rotary klub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mark v Litoměřicích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Taneční zábava a grilování v altán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planetária a muzea v Most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štěva cukrárny v Litvínov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reace obyvatelek ve středisku Tavba v Kamenickém Šenov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výstaviště Zahrada Čech v Litoměřicí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štěva Hipodromu v Most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černí divadelní představení DVD Litvínov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očeské muzeum - prohlídk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ezení v restauraci Výšin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t a Mikuláš v našem zařízení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kulášská diskotéka v Most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noce – vánoční besídka s nadílkou a vystoupení dětí ZŠ Horní Jiřet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AKC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brigáda v Technických službách Most – práce ve skleník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běr lesních a zahradních plodin – hub, rybíz, borůvky – pečení koláčů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běr léčivých bylin – sušení, výroba herbářů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gáda v Chrámcích – česání hrušek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tení košíků z pedigu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ční práce – háčkování, pletení, vyšív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výroba dekoračních lahví, svíček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čení vánočního cukro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lší výchovné akce byly plánovány dle ročního období / turistické akce, poznávací zájezdy, koupání, sáňkování apod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e posouzení a písemného vyjádření psychologa Mgr. Kopice jsme se u vybraných obyvatelek zaměřili na volné vycházení v rámci obce za účelem nákupu a posezení v restaur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rámci plnění standardů kvality má naše zařízení zpracované vnitřní pravidla a zásady při naplňování osobních cílů uživatelů, které jsou průběžně přehodnocovány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Stavebně technické uspořádání, služby, outsourc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Nejstarší část budovy, postavená v 30 letech minulého století, je využita jako administrativně technická. Zde jsou kanceláře, návštěvní místnost, sklady, šatny, kuchyně a jídel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 se měnil účel ( hotel, celnice, kino, dětský domov) objekt byl dostavován o obytnou část, pracovně výchovné oddělení, údržbu a garáže a naposledy prádelnu. V současné době probíhá přístavba obytné části pro klientky za účelem snížení počtu obyvatelek na pokoji. Investorem je zřizovatel, stavbu provádí firma Herkul Mo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ůvodní budovy jsou v dobrém technickém stavu, ale vyžadují si vlivem tvrdých klimatických podmínek neustálou údržbu. Vybavení přístavby si vyžádá značné finanční prostřed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ústavu je 50 klientek, jedná se o celoroční pobyt, ve věku od 26 le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ientky jsou všechny z Ústeckého kraje. Ústav je zaměřen pro klientky s psychiatrickou diagnózou, které rozdělujeme na mentální retardace, která má 4 stupně, dále pak klientky s Alzheimerovou demencí, klientky s dalšími psychiatrickými diagnózami jako jso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zofrenie, epilepsie i alkoholismus. Vedle psychiatrických diagnóz jsou zatíženy i dalším onemocněním jako je diabetes a tělesné postižení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robná struktura klientek k 31.12.2005 je uvedena v </w:t>
      </w:r>
      <w:r>
        <w:rPr>
          <w:rFonts w:cs="Arial" w:ascii="Arial" w:hAnsi="Arial"/>
          <w:b/>
        </w:rPr>
        <w:t xml:space="preserve">příloze č. 1.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7940</wp:posOffset>
                </wp:positionV>
                <wp:extent cx="7771765" cy="438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4381560"/>
                          <a:chOff x="0" y="0"/>
                          <a:chExt cx="7771680" cy="43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43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78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384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06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78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78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67880" y="138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0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0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9960" y="100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4120" y="729720"/>
                            <a:ext cx="10623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Jiří Nikl ředitel</w:t>
                              </w:r>
                            </w:p>
                          </w:txbxContent>
                        </wps:txbx>
                        <wps:bodyPr lIns="15840" rIns="1584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1065600"/>
                            <a:ext cx="10882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Miroslava Hájková  ekonom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1880" y="1065600"/>
                            <a:ext cx="10882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nna Danielová vedoucí kuchyně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4680" y="1065600"/>
                            <a:ext cx="10882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iluše Kubátová vrchní sest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14464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enka Řeháčková sociální pracovnice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194256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Jana Seifertová účetní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24382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Jaroslav Pavec údržbá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Josef Baumruk pomocný dělník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14464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avlína Jackowská kuchařka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194256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Zdena Berousková zaučená kuchařka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24382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lena Krupičková zaučená kuchařka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480" y="29350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Anna Neudecker zaučená kuchařka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14464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ZP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ršanská Anna,Malá Jiřin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osová Naděžda, Podaná Helen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ováková Helena,Vaňásková jana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14464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ÚKLI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uželová Jana, Lacková Vlasta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Chmelovičová Anna</w:t>
                              </w:r>
                            </w:p>
                          </w:txbxContent>
                        </wps:txbx>
                        <wps:bodyPr lIns="25920" rIns="2592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194256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ZP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Veverková Alena, Macková J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9880" rIns="2988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29350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Ladislav Šedivý pomocný dělník ÚP</w:t>
                              </w:r>
                            </w:p>
                          </w:txbxContent>
                        </wps:txbx>
                        <wps:bodyPr lIns="40680" rIns="40680" tIns="20160" bIns="20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194256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RÁDLEN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oráková Ludmila, Ganslerová Žane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24382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PZP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oráková Jana, Gajarská Lenkl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24382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ŠVADLEN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Holderiková J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29350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P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Opatrná Eva, Thielová Ja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293508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Instruktor výchovy: Muráriková H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SZP výchova: Michajlovvová Lad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640" y="3430800"/>
                            <a:ext cx="10681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Mateřskáí dovolen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očová Pav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ováková Angeli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.2pt;width:611.95pt;height:345pt" coordorigin="-1440,44" coordsize="12239,6900">
                <v:rect id="shape_0" stroked="f" o:allowincell="f" style="position:absolute;left:-1440;top:44;width:12238;height:6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7117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117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117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117;top:22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117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117;top:223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604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117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117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7117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860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860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860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860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604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604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604;top:22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859;top:16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859;top:16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859;top:163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white" stroked="t" o:allowincell="f" style="position:absolute;left:3842;top:1193;width:1672;height:4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Jiří Nikl ředi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1" fillcolor="white" stroked="t" o:allowincell="f" style="position:absolute;left:1567;top:1722;width:1713;height:5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Miroslava Hájková  ekon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fillcolor="white" stroked="t" o:allowincell="f" style="position:absolute;left:3823;top:1722;width:1713;height:5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nna Danielová vedoucí kuchy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3" fillcolor="white" stroked="t" o:allowincell="f" style="position:absolute;left:6079;top:1722;width:1713;height:50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iluše Kubátová vrchní sest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453;top:2322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enka Řeháčková sociální pracov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453;top:3103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Jana Seifertová účet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453;top:3884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Jaroslav Pavec údržbá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Josef Baumruk pomocný dělní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7" fillcolor="white" stroked="t" o:allowincell="f" style="position:absolute;left:2709;top:2322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avlína Jackowská kuchař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8" fillcolor="white" stroked="t" o:allowincell="f" style="position:absolute;left:2709;top:3103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Zdena Berousková zaučená kuchař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9" fillcolor="white" stroked="t" o:allowincell="f" style="position:absolute;left:2709;top:3884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lena Krupičková zaučená kuchař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2709;top:4666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Anna Neudecker zaučená kuchař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1" fillcolor="white" stroked="t" o:allowincell="f" style="position:absolute;left:4966;top:2322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ZP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ršanská Anna,Malá Jiřin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osová Naděžda, Podaná Helen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ováková Helena,Vaňásková j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2" fillcolor="white" stroked="t" o:allowincell="f" style="position:absolute;left:7222;top:2322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ÚKLI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uželová Jana, Lacková Vlasta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Chmelovičová An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3" fillcolor="white" stroked="t" o:allowincell="f" style="position:absolute;left:4966;top:3103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ZP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Veverková Alena, Macková J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453;top:4666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Ladislav Šedivý pomocný dělník Ú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5" fillcolor="white" stroked="t" o:allowincell="f" style="position:absolute;left:7222;top:3103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RÁDLEN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oráková Ludmila, Ganslerová Žan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4966;top:3884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PZP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oráková Jana, Gajarská Lenk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7" fillcolor="white" stroked="t" o:allowincell="f" style="position:absolute;left:7222;top:3884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ŠVADLEN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Holderiková J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4966;top:4666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PS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Opatrná Eva, Thielová J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9" fillcolor="white" stroked="t" o:allowincell="f" style="position:absolute;left:7222;top:4666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Instruktor výchovy: Muráriková H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SZP výchova: Michajlovvová La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4966;top:5447;width:1681;height:6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Mateřskáí dovolen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očová Pav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ováková Angeli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schéma ústavu určuje rozmístění jednotlivých zaměstnanců do úseku ekonomického, kuchyně a zdravotního, do kterého paří i úseku úklidu a prádel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ánovaný počet zaměstnanců je 33. V roce 2005 jsme požádali Úřad práce v Mostě  o dotovaná pracovní místa na pomocné síly na úsecích úklidu, prádelny, ošetřovatelské péče a údržby. Na rok 2006 nám nebyla tato místa Úřadem práce v Mostě schvále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ětší zkvalitnění péče se personál účastnil různých vzdělávacích akcí, jako např. seminářů, kurzů a školení, dále pak pravidelných školení dle jednotlivých profesí, včetně BOZP a PO, které pak uplatňoval v denní praxi. V našem zařízení je vypracován plán vzdělávání zaměstnanc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truktura zaměstnanců, přehled dosaženého vzdělání a věkové hranice zaměstnanců  k 31.12.2005 jsou uvedeny v </w:t>
      </w:r>
      <w:r>
        <w:rPr>
          <w:rFonts w:cs="Arial" w:ascii="Arial" w:hAnsi="Arial"/>
          <w:b/>
        </w:rPr>
        <w:t>příloze č.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 hospodařila na základě schváleného rozpočtu nákladů a výnosů, plánu tvorby a čerpání finančních fondů, odpisového plánu a stanoveného objemu prostředků na pl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odaření ústavu za rok 2005 bylo vyrovna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bor hospodaření ústavu a čerpání jednotlivých finančních fondů k 31.12. 2005 je uvedeno v </w:t>
      </w:r>
      <w:r>
        <w:rPr>
          <w:rFonts w:cs="Arial" w:ascii="Arial" w:hAnsi="Arial"/>
          <w:b/>
        </w:rPr>
        <w:t>příloze č.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Finanční plán na rok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í hospodaření na rok 2006 je plánované jako vyrovnané. Do rozpočtu je zapojeno čerpání rezervního fondu na vybavení přístavby ústavu, kdy v září 2006 bude uvedeno do provozu 12 pokojů pro klientky. Pokoje i ostatní části budovy  bude nutno ještě dovybav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ybějícím zařízením. Z těchto důvodů budeme žádat o finanční příspěvek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Plán nákladů a výnosů na rok 2006 je uveden v </w:t>
      </w:r>
      <w:r>
        <w:rPr>
          <w:rFonts w:cs="Arial" w:ascii="Arial" w:hAnsi="Arial"/>
          <w:b/>
        </w:rPr>
        <w:t>příloze č. 4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Ředitel :                                                             Jiří N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ředitele:                                              Miroslava Há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kařka:                                                             MUDr. Ivana Pa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chní sestra:                                                     Miluše Kub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technického úseku:                              Jiří Ni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hospodářského úseku:                         Miroslava Há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ho stravovacího úseku:                         Anna Danie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nomka:                                                         Miroslava Háj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ní adresa:                                                435 45 Nová Ves v Hor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                                                              usp.nova.ves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ové stránky:                                                 www.uspnovave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                          476113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                                                                  476127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žení klientů dle krajů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kové složení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" w:hanging="55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bezmocnosti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  %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%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 %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 %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 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 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 %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 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 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 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552" w:hanging="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městnanců a průměrná mzda roku 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kladů  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,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,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8,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,3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7,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  <w:t>( v tis.Kč)</w:t>
      </w:r>
      <w:r>
        <w:rPr/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,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,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0,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48,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2,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,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215,95  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přístavku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sporáku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FRM, RF, příspěvek na provoz…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řehled</w:t>
      </w:r>
      <w:r>
        <w:rPr/>
        <w:t xml:space="preserve"> veřejných zakázek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26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3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0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8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8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72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72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8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6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30 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9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67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5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5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35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635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635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6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32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72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7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7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073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0852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80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10797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8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158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6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2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2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08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92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3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50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66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96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896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9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5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5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9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89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v rámci programu ISPROFIN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Ostatní příspěvky (např. SFDI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074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1149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0800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0802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86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1586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 týká se dotací ze státního rozpočtu  poskytnutých pouze na stavby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rozestavěné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neinvestiční</w:t>
                  </w:r>
                  <w:r>
                    <w:rPr>
                      <w:sz w:val="20"/>
                      <w:szCs w:val="20"/>
                    </w:rPr>
                    <w:t xml:space="preserve"> (tzv. velkou údržbu), netýká se staveb investičních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2,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4,1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3,6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659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138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841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229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00:00Z</dcterms:created>
  <dc:creator>haklova.n</dc:creator>
  <dc:description/>
  <dc:language>en-US</dc:language>
  <cp:lastModifiedBy>Mirka Hájková</cp:lastModifiedBy>
  <cp:lastPrinted>2006-04-24T08:25:00Z</cp:lastPrinted>
  <dcterms:modified xsi:type="dcterms:W3CDTF">2006-04-27T11:35:00Z</dcterms:modified>
  <cp:revision>75</cp:revision>
  <dc:subject/>
  <dc:title>…………………………………</dc:title>
</cp:coreProperties>
</file>