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1740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9369" b="1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jc w:val="both"/>
        <w:rPr/>
      </w:pPr>
      <w:r>
        <w:rPr/>
        <w:t>Popis cesty:</w:t>
        <w:tab/>
      </w:r>
      <w:r>
        <w:rPr>
          <w:rFonts w:cs="Arial"/>
        </w:rPr>
        <w:t>Z Ústí nad Labem je třeba jet přes obec Telnice, Varvažov směr Petrovice, na Nakléřovském kopci za restaurací U Napoleona odbočit do leva na Krásný Les, obec Krásný Les projet celou , je třeba se držet podél potoka (neodbočovat na Adolfov) a dojet až na samý konec cesty, která se začne na konci stáčet do leva a na kopci je zařízení staveniště Metrostav a.s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01:00Z</dcterms:created>
  <dc:creator>rennerova.n</dc:creator>
  <dc:description/>
  <dc:language>en-US</dc:language>
  <cp:lastModifiedBy>rennerova.n</cp:lastModifiedBy>
  <dcterms:modified xsi:type="dcterms:W3CDTF">2005-10-21T09:04:00Z</dcterms:modified>
  <cp:revision>1</cp:revision>
  <dc:subject/>
  <dc:title> </dc:title>
</cp:coreProperties>
</file>