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gram pracovní návštěvy pana hejtmana na Chomutovsku </w:t>
      </w:r>
    </w:p>
    <w:p>
      <w:pPr>
        <w:pStyle w:val="Normal"/>
        <w:spacing w:lineRule="atLeast" w:line="320"/>
        <w:jc w:val="center"/>
        <w:rPr/>
      </w:pPr>
      <w:r>
        <w:rPr>
          <w:rFonts w:cs="Arial" w:ascii="Arial" w:hAnsi="Arial"/>
          <w:b/>
          <w:sz w:val="20"/>
          <w:szCs w:val="20"/>
        </w:rPr>
        <w:t>25.10.2005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:00 – 9:00</w:t>
        <w:tab/>
        <w:t>přesun z KÚÚK do Nemocnice Chomutov</w:t>
      </w:r>
    </w:p>
    <w:p>
      <w:pPr>
        <w:pStyle w:val="Normal"/>
        <w:tabs>
          <w:tab w:val="clear" w:pos="708"/>
          <w:tab w:val="left" w:pos="1800" w:leader="none"/>
        </w:tabs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an hejtman svým vozem s řidičem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320"/>
        <w:ind w:left="2124" w:hanging="2124"/>
        <w:jc w:val="both"/>
        <w:rPr/>
      </w:pPr>
      <w:r>
        <w:rPr>
          <w:rFonts w:cs="Arial" w:ascii="Arial" w:hAnsi="Arial"/>
          <w:b/>
          <w:sz w:val="20"/>
          <w:szCs w:val="20"/>
        </w:rPr>
        <w:t>9:00 – 9:30</w:t>
        <w:tab/>
        <w:t xml:space="preserve">přivítání a prohlídka Nemocnice Chomutov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320"/>
        <w:ind w:left="1800" w:hanging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- </w:t>
      </w:r>
      <w:r>
        <w:rPr>
          <w:rFonts w:cs="Arial" w:ascii="Arial" w:hAnsi="Arial"/>
          <w:sz w:val="20"/>
          <w:szCs w:val="20"/>
        </w:rPr>
        <w:t>jedná se zejména o prohlídku střech starých budov, na jejichž opravu Ústecký kraj poskytl finanční prostředky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spacing w:lineRule="atLeast" w:line="320"/>
        <w:ind w:left="1440" w:hanging="162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-</w:t>
      </w:r>
      <w:r>
        <w:rPr>
          <w:rFonts w:cs="Arial" w:ascii="Arial" w:hAnsi="Arial"/>
          <w:sz w:val="20"/>
          <w:szCs w:val="20"/>
        </w:rPr>
        <w:t xml:space="preserve"> účastníci :</w:t>
        <w:tab/>
      </w:r>
      <w:r>
        <w:rPr>
          <w:rFonts w:cs="Arial" w:ascii="Arial" w:hAnsi="Arial"/>
          <w:i/>
          <w:sz w:val="20"/>
          <w:szCs w:val="20"/>
        </w:rPr>
        <w:t>Ing. Jiří Šulc</w:t>
      </w:r>
      <w:r>
        <w:rPr>
          <w:rFonts w:cs="Arial" w:ascii="Arial" w:hAnsi="Arial"/>
          <w:sz w:val="20"/>
          <w:szCs w:val="20"/>
        </w:rPr>
        <w:t>, hejtman Ústeckého kraje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lineRule="atLeast" w:line="320"/>
        <w:ind w:left="2880" w:hanging="30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Mgr. Romana Žatecká</w:t>
      </w:r>
      <w:r>
        <w:rPr>
          <w:rFonts w:cs="Arial" w:ascii="Arial" w:hAnsi="Arial"/>
          <w:sz w:val="20"/>
          <w:szCs w:val="20"/>
        </w:rPr>
        <w:t>, pov. vedením odboru kanceláře hejtmana ÚK, tisková mluvčí Ústeckého kraje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spacing w:lineRule="atLeast" w:line="320"/>
        <w:ind w:left="2520" w:hanging="252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>Ing. Milan Burša</w:t>
      </w:r>
      <w:r>
        <w:rPr>
          <w:rFonts w:cs="Arial" w:ascii="Arial" w:hAnsi="Arial"/>
          <w:sz w:val="20"/>
          <w:szCs w:val="20"/>
        </w:rPr>
        <w:t>, ředitel Nemocnice Chomutov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spacing w:lineRule="atLeast" w:line="320"/>
        <w:ind w:left="3420" w:hanging="20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320"/>
        <w:ind w:left="1800" w:hanging="18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:30 – 9:45</w:t>
        <w:tab/>
        <w:t>slavnostní předání certifikátu ISO 9000:2001 Nemocnici Chomutov Českou společností pro jakost</w:t>
      </w:r>
    </w:p>
    <w:p>
      <w:pPr>
        <w:pStyle w:val="Normal"/>
        <w:spacing w:lineRule="atLeast" w:line="320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320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:45 – 10:15</w:t>
        <w:tab/>
        <w:t xml:space="preserve">tisková konference v Nemocnici Chomutov </w:t>
      </w:r>
    </w:p>
    <w:p>
      <w:pPr>
        <w:pStyle w:val="Normal"/>
        <w:spacing w:lineRule="atLeast" w:line="320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320"/>
        <w:ind w:left="1800" w:hanging="18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15 – 11:00</w:t>
        <w:tab/>
        <w:t>přesun do Hory Sv. Šebestiána – slavnostní zprovoznění stavby: Přeložka silnice I/7 Křimov – Hora Sv. Šebestiána (projekt CZ 0112/0201)</w:t>
      </w:r>
    </w:p>
    <w:p>
      <w:pPr>
        <w:pStyle w:val="Normal"/>
        <w:spacing w:lineRule="atLeast" w:line="320"/>
        <w:ind w:left="21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320"/>
        <w:ind w:left="180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:00 – 11:30</w:t>
        <w:tab/>
        <w:t>tisková konference ke slavnostnímu zprovoznění stavby (sál kulturního domu)</w:t>
        <w:tab/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spacing w:lineRule="atLeast" w:line="320"/>
        <w:ind w:left="1800" w:hanging="38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</w:t>
        <w:tab/>
        <w:t>účastníci :</w:t>
        <w:tab/>
      </w:r>
      <w:r>
        <w:rPr>
          <w:rFonts w:cs="Arial" w:ascii="Arial" w:hAnsi="Arial"/>
          <w:i/>
          <w:sz w:val="20"/>
          <w:szCs w:val="20"/>
        </w:rPr>
        <w:t>Ing. Jiří Šulc</w:t>
      </w:r>
      <w:r>
        <w:rPr>
          <w:rFonts w:cs="Arial" w:ascii="Arial" w:hAnsi="Arial"/>
          <w:sz w:val="20"/>
          <w:szCs w:val="20"/>
        </w:rPr>
        <w:t>, hejtman Ústeckého kraje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spacing w:lineRule="atLeast" w:line="320"/>
        <w:ind w:left="3060" w:hanging="1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Mgr. Romana Žatecká</w:t>
      </w:r>
      <w:r>
        <w:rPr>
          <w:rFonts w:cs="Arial" w:ascii="Arial" w:hAnsi="Arial"/>
          <w:sz w:val="20"/>
          <w:szCs w:val="20"/>
        </w:rPr>
        <w:t>, pov. vedením odboru kanceláře hejtmana ÚK, tisková mluvčí Ústeckého kraje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spacing w:lineRule="atLeast" w:line="320"/>
        <w:ind w:left="1800" w:hanging="384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Ing. Václav Filip, </w:t>
      </w:r>
      <w:r>
        <w:rPr>
          <w:rFonts w:cs="Arial" w:ascii="Arial" w:hAnsi="Arial"/>
          <w:sz w:val="20"/>
          <w:szCs w:val="20"/>
        </w:rPr>
        <w:t>Ředitelství silnic a dálnic ČR, ředitel správy Chomutov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spacing w:lineRule="atLeast" w:line="320"/>
        <w:ind w:left="1800" w:hanging="384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Jaromír Pešek, </w:t>
      </w:r>
      <w:r>
        <w:rPr>
          <w:rFonts w:cs="Arial" w:ascii="Arial" w:hAnsi="Arial"/>
          <w:sz w:val="20"/>
          <w:szCs w:val="20"/>
        </w:rPr>
        <w:t>Stavby silnic a železnic,a.s., ředitel oblasti Čechy západ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spacing w:lineRule="atLeast" w:line="320"/>
        <w:ind w:left="1800" w:hanging="3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Ing. Jiří Kubínek, </w:t>
      </w:r>
      <w:r>
        <w:rPr>
          <w:rFonts w:cs="Arial" w:ascii="Arial" w:hAnsi="Arial"/>
          <w:sz w:val="20"/>
          <w:szCs w:val="20"/>
        </w:rPr>
        <w:t>náměstek ministra dopravy</w:t>
        <w:tab/>
        <w:tab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320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:30 – 11:45</w:t>
        <w:tab/>
        <w:t>přemístění účastníků k slavnostnímu míst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21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halení pamětní desk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21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střižení pásky panem hejtmanem Ing. Jiřím Šulcem a náměstkem min. dopravy Ing. Jiřím Kubínkem</w:t>
      </w:r>
    </w:p>
    <w:p>
      <w:pPr>
        <w:pStyle w:val="Normal"/>
        <w:spacing w:lineRule="atLeast" w:line="320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320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:30 – 13:30</w:t>
        <w:tab/>
        <w:t xml:space="preserve">občerstvení v sále kulturního domu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320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320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:30</w:t>
        <w:tab/>
        <w:t>odjezd</w:t>
      </w:r>
    </w:p>
    <w:p>
      <w:pPr>
        <w:pStyle w:val="Normal"/>
        <w:spacing w:lineRule="atLeast" w:line="320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46:00Z</dcterms:created>
  <dc:creator>rennerova.n</dc:creator>
  <dc:description/>
  <dc:language>en-US</dc:language>
  <cp:lastModifiedBy>rennerova.n</cp:lastModifiedBy>
  <cp:lastPrinted>2005-10-19T10:05:00Z</cp:lastPrinted>
  <dcterms:modified xsi:type="dcterms:W3CDTF">2005-10-20T12:27:00Z</dcterms:modified>
  <cp:revision>4</cp:revision>
  <dc:subject/>
  <dc:title>Program pracovní návštěvy pana hejtmana na Chomutovsko a Mostecko</dc:title>
</cp:coreProperties>
</file>