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rogram návštěvy ministryně zdravotnictví ČR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aní Milady Emmerové v Ústeckém kraj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.8.2005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:30 – 10:35</w:t>
        <w:tab/>
        <w:t>přivítání ministryně zdravotnictví Milady Emmerové  hejtmanem Ústeckého kraje Jiřím Šulcem</w:t>
      </w:r>
    </w:p>
    <w:p>
      <w:pPr>
        <w:pStyle w:val="Normal"/>
        <w:spacing w:lineRule="auto" w:line="360"/>
        <w:ind w:left="2124" w:hanging="2124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Velká Hradební 48, 7. patro, kancelář hejtmana)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:40 – 11:45</w:t>
        <w:tab/>
        <w:t>jednání ministryně zdravotnictví Milady Emmerové se zástupci Ústeckého kraje na téma: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Tvorba celostátní sítě veřejných zdravotnických služeb se zohledněním specifických podmínek v kraji 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) Přednemocniční péče - aktuální situace v kraji a návrh MZ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) Vystoupení jednotlivých náměstků MZ v rámci jejich působnosti 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( 4) Nemocnice jako akciové společnosti – přístup Ústeckého kraje)</w:t>
      </w:r>
    </w:p>
    <w:p>
      <w:pPr>
        <w:pStyle w:val="Normal"/>
        <w:spacing w:lineRule="auto" w:line="360"/>
        <w:ind w:left="2124" w:hanging="2124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Velká Hradební 48, budova „B“, přízemí, zasedací místnost 04)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Milada Emmerová, ministryně zdravotnictví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 Šulc, hejtman Ústeckého kraj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0"/>
          <w:szCs w:val="20"/>
        </w:rPr>
        <w:t>Vlastimil Aubrecht, poslanec Parlamentu České republiky (bude potvrzeno)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Miroslav Pátek, poslanec Parlamentu České republiky (bude potvrzeno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van Suchánek, náměstek pro legislativu a kontrolu MZ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arel Radolf, náměstek pro ekonomiku MZ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 Sláma, náměstek pro zdravotní pojištění MZ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áš Kubínek, ředitel odboru bezpečnosti a krizového řízení MZ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ězslav Klíma, oddělení protokolu, zahraničních styků a komunikace s veřejností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van Urban Kocák, koordináto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ek Vonka, náměstek hejtmana a zástupce hejtma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 Fiala, náměstek hejtma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dimír Záhorský, člen Rady Ústeckého kraj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a Lukáčová, předsedkyně zdravotní komis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 Severa, vedoucí odboru zdravotnictví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Žatecká, tisková mluvčí Ústeckého kraje, pověřená řízením odboru kancelář hejtma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  <w:sz w:val="20"/>
          <w:szCs w:val="20"/>
        </w:rPr>
        <w:t>11:45 – 13:25</w:t>
        <w:tab/>
        <w:t xml:space="preserve">jednání s řediteli nemocnic akutní péče a ZZS na téma: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Tvorba celostátní sítě veřejných zdravotnických služeb se zohledněním specifických podmínek v kraji 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) Přednemocniční péče - aktuální situace v kraji a návrh MZ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) Vystoupení jednotlivých náměstků MZ v rámci jejich působnosti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4) Možnost tvorby sítě zdravotnických zařízení a řešení organizace lékařské pohotovostní služby )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Velká Hradební 48, budova „B“, přízemí, zasedací místnost 04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da Emmerová, ministryně zdravotnictví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ří Šulc, hejtman Ústeckého kraj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0"/>
          <w:szCs w:val="20"/>
        </w:rPr>
        <w:t>Vlastimil Aubrecht, poslanec Parlamentu České republiky (bude potvrzeno)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Miroslav Pátek, poslanec Parlamentu České republiky (bude potvrzeno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van Suchánek, náměstek pro legislativu a kontrolu MZ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el Radolf, náměstek pro ekonomiku MZ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 Sláma, náměstek pro zdravotní pojištění MZ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áš Kubínek, ředitel odboru bezpečnosti a krizového řízení MZ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ězslav Klíma, oddělení protokolu, zahraničních styků a komunikace s veřejnost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adovan Urban Kocák, koordináto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ek Vonka, náměstek hejtmana a zástupce hejtma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 Fiala, náměstek hejtma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dimír Záhorský, člen Rady Ústeckého kraj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a Lukáčová, předsedkyně zdravotní komis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 Severa, vedoucí odboru zdravotnictv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omana Žatecká, tisková mluvčí Ústeckého kraje, pověřená řízením odboru kancelář hejtmana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é nemocnic: Masarykova nemocnice Ústí nad Labem, Nemocnice Děčín, Nemocnice Chomutov, Nemocnice Most, Nemocnice Teplice, ZZS ÚK, 1. zdravotní Rumburk, Městská nemocnice v Litoměřicích,  Nemocnice Kadaň, Nemocnice sv. Alžběty – Louny, Podřipská nemocnice s poliklinikou – Roudnice n/L, Městská nemocnice Duchcov, Nemocnice Źatec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:25 – 13:30</w:t>
        <w:tab/>
        <w:tab/>
        <w:t>přesun do budovy „A“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3:30 – 14:00</w:t>
        <w:tab/>
        <w:tab/>
        <w:t>tisková konference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Velká Hradební 48, budova „A“, 2. patro, zasedací místnost 208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da Emmerová, ministryně zdravotnictví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ří Šulc, hejtman Ústeckého kraj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0"/>
          <w:szCs w:val="20"/>
        </w:rPr>
        <w:t>Vlastimil Aubrecht, poslanec Parlamentu České republiky (bude potvrzeno)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Miroslav Pátek, poslanec Parlamentu České republiky (bude potvrzeno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van Suchánek, náměstek pro legislativu a kontrolu MZ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el Radolf, náměstek pro ekonomiku MZ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 Sláma, náměstek pro zdravotní pojištění MZ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áš Kubínek, ředitel odboru bezpečnosti a krizového řízení MZ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ězslav Klíma, oddělení protokolu, zahraničních styků a komunikace s veřejností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van Urban Kocák, koordináto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ek Vonka, náměstek hejtmana a zástupce hejtma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 Fiala, náměstek hejtma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dimír Záhorský, člen Rady Ústeckého kraj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a Lukáčová, předsedkyně zdravotní komis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 Severa, vedoucí odboru zdravotnictví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Žatecká, tisková mluvčí Ústeckého kraje, pověřená řízením odboru kancelář hejtma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:45 – 15:00</w:t>
        <w:tab/>
        <w:tab/>
        <w:t>přejezd do Masarykovy nemocnice v Ústí nad Lab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:00 – 15:45</w:t>
        <w:tab/>
        <w:tab/>
        <w:t xml:space="preserve">prohlídka Masarykovy nemocnice v Ústí nad Labem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ociální péče 3316/12A, Ústí nad Labem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da Emmerová, ministryně zdravotnictví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ří Šulc, hejtman Ústeckého kraj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0"/>
          <w:szCs w:val="20"/>
        </w:rPr>
        <w:t>Vlastimil Aubrecht, poslanec Parlamentu České republiky (bude potvrzeno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van Suchánek, náměstek pro legislativu a kontrolu MZ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el Radolf, náměstek pro ekonomiku MZ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 Sláma, náměstek pro zdravotní pojištění MZ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áš Kubínek, ředitel odboru bezpečnosti a krizového řízení MZ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ězslav Klíma, oddělení protokolu, zahraničních styků a komunikace s veřejností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van Urban Kocák, koordináto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ek Vonka, náměstek hejtmana a zástupce hejtma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 Fiala, náměstek hejtma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dimír Záhorský, člen Rady Ústeckého kraj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a Lukáčová, předsedkyně zdravotní komis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áš Indra, ředitel Masarykovy nemocnic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 Severa, vedoucí odboru zdravotnictv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omana Žatecká, tisková mluvčí Ústeckého kraje, pověřená řízením odboru kancelář hejtma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ce Ranjousová, vedoucí kanceláře ředitele MNUL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:45 – 16:00</w:t>
        <w:tab/>
        <w:tab/>
        <w:t>přejezd na polikliniku v Ústí nad Labem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:00 – 16:45</w:t>
        <w:tab/>
        <w:t>prohlídka hyperbarické komory v Ústí nad Labem Nemocnice Doctus s.r.o.</w:t>
      </w:r>
    </w:p>
    <w:p>
      <w:pPr>
        <w:pStyle w:val="Normal"/>
        <w:spacing w:lineRule="auto" w:line="360"/>
        <w:ind w:left="2124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sarykova 94, Ústí nad Labem, vchod ze dvora za budovou, parkování ve dvoř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da Emmerová, ministryně zdravotnictví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ří Šulc, hejtman Ústeckého kraj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0"/>
          <w:szCs w:val="20"/>
        </w:rPr>
        <w:t>Vlastimil Aubrecht, poslanec Parlamentu České republiky (bude potvrzeno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van Suchánek, náměstek pro legislativu a kontrolu MZ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el Radolf, náměstek pro ekonomiku MZ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 Sláma, náměstek pro zdravotní pojištění MZ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áš Kubínek, ředitel odboru bezpečnosti a krizového řízení MZ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ězslav Klíma, oddělení protokolu, zahraničních styků a komunikace s veřejností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van Urban Kocák, koordináto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ek Vonka, náměstek hejtmana a zástupce hejtma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 Fiala, náměstek hejtma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dimír Záhorský, člen Rady Ústeckého kraj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a Lukáčová, předsedkyně zdravotní komis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 Severa, vedoucí odboru zdravotnictv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omana Žatecká, tisková mluvčí Ústeckého kraje, pověřená řízením odboru kancelář hejtma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 Kriška, odpovědný zástupce provozovatele nemocnice, společnosti ALMEDEA, s.r.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deňka Krišková, odpovědný zástupce provozovatele nemocnice, společnosti ALMEDEA, s.r.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6:45</w:t>
        <w:tab/>
        <w:tab/>
        <w:tab/>
        <w:t xml:space="preserve">ukončení návštěvy paní ministryně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8:40:00Z</dcterms:created>
  <dc:creator>Tobiasova.m</dc:creator>
  <dc:description/>
  <dc:language>en-US</dc:language>
  <cp:lastModifiedBy>rennerova.n</cp:lastModifiedBy>
  <cp:lastPrinted>2005-08-19T10:38:00Z</cp:lastPrinted>
  <dcterms:modified xsi:type="dcterms:W3CDTF">2005-08-19T09:21:00Z</dcterms:modified>
  <cp:revision>4</cp:revision>
  <dc:subject/>
  <dc:title>Předběžný program návštěvy ministryně zdravotnictví Č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0284810</vt:r8>
  </property>
  <property fmtid="{D5CDD505-2E9C-101B-9397-08002B2CF9AE}" pid="3" name="_AuthorEmail">
    <vt:lpwstr>janacik.f@kr-ustecky.cz</vt:lpwstr>
  </property>
  <property fmtid="{D5CDD505-2E9C-101B-9397-08002B2CF9AE}" pid="4" name="_AuthorEmailDisplayName">
    <vt:lpwstr>Janačík František</vt:lpwstr>
  </property>
  <property fmtid="{D5CDD505-2E9C-101B-9397-08002B2CF9AE}" pid="5" name="_EmailSubject">
    <vt:lpwstr>Pozvánka - Návštěva ministryně zdravotnictví ČR v Ústeckém kraji 25.08.2005</vt:lpwstr>
  </property>
  <property fmtid="{D5CDD505-2E9C-101B-9397-08002B2CF9AE}" pid="6" name="_PreviousAdHocReviewCycleID">
    <vt:r8>-97670630</vt:r8>
  </property>
  <property fmtid="{D5CDD505-2E9C-101B-9397-08002B2CF9AE}" pid="7" name="_ReviewingToolsShownOnce">
    <vt:lpwstr/>
  </property>
</Properties>
</file>