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  <w:t>Přehled městských památkových rezervací a zón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Městské památkové rezervace: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. Městská památková rezervace Kadaň, okr. Chomutov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ohlášeno: </w:t>
      </w:r>
      <w:r>
        <w:rPr>
          <w:rFonts w:cs="Comic Sans MS" w:ascii="Comic Sans MS" w:hAnsi="Comic Sans MS"/>
          <w:color w:val="000000"/>
          <w:sz w:val="20"/>
          <w:szCs w:val="20"/>
        </w:rPr>
        <w:t>Výnosem MK ČSR čj. 15.868/78-VI/1 ze dne 10.5.1978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2.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Městská památková rezervace Litoměřice, okr. Litoměři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ýnosem MK ČSR čj. 22.260/78-VI/1 ze dne 27.10.1978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3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ěstská památková rezervace Terezín, okr. Litoměři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Nařízením vlády ČR č. 443/1992 Sb. ze dne 29.7.1992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4.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Městská památková rezervace Úštěk, okr. Litoměřice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ohlášeno: </w:t>
      </w:r>
      <w:r>
        <w:rPr>
          <w:rFonts w:cs="Comic Sans MS" w:ascii="Comic Sans MS" w:hAnsi="Comic Sans MS"/>
          <w:color w:val="000000"/>
          <w:sz w:val="20"/>
          <w:szCs w:val="20"/>
        </w:rPr>
        <w:t>Výnosem MK ČSR čj. 13.062/80-VI/1 ze dne 28.7.1980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5.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Městská památková rezervace Žatec, okr. Loun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ohlášeno: </w:t>
      </w:r>
      <w:r>
        <w:rPr>
          <w:rFonts w:cs="Comic Sans MS" w:ascii="Comic Sans MS" w:hAnsi="Comic Sans MS"/>
          <w:color w:val="000000"/>
          <w:sz w:val="20"/>
          <w:szCs w:val="20"/>
        </w:rPr>
        <w:t>Výnosem MK ČSR čj. 16.417/87-VI/1 ze dne 21.12.1987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Městské památkové zóny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1. Městská památková zóna Benešov nad Ploučnicí, okr. Děčín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R č. 476/1992 Sb. ze dne 10.9.1992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 xml:space="preserve">2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ěstská památková zóna Česká Kamenice, okr. Děčín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R č. 476/1992 Sb. ze dne 10.9.1992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</w:rPr>
      </w:r>
    </w:p>
    <w:p>
      <w:pPr>
        <w:pStyle w:val="Heading1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3.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Městská památková zóna Jiřetín pod Jedlovou, okr. Děčín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R č. 476/1992 Sb. ze dne 10.9.1992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 xml:space="preserve">4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ěstská památková zóna Šluknov, okr. Děčín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R č. 476/1992 Sb. ze dne 10.9.1992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 xml:space="preserve">5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ěstská památková zóna Chomutov, Chomutov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R č. 476/1992 Sb. ze dne 10.9.1992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6.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Městská památková zóna Klášterec nad Ohří, okr. Chomutov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R č. 476/1992 Sb. ze dne 10.9.1992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7.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ěstská památková zóna Mašťov, okr. Chomutov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ohlášeno: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. 108/2003 Sb. ze dne 1. dubna 2003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8.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ěstská památková zóna Budyně nad Ohří, okr. Litoměři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R č. 476/1992 Sb. ze dne 10.9.1992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9.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Městská památková zóna Roudnice nad Labem, okr. Litoměři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R č. 476/1992 Sb. ze dne 10.9.1992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10.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ěstská památková zóna Louny, okr. Louny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R č. 476/1992 Sb. ze dne 10.9.1992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11.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Městská památková zóna Žatec, okr. Louny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ohlášeno: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. 108/2003 Sb. ze dne 1. dubna 2003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12.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ěstská památková zóna Litvínov – Osada, okr. Most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ohlášeno: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. 108/2003 Sb. ze dne 1. dubna 2003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 xml:space="preserve">13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ěstská památková zóna Bílina, okr. Tepli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R č. 476/1992 Sb. ze dne 10.9.1992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14.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ěstská památková zóna Duchcov, okr. Tepli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R č. 476/1992 Sb. ze dne 10.9.1992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15.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ěstská památková zóna Krupka, okr. Tepli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R č. 476/1992 Sb. ze dne 10.9.1992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 xml:space="preserve">16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ěstská památková zóna Teplice, okr. Tepli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Vyhláškou MK ČR č. 476/1992 Sb. ze dne 10.9.1992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 xml:space="preserve">17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ěstská památková zóna Chabařovice, okr. Ústí nad Labem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hlášen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yhláškou MK č. 250/1995 Sb. ze dne 22.9.1995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56:00Z</dcterms:created>
  <dc:creator>Ctvrteckova.j</dc:creator>
  <dc:description/>
  <dc:language>en-US</dc:language>
  <cp:lastModifiedBy>Ctvrteckova.j</cp:lastModifiedBy>
  <dcterms:modified xsi:type="dcterms:W3CDTF">2005-01-11T14:45:00Z</dcterms:modified>
  <cp:revision>3</cp:revision>
  <dc:subject/>
  <dc:title/>
</cp:coreProperties>
</file>